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ind w:left="0" w:hanging="0"/>
        <w:jc w:val="both"/>
        <w:rPr>
          <w:rFonts w:ascii="StobiSerif Regular" w:hAnsi="StobiSerif Regular" w:cs="StobiSerif Regular"/>
          <w:sz w:val="22"/>
          <w:szCs w:val="22"/>
          <w:lang w:val="ru-RU" w:eastAsia="en-GB"/>
        </w:rPr>
      </w:pPr>
      <w:r>
        <w:rPr>
          <w:rFonts w:cs="StobiSerif Regular" w:ascii="StobiSerif Regular" w:hAnsi="StobiSerif Regular"/>
          <w:b w:val="false"/>
          <w:sz w:val="22"/>
          <w:szCs w:val="22"/>
          <w:lang w:val="mk-MK"/>
        </w:rPr>
        <w:t>Пречистениот текст ги опфаќа: Законот за безбедност на сообраќајот на патиштата („Службен весник на Република Македонија“ бр. 169/15), Законот за дополнување на Законот за безбедност на сообраќајот на патиштата („Службен весник на Република Македонија“ бр. 226/15), Законот за изменување и дополнување на Законот за безбедност на сообраќајот на патиштата („Службен весник на Република Македонија“ бр. 55/16), Законот за изменување на Законот за безбедност на сообраќајот на патиштата („Службен весник на Република Македонија“ бр. 11/18)</w:t>
      </w:r>
      <w:r>
        <w:rPr>
          <w:rFonts w:cs="StobiSerif Regular" w:ascii="StobiSerif Regular" w:hAnsi="StobiSerif Regular"/>
          <w:b w:val="false"/>
          <w:sz w:val="22"/>
          <w:szCs w:val="22"/>
          <w:lang w:val="ru-RU"/>
        </w:rPr>
        <w:t>,</w:t>
      </w:r>
      <w:r>
        <w:rPr>
          <w:rFonts w:cs="StobiSerif Regular" w:ascii="StobiSerif Regular" w:hAnsi="StobiSerif Regular"/>
          <w:b w:val="false"/>
          <w:sz w:val="22"/>
          <w:szCs w:val="22"/>
          <w:lang w:val="mk-MK"/>
        </w:rPr>
        <w:t xml:space="preserve"> Законот за изменување и дополнување на Законот за безбедност на сообраќајот на патиштата („Службен весник на Република Македонија“ бр. 83/18)</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 xml:space="preserve">Одлуката на Уставниот суд на Република Македонија </w:t>
      </w:r>
      <w:r>
        <w:rPr>
          <w:rFonts w:cs="Tahoma" w:ascii="StobiSerif Regular" w:hAnsi="StobiSerif Regular"/>
          <w:b w:val="false"/>
          <w:sz w:val="22"/>
          <w:szCs w:val="22"/>
          <w:lang w:val="ru-RU" w:eastAsia="en-GB"/>
        </w:rPr>
        <w:t>У.бр.138/2017</w:t>
      </w:r>
      <w:r>
        <w:rPr>
          <w:rFonts w:cs="StobiSerif Regular" w:ascii="StobiSerif Regular" w:hAnsi="StobiSerif Regular"/>
          <w:b w:val="false"/>
          <w:sz w:val="22"/>
          <w:szCs w:val="22"/>
          <w:lang w:val="mk-MK"/>
        </w:rPr>
        <w:t xml:space="preserve"> („Службен весник на Република Македонија“ бр. 191/18), Одлуката на Уставниот суд на Република Северна Македонија</w:t>
      </w:r>
      <w:r>
        <w:rPr>
          <w:rFonts w:cs="StobiSerif Regular" w:ascii="StobiSerif Regular" w:hAnsi="StobiSerif Regular"/>
          <w:b w:val="false"/>
          <w:sz w:val="22"/>
          <w:szCs w:val="22"/>
          <w:lang w:val="ru-RU"/>
        </w:rPr>
        <w:t xml:space="preserve"> </w:t>
      </w:r>
      <w:r>
        <w:rPr>
          <w:rFonts w:cs="TimesNewRomanPSMT;Times New Roman" w:ascii="StobiSerif Regular" w:hAnsi="StobiSerif Regular"/>
          <w:b w:val="false"/>
          <w:sz w:val="22"/>
          <w:szCs w:val="22"/>
          <w:lang w:val="ru-RU" w:eastAsia="en-GB"/>
        </w:rPr>
        <w:t>У.бр.59/2018</w:t>
      </w:r>
      <w:r>
        <w:rPr>
          <w:rFonts w:cs="TimesNewRomanPSMT;Times New Roman" w:ascii="StobiSerif Regular" w:hAnsi="StobiSerif Regular"/>
          <w:sz w:val="22"/>
          <w:szCs w:val="22"/>
          <w:lang w:val="ru-RU" w:eastAsia="en-GB"/>
        </w:rPr>
        <w:t xml:space="preserve"> </w:t>
      </w:r>
      <w:r>
        <w:rPr>
          <w:rFonts w:cs="StobiSerif Regular" w:ascii="StobiSerif Regular" w:hAnsi="StobiSerif Regular"/>
          <w:b w:val="false"/>
          <w:sz w:val="22"/>
          <w:szCs w:val="22"/>
          <w:lang w:val="mk-MK"/>
        </w:rPr>
        <w:t xml:space="preserve">(„Службен весник на Република Македонија“ бр. 70/19), </w:t>
      </w:r>
      <w:r>
        <w:rPr>
          <w:rFonts w:cs="StobiSerif Regular" w:ascii="StobiSerif Regular" w:hAnsi="StobiSerif Regular"/>
          <w:b w:val="false"/>
          <w:sz w:val="22"/>
          <w:szCs w:val="22"/>
          <w:lang w:val="ru-RU" w:eastAsia="en-GB"/>
        </w:rPr>
        <w:t>Законот за изменување на Законот за безбедност на сообраќајот на патиштата („Службен весник на Република Северна Македонија“ бр. 98/19)</w:t>
      </w:r>
      <w:r>
        <w:rPr>
          <w:rFonts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lang w:val="ru-RU" w:eastAsia="en-GB"/>
        </w:rPr>
        <w:t>Законот за изменување и дополнување на Законот за безбедност на сообраќајот на патиштата („Службен весник на Република Северна Македонија“ бр. 302/20) и Законот за изменување и дополнување на Законот за безбедност на сообраќајот на патиштата („Службен весник на Република Северна Македонија“ бр. 122/21)</w:t>
      </w:r>
    </w:p>
    <w:p>
      <w:pPr>
        <w:pStyle w:val="Heading4"/>
        <w:spacing w:before="0" w:after="0"/>
        <w:ind w:left="0" w:hanging="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TextBody"/>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БЕЗБЕДНОСТ НА СООБРАЌАЈОТ НА ПАТИШТАТА</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 Е О Ф И Ц И Ј А Л Е Н   П Р Е Ч И С Т Е Н   Т Е К С 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 Предмет на уред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овој закон се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ар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 податоците, прекршочните одредби и овластувањата за подзаконски прописи.</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 Значење на израз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дделни изрази употребени во овој закон го имаат следново знач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т“ е сообраќаен објект на кој се врши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Јавен пат“ е пат кој е определен како јавен пат и може да биде државен или општински;</w:t>
      </w:r>
    </w:p>
    <w:p>
      <w:pPr>
        <w:pStyle w:val="NormalWeb"/>
        <w:spacing w:before="0" w:after="0"/>
        <w:jc w:val="both"/>
        <w:rPr/>
      </w:pPr>
      <w:r>
        <w:rPr>
          <w:rFonts w:cs="StobiSerif Regular" w:ascii="StobiSerif Regular" w:hAnsi="StobiSerif Regular"/>
          <w:sz w:val="22"/>
          <w:szCs w:val="22"/>
          <w:lang w:val="ru-RU"/>
        </w:rPr>
        <w:t>3. „Некат</w:t>
      </w:r>
      <w:r>
        <w:rPr>
          <w:rFonts w:cs="StobiSerif Regular" w:ascii="StobiSerif Regular" w:hAnsi="StobiSerif Regular"/>
          <w:sz w:val="22"/>
          <w:szCs w:val="22"/>
        </w:rPr>
        <w:t>e</w:t>
      </w:r>
      <w:r>
        <w:rPr>
          <w:rFonts w:cs="StobiSerif Regular" w:ascii="StobiSerif Regular" w:hAnsi="StobiSerif Regular"/>
          <w:sz w:val="22"/>
          <w:szCs w:val="22"/>
          <w:lang w:val="ru-RU"/>
        </w:rPr>
        <w:t>г</w:t>
      </w:r>
      <w:r>
        <w:rPr>
          <w:rFonts w:cs="StobiSerif Regular" w:ascii="StobiSerif Regular" w:hAnsi="StobiSerif Regular"/>
          <w:sz w:val="22"/>
          <w:szCs w:val="22"/>
        </w:rPr>
        <w:t>o</w:t>
      </w:r>
      <w:r>
        <w:rPr>
          <w:rFonts w:cs="StobiSerif Regular" w:ascii="StobiSerif Regular" w:hAnsi="StobiSerif Regular"/>
          <w:sz w:val="22"/>
          <w:szCs w:val="22"/>
          <w:lang w:val="ru-RU"/>
        </w:rPr>
        <w:t>ризиран пат“ е пат кој се користи за сообраќај и кој е достапен за поголем број корисници (земјоделски и шумски патишта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ржавен пат“ е јавен пат категоризиран како автопат, експресен пат, магистрален и регионален пат од прва и втора категор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Автопат“ е јавен пат специјално проектиран и изграден за сообраќај на моторни возила, означен со пропишан сообраќаен знак, со физички раздвоени коловози по насоки, кој има најмалку две сообраќајни ленти и по една лента за принудно застанување во секоја насока, со раскрсници вон ниво, без вкрстување со друг пат, железничка пруга или со пешачка патека, на кој сообраќајот може да се вклучи, односно исклучи само на одредени места и посебно изградени приклучоци на јавните патишта на соодветна коловозна лента на автопат и кој е заштитен од пристап надвор од овие површини и има места за одмор на патници и сервиси з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Експресен пат“ е јавен пат кој е специјално изграден и наменет исклучиво за сообраќај на моторни возила, означен со пропишан сообраќаен знак, со најмалку по една лента за секоја насока и лента за застанување, на кој сообраќајот може да се вклучи, односно исклучи само на одредени и посебно изградени приклучоци и кој е заштитен од пристап надвор од овие површ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ат резервиран за сообраќај на моторни возила“ е јавен пат по кој можат да сообраќаат само моторни возила и кој е означен со пропишан сообраќаен зна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Магистрален пат“ е јавен пат кој ги поврзува поважните региони на државата и кој се надоврзува на соодветните патишта на соседните држав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Општински пат“ е јавен пат кој поврзува населени места на општината и е од значење за сообраќајот во општин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отивпожарен пат“ е посебно одбележан надолжен дел околу станбени објекти, гаражни простории, спортски, стопански и деловни објекти на кои е забрането запирање и паркирање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Земјен пат“ е пат без изградена коловозна конструк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 „Макадамски пат“ е пат со изградена коловозна конструкција без асфалтирана или бетонирана засторна површ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 „Коловоз“ е дел од површината на патот наменет првенствено за сообраќај на моторни возила, кој е составен од една или повеќе сообраќајни лен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 „Труп на пат“ е конструктивен елемент што го сочинуваат горниот и долниот строј на патот, вклучувајќи го и земјиштето на кое е изград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5. „Патен појас“ е просторот од двете страни на трупот на патот кој се протега најмалку еден метар сметано од крајниот раб на напречниот пресек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6. „Воздушен простор“ е заштитен простор од минимум седум метри над највисоката точка на коловозот или на патниот објект, а кој се протега над целата воздушна заштитена зо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7. „Заштитен појас“ е земјен појас од двете страни на патниот појас во кој не можат да се градат објекти, освен објекти кои се во функција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8. „Објекти во функција на патот“ се објекти кои служат за потребите на возилата и патниц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9. „Крстосница“ е површина на која се вкрстосуваат или соединуваат два или повеќе јавни пат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 „Крстосница со кружен тек на сообраќајот“ е сообраќајна површина со централен остров во која сообраќајот се одвива во кружен тек и во насока спротивно од стрелките на часовник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1. „Улица“ е сообраќајница во населено место, наменета за сообраќај на возила која може да биде сочинета од коловоз, тротоари, велосипедски патеки и разделни остро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2. „Јавно паркиралиште“ е посебно уреден и обележан простор наменет за паркирање на определен вид возила. Јавните паркиралишта можат да бидат надвор од површините опфатени со патиштата и улиците или на самите патишта и ул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3. „Магистрална улица“ е сообраќајница во населено место која поминува низ поголемиот дел од населеното место и се поврзува со магистрален или регионален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4. „Собирна улица“ е сообраќајница во населено место која го собира сообраќајот од сервисни, станбени и локални улици и се поврзува со магистрална улица или општински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5. „Сервисна улица“ е сообраќајница во населено место која ги поврзува собирните улици со станбените и локалните ул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6. „Станбена улица“ е сообраќајница во населено место која ги поврзува станбените и деловните објекти со собирната и сервисната у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7. „Коловозна лента“ е дел од коловозот долж неговата површина, наменет за сообраќај на возила во една насока со една или повеќе сообраќајни лен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8. „Сообраќајна лента“ е обележан или необележан дел од коловозот долж неговата површина, чија ширина за непречено одвивање на сообраќајот е доволна за непречен сообраќај на еден ред моторни возила во една насо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9. „Сообраќајна лента за забрзување“ е дел од коловозот за вклучување на возила во сообраќаен тек од спореден пат, односно други пристапни патишта покрај патот (бензински пумпи, паркиралишта, мотели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0. "Сообраќајна лента за забавување“ е дел од коловозот наменет за исклучување на возила во сообраќаен тек од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1. „Сообраќајна лента за принудно запирање на возила“ е обележан дел долж коловозот на автопат и на одредени места на патиштата од повисок ранг, како и во тунели, галерии и слично, а се користи исклучиво за запирање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2. „Сообраќајна лента за спори возила“ е сообраќајна лента наменета за движење на бавни возила кои се движат со брзина помала од предвидената, со цел да не претставуваат пречка за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3. „Сообраќајна лента за возила кои вршат јавен превоз на патници“ е сообраќајна лента наменета исклучиво за возила кои вршат јавен превоз на патници и која може да биде изградена така што по неа да можат да се движат трамва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4. „Трамвајска лента“ е посебна уредена сообраќајна лента наменета исклучиво за движење на трамва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5. „Објекти на јавен пат“ се мостови, подвозници, надвозници, пропусти, тунели, галерии, потпорни контрукции, подземни и надземни премини, објекти за наплата на патарина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6. „Паркинг место“ е означен дел од паркиралиште кој е наменет исклучиво за паркирање на ед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7. „Приклучен пат“ е дел од јавниот пат со кој јавниот пат се надоврзува до објектите на тој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8. „Премин на пат преку пруга“ е место на кое во исто ниво се вкрстосува пат со железничка или трамвајска пруг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9. „Велосипедска патека“ е изградена сообраќајна површина, наменета за сообраќај на велосипеди, која е издвоена од коловозот и обележана со пропишан сообраќаен зна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0. „Велосипедска лента“ е обележан дел долж коловозот со пропишан сообраќаен знак наменет за сообраќај на велосипед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1. „Велосипедски премин“ е обележен дел долж коловозот со пропишан сообраќаен знак, наменет за премин на велосипеди преку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2. „Тротоар“ е посебно уредена сообраќајна површина првенствено наменета за движење на пешаци, која не е на исто ниво со коловозот или од коловозот е одвоена на друг нач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3. „Обележан пешачки премин“ е дел од површината на коловозот, наменет за премин на пешаци преку коловозот и обележан со ознаки на коловозот и со сообраќаен знак за извест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4. „Пешачки остров“ е издигната или на друг начин обележана површина на коловозот, наменета за привремено задржување на пешаци кои преминуваат преку коловозот, влегуваат или излегуваат од возило на јавниот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5. „Пешачка патека“ е дел од пат наменет за движење на пеш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6. „Пешачка зона“ е уредена сообраќајна површина наменета за движење на пешаци на која не е дозволено движење на моторни возила, освен за возила со посебна дозвола и обележана со соодветна сообраќајна сигнализа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7. „Плоштад“ е површина наменета за движење и собирање на пешаци, утврдена со урбанистички план и прогласена од општината, односно градот Скопј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8. „Населено место“ е простор на кој редови или група згради се наоѓаат од една или од двете страни на патот, давајќи му изглед на улица и чии граници се означени со сообраќајни знаци за обележување на населено мес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9. „Патен сообраќај“ е сообраќај на возила, пешаци и други учесници во сообраќајот на јавен или некатегоризиран пат што се употребува за јавен патен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0. „Зона на смирен сообраќај“ е подрачје во населено место обележано со пропишан сообраќаен знак, во кое возилата не смеат да се движат со брзина поголема од брзината на движење на пешаците и во кое нема ограничувања на играта за деца;</w:t>
      </w:r>
    </w:p>
    <w:p>
      <w:pPr>
        <w:pStyle w:val="NormalWeb"/>
        <w:spacing w:before="0" w:after="0"/>
        <w:jc w:val="both"/>
        <w:rPr/>
      </w:pPr>
      <w:r>
        <w:rPr>
          <w:rFonts w:cs="StobiSerif Regular" w:ascii="StobiSerif Regular" w:hAnsi="StobiSerif Regular"/>
          <w:sz w:val="22"/>
          <w:szCs w:val="22"/>
          <w:lang w:val="ru-RU"/>
        </w:rPr>
        <w:t xml:space="preserve">51. „Зона школо“ е дел на пат или улица, обележан со соодветна сообраќајна сигнализација, која се наоѓа во непосредна близина на училиште и во која брзината на движење во населено место е на 3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а надвор од населно место е ограничена на 5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2. „Возило“ е секое превозно средство наменето за движење по пат, освен подвижните столови без мотор за немоќни лица и детските превозни средст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3. „Возило на моторен погон“ е секое возило што се движи со силата на сопствен мотор, освен возилата што се движат по шини;</w:t>
      </w:r>
    </w:p>
    <w:p>
      <w:pPr>
        <w:pStyle w:val="NormalWeb"/>
        <w:spacing w:before="0" w:after="0"/>
        <w:jc w:val="both"/>
        <w:rPr/>
      </w:pPr>
      <w:r>
        <w:rPr>
          <w:rFonts w:cs="StobiSerif Regular" w:ascii="StobiSerif Regular" w:hAnsi="StobiSerif Regular"/>
          <w:sz w:val="22"/>
          <w:szCs w:val="22"/>
          <w:lang w:val="ru-RU"/>
        </w:rPr>
        <w:t xml:space="preserve">54. „Моторно возило“ е секое возило на моторен погон, кое вообичаено се користи за превоз на лица или стока на патишта или за влечење на возила на патишта и кое има најмалку четири тркала и максимално проектирана брзина над 2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5. „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6. „Велосипед“ е возило со едно или со две седишта, најмалку со две тркала и се движи исклучиво со силата на возач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7. „Електричен тротинет“ е возило со најмалку две тркала, кое се движи на електричен погон со помош на електромотор и батерија која се полни со електрична енергија.</w:t>
      </w:r>
    </w:p>
    <w:p>
      <w:pPr>
        <w:pStyle w:val="NormalWeb"/>
        <w:spacing w:before="0" w:after="0"/>
        <w:jc w:val="both"/>
        <w:rPr/>
      </w:pPr>
      <w:r>
        <w:rPr>
          <w:rFonts w:cs="StobiSerif Regular" w:ascii="StobiSerif Regular" w:hAnsi="StobiSerif Regular"/>
          <w:sz w:val="22"/>
          <w:szCs w:val="22"/>
          <w:lang w:val="ru-RU"/>
        </w:rPr>
        <w:t xml:space="preserve">58. „Велосипед со помошен мотор“ е возило со погон на педали, кое како дополнување може да има мотор со внатрешно согорување, со работна зафатнина која не е поголема од 5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3 или електромотор со најголема континуирана излезна силина од 0,25 </w:t>
      </w:r>
      <w:r>
        <w:rPr>
          <w:rFonts w:cs="StobiSerif Regular" w:ascii="StobiSerif Regular" w:hAnsi="StobiSerif Regular"/>
          <w:sz w:val="22"/>
          <w:szCs w:val="22"/>
        </w:rPr>
        <w:t>kw</w:t>
      </w:r>
      <w:r>
        <w:rPr>
          <w:rFonts w:cs="StobiSerif Regular" w:ascii="StobiSerif Regular" w:hAnsi="StobiSerif Regular"/>
          <w:sz w:val="22"/>
          <w:szCs w:val="22"/>
          <w:lang w:val="ru-RU"/>
        </w:rPr>
        <w:t xml:space="preserve">, при што дејството на моторот се исклучува кога брзината ќе достигне 2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или ако велосипедистот го прекине дејствувањето на педалата;</w:t>
      </w:r>
    </w:p>
    <w:p>
      <w:pPr>
        <w:pStyle w:val="NormalWeb"/>
        <w:spacing w:before="0" w:after="0"/>
        <w:jc w:val="both"/>
        <w:rPr/>
      </w:pPr>
      <w:r>
        <w:rPr>
          <w:rFonts w:cs="StobiSerif Regular" w:ascii="StobiSerif Regular" w:hAnsi="StobiSerif Regular"/>
          <w:sz w:val="22"/>
          <w:szCs w:val="22"/>
          <w:lang w:val="ru-RU"/>
        </w:rPr>
        <w:t xml:space="preserve">59. „Мопед“ е возило на моторен погон со две или три тркала чија работна зафатнина на моторот со внатрешно согорување не е поголема од 50 </w:t>
      </w:r>
      <w:r>
        <w:rPr>
          <w:rFonts w:cs="StobiSerif Regular" w:ascii="StobiSerif Regular" w:hAnsi="StobiSerif Regular"/>
          <w:sz w:val="22"/>
          <w:szCs w:val="22"/>
        </w:rPr>
        <w:t>cm</w:t>
      </w:r>
      <w:r>
        <w:rPr>
          <w:rFonts w:cs="StobiSerif Regular" w:ascii="StobiSerif Regular" w:hAnsi="StobiSerif Regular"/>
          <w:sz w:val="22"/>
          <w:szCs w:val="22"/>
          <w:lang w:val="ru-RU"/>
        </w:rPr>
        <w:t>3, односно силата на електромоторот не поминува повеќе од 4 к</w:t>
      </w:r>
      <w:r>
        <w:rPr>
          <w:rFonts w:cs="StobiSerif Regular" w:ascii="StobiSerif Regular" w:hAnsi="StobiSerif Regular"/>
          <w:sz w:val="22"/>
          <w:szCs w:val="22"/>
        </w:rPr>
        <w:t>w</w:t>
      </w:r>
      <w:r>
        <w:rPr>
          <w:rFonts w:cs="StobiSerif Regular" w:ascii="StobiSerif Regular" w:hAnsi="StobiSerif Regular"/>
          <w:sz w:val="22"/>
          <w:szCs w:val="22"/>
          <w:lang w:val="ru-RU"/>
        </w:rPr>
        <w:t xml:space="preserve"> и чија брзина на рамен пат е ограничена на најмногу 4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60. „Мотоцикл“ е возило на моторен погон со две тркала, со странична приколка или без неа, чија работна зафатнина на моторот со внатрешно согорување е поголема од 5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3 и чија конструкциски дозволена брзина е поголема од 4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61. „Трицикл“ е возило на моторен погон со три тркала симетрично поставени по должината на оската на возилото, чија маса не е поголема од 4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 ако е наменето за превоз на лица, односно 5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 ако е наменето за превоз на товар (без батерија ако возилото е на електричен погон), чија работна зафатнина на моторот со внатрешно</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согорување е поголема од 5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3 и чија најголема дозволена брзина е поголема од 4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62. „Лесен четирицикл“ е возило на моторен погон со четири симетрично поставени тркала, чија маса не е поголема од 3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без батерија и со сила на моторот не е поголема од 4 к</w:t>
      </w:r>
      <w:r>
        <w:rPr>
          <w:rFonts w:cs="StobiSerif Regular" w:ascii="StobiSerif Regular" w:hAnsi="StobiSerif Regular"/>
          <w:sz w:val="22"/>
          <w:szCs w:val="22"/>
        </w:rPr>
        <w:t>w</w:t>
      </w:r>
      <w:r>
        <w:rPr>
          <w:rFonts w:cs="StobiSerif Regular" w:ascii="StobiSerif Regular" w:hAnsi="StobiSerif Regular"/>
          <w:sz w:val="22"/>
          <w:szCs w:val="22"/>
          <w:lang w:val="ru-RU"/>
        </w:rPr>
        <w:t xml:space="preserve"> ако возилото е на електричен погон), чија работна зафатнина на моторот со внатрешно согорување не е поголема од 5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3 и чија конструкциски најголема дозволена брзина не е поголема од 4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63. „Четирицикл“ е возило на моторен погон со четири симетрично поставени тркала, чија маса не е поголема од 4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 ако е наменето за превоз на лица, односно 5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3 и чија најголема дозволена брзина е поголема од 4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4. „Патнички автомобил“ е моторно возило наменето за превоз на лица, кое освен седиштето на возачот има најмногу осум сед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5. „Автобус“ е моторно возило наменето за превоз на лица со повеќе од девет седишта, вклучувајќи го и седиштето на возач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6. „Зглобен автобус (автобус со приколка)“ е автобус составен од два или повеќе делови, кои се меѓусебно поврзани со зглобен дел, што овозможува поминување на лица од едниот во другиот д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7. „Тролејбус“ е моторно возило наменето за превоз на лица, кое покрај седиштето на возачот има повеќе од осум седишта и кое заради напојување на моторот со електрична енергија, е врзано за електричен спровод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8. „Трамвај“ е возило на шини со електричен погон наменето за превоз на лица, кое заради напојување на моторот со електрична енергија е врзано за електричен спровод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9. „Товарно возило“ е моторно возило наменето за превоз на тов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0. „Група на возила“ се меѓусебно поврзани возила возила од најмалку едно влечно и едно приклучно возило, кои во сообраќајот на патиштата учествуваат како една целина;</w:t>
      </w:r>
    </w:p>
    <w:p>
      <w:pPr>
        <w:pStyle w:val="NormalWeb"/>
        <w:spacing w:before="0" w:after="0"/>
        <w:jc w:val="both"/>
        <w:rPr/>
      </w:pPr>
      <w:r>
        <w:rPr>
          <w:rFonts w:cs="StobiSerif Regular" w:ascii="StobiSerif Regular" w:hAnsi="StobiSerif Regular"/>
          <w:sz w:val="22"/>
          <w:szCs w:val="22"/>
          <w:lang w:val="ru-RU"/>
        </w:rPr>
        <w:t xml:space="preserve">71. „Туристички воз“ е група на возила која се состои од едно влечно и најмалку едно приклучно возило, кој се користи за превоз на лица во паркови, хотелско-туристички и слични населби, на површини на кои не се одвива сообраќај и пат на кој се одвива сообраќај за туристички цели и чија најголема конструкциска брзина на движење не надминува 2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2. „Противпожарно возило“ е моторно или приклучно возило наменето за гаснење на пож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3. „Воено возило“ е моторно возило означено со пропишани регистарски таблици на Армијата на Република Северна Македонија или војска на друга странска држ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4. „Влечно возило“ е моторно возило наменето за влечење на приклуч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5. „Приклучно возило“ 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6. „Приколка“ е приклучно возило конструирано така што вкупната маса преку своите оски ја пренесува на патот, кое е наменето да биде прикачено на моторно возило со исклучок на полуприколка и кое е конструирано за превоз на тов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7. „Полуприколка“ е приклучно возило без една оска, конструирано така што со својот преден дел се потпира врз влечно возило;</w:t>
      </w:r>
    </w:p>
    <w:p>
      <w:pPr>
        <w:pStyle w:val="NormalWeb"/>
        <w:spacing w:before="0" w:after="0"/>
        <w:jc w:val="both"/>
        <w:rPr/>
      </w:pPr>
      <w:r>
        <w:rPr>
          <w:rFonts w:cs="StobiSerif Regular" w:ascii="StobiSerif Regular" w:hAnsi="StobiSerif Regular"/>
          <w:sz w:val="22"/>
          <w:szCs w:val="22"/>
          <w:lang w:val="ru-RU"/>
        </w:rPr>
        <w:t xml:space="preserve">78. „Лесна приколка“ е приклучно возило чија најголема дозволена маса не е поголема од 75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79. „</w:t>
      </w:r>
      <w:r>
        <w:rPr>
          <w:rFonts w:cs="StobiSerif Regular" w:ascii="StobiSerif Regular" w:hAnsi="StobiSerif Regular"/>
          <w:sz w:val="22"/>
          <w:szCs w:val="22"/>
          <w:lang w:val="ru-RU" w:eastAsia="en-GB"/>
        </w:rPr>
        <w:t>Приколка за домување</w:t>
      </w:r>
      <w:r>
        <w:rPr>
          <w:rFonts w:cs="StobiSerif Regular" w:ascii="StobiSerif Regular" w:hAnsi="StobiSerif Regular"/>
          <w:sz w:val="22"/>
          <w:szCs w:val="22"/>
          <w:lang w:val="ru-RU"/>
        </w:rPr>
        <w:t>“ е приклучно возило со посебна надградба и постојана опрема што овозможува престој на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0. „Колона на возила“ се три или повеќе возила кои се запрени или се движат едно зад друго во иста сообраќајна лента и во иста насока, при што растојанието меѓу возилата, брзината на движењето на возилата и постапувањето на возачите се меѓусебно условени и меѓу кои не може без попречување да влезе друго возило;</w:t>
      </w:r>
    </w:p>
    <w:p>
      <w:pPr>
        <w:pStyle w:val="NormalWeb"/>
        <w:spacing w:before="0" w:after="0"/>
        <w:jc w:val="both"/>
        <w:rPr/>
      </w:pPr>
      <w:r>
        <w:rPr>
          <w:rFonts w:cs="StobiSerif Regular" w:ascii="StobiSerif Regular" w:hAnsi="StobiSerif Regular"/>
          <w:sz w:val="22"/>
          <w:szCs w:val="22"/>
          <w:lang w:val="ru-RU"/>
        </w:rPr>
        <w:t xml:space="preserve">81. „Трактор“ е возило на моторен погон, вклучувајќи земјоделски или шумски трактор со тркала или со гасеници со сопствен погон, кој има најмалку две оски и максимална конструкциски определена брзина не помала од 6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на кој главна функција му е влечна моќност и е посебно конструиран за влечење, потиснување, носење и да дава погон на определена приклучна опрема која е конструирана за вршење на земјоделски или шумски работи, односно за влечење на земјоделски или шумски приколки, може да биде прилагоден за превоз на товар во рамките на земјоделските и шумските работи и/или може да биде опремен со седишта за пат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2. „Тракторски приклучок“ е менливо или мобилно орудие за вршење на земјоделски и други работи, кое го влече, потиснува или носи трактор;</w:t>
      </w:r>
    </w:p>
    <w:p>
      <w:pPr>
        <w:pStyle w:val="NormalWeb"/>
        <w:spacing w:before="0" w:after="0"/>
        <w:jc w:val="both"/>
        <w:rPr/>
      </w:pPr>
      <w:r>
        <w:rPr>
          <w:rFonts w:cs="StobiSerif Regular" w:ascii="StobiSerif Regular" w:hAnsi="StobiSerif Regular"/>
          <w:sz w:val="22"/>
          <w:szCs w:val="22"/>
          <w:lang w:val="ru-RU"/>
        </w:rPr>
        <w:t xml:space="preserve">83. „Мотокултиватор“ е моторно возило со една или две осовини, чија најголема сила на моторот </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12 к</w:t>
      </w:r>
      <w:r>
        <w:rPr>
          <w:rFonts w:cs="StobiSerif Regular" w:ascii="StobiSerif Regular" w:hAnsi="StobiSerif Regular"/>
          <w:sz w:val="22"/>
          <w:szCs w:val="22"/>
        </w:rPr>
        <w:t>w</w:t>
      </w:r>
      <w:r>
        <w:rPr>
          <w:rFonts w:cs="StobiSerif Regular" w:ascii="StobiSerif Regular" w:hAnsi="StobiSerif Regular"/>
          <w:sz w:val="22"/>
          <w:szCs w:val="22"/>
          <w:lang w:val="ru-RU"/>
        </w:rPr>
        <w:t xml:space="preserve"> и кое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
        <w:suppressAutoHyphens w:val="false"/>
        <w:autoSpaceDE w:val="false"/>
        <w:rPr/>
      </w:pPr>
      <w:r>
        <w:rPr>
          <w:rFonts w:cs="StobiSerif Regular" w:ascii="StobiSerif Regular" w:hAnsi="StobiSerif Regular"/>
          <w:sz w:val="22"/>
          <w:szCs w:val="22"/>
          <w:lang w:val="ru-RU"/>
        </w:rPr>
        <w:t>84. „</w:t>
      </w:r>
      <w:r>
        <w:rPr>
          <w:rFonts w:cs="StobiSerif Regular" w:ascii="StobiSerif Regular" w:hAnsi="StobiSerif Regular"/>
          <w:sz w:val="22"/>
          <w:szCs w:val="22"/>
          <w:lang w:val="ru-RU" w:eastAsia="en-GB"/>
        </w:rPr>
        <w:t>Возило за домување</w:t>
      </w:r>
      <w:r>
        <w:rPr>
          <w:rFonts w:cs="StobiSerif Regular" w:ascii="StobiSerif Regular" w:hAnsi="StobiSerif Regular"/>
          <w:sz w:val="22"/>
          <w:szCs w:val="22"/>
          <w:lang w:val="ru-RU"/>
        </w:rPr>
        <w:t xml:space="preserve"> “ е моторно возило со </w:t>
      </w:r>
      <w:r>
        <w:rPr>
          <w:rFonts w:cs="StobiSerif Regular" w:ascii="StobiSerif Regular" w:hAnsi="StobiSerif Regular"/>
          <w:sz w:val="22"/>
          <w:szCs w:val="22"/>
          <w:lang w:val="ru-RU" w:eastAsia="en-GB"/>
        </w:rPr>
        <w:t xml:space="preserve">посебна надградба </w:t>
      </w:r>
      <w:r>
        <w:rPr>
          <w:rFonts w:cs="StobiSerif Regular" w:ascii="StobiSerif Regular" w:hAnsi="StobiSerif Regular"/>
          <w:sz w:val="22"/>
          <w:szCs w:val="22"/>
          <w:lang w:val="ru-RU"/>
        </w:rPr>
        <w:t>и постојана опрема, што овозможува превоз и престој на лица;</w:t>
      </w:r>
    </w:p>
    <w:p>
      <w:pPr>
        <w:pStyle w:val="NormalWeb"/>
        <w:spacing w:before="0" w:after="0"/>
        <w:jc w:val="both"/>
        <w:rPr/>
      </w:pPr>
      <w:r>
        <w:rPr>
          <w:rFonts w:cs="StobiSerif Regular" w:ascii="StobiSerif Regular" w:hAnsi="StobiSerif Regular"/>
          <w:sz w:val="22"/>
          <w:szCs w:val="22"/>
          <w:lang w:val="ru-RU"/>
        </w:rPr>
        <w:t>85. „Запрежно возило“ е возило к</w:t>
      </w:r>
      <w:r>
        <w:rPr>
          <w:rFonts w:cs="StobiSerif Regular" w:ascii="StobiSerif Regular" w:hAnsi="StobiSerif Regular"/>
          <w:sz w:val="22"/>
          <w:szCs w:val="22"/>
        </w:rPr>
        <w:t>oe</w:t>
      </w:r>
      <w:r>
        <w:rPr>
          <w:rFonts w:cs="StobiSerif Regular" w:ascii="StobiSerif Regular" w:hAnsi="StobiSerif Regular"/>
          <w:sz w:val="22"/>
          <w:szCs w:val="22"/>
          <w:lang w:val="ru-RU"/>
        </w:rPr>
        <w:t xml:space="preserve"> го влече впрегнато живот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6. „Напуштено возило“ е моторно или приклучно возило кое било наменето за јавен патен сообраќај, паркирано на јавен или некатегоризиран пат или јавна површина, кое е со или без регистарски таблици, не е регистрирано и за кое никој не води грижа, како и паркирано возило со странски регистарски таблици, оставено најмалку 30 дена без некој истото да го користи ниту да се гриж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7. „Возила под придружба“ се возила кои се придружувани од припадници на Полицијата или воена полиција, со посебни моторни возила кои имаат уреди за давање посебни светлосни и звучни знаци во црвена и син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8. „Возила со историска вредност“ се возила постари од 35 години, кои се зачувани и технички одржувани, како и сообразени со оригиналниот конструкциски состав и форма, а заради своите историски и технички значења не се употребуваат за секојдневен превоз и чиј статус е утврден од страна на овлатено правн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9. „Носивост“ е дозволена маса со која возилото смее да се оптовари според декларацијата на производителот на возилото (разлика меѓу најголемата дозволена маса и масата на возилото);</w:t>
      </w:r>
    </w:p>
    <w:p>
      <w:pPr>
        <w:pStyle w:val="NormalWeb"/>
        <w:spacing w:before="0" w:after="0"/>
        <w:jc w:val="both"/>
        <w:rPr/>
      </w:pPr>
      <w:r>
        <w:rPr>
          <w:rFonts w:cs="StobiSerif Regular" w:ascii="StobiSerif Regular" w:hAnsi="StobiSerif Regular"/>
          <w:sz w:val="22"/>
          <w:szCs w:val="22"/>
          <w:lang w:val="ru-RU"/>
        </w:rPr>
        <w:t xml:space="preserve">90. „Маса на возилото“ е масата на возилото подготвено за возење без патници и товар, освен мотоцикли и трицикли, со возач чија просечна тежина изнесува 75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со 90 % гориво од полн резервоар со различни течности со исклучок на отпадни води, со резервно тркало и опрема, а кај автобусите и со другите членови на екипажот чија просечна тежина изнесува 75 </w:t>
      </w:r>
      <w:r>
        <w:rPr>
          <w:rFonts w:cs="StobiSerif Regular" w:ascii="StobiSerif Regular" w:hAnsi="StobiSerif Regular"/>
          <w:sz w:val="22"/>
          <w:szCs w:val="22"/>
        </w:rPr>
        <w:t>kg</w:t>
      </w:r>
      <w:r>
        <w:rPr>
          <w:rFonts w:cs="StobiSerif Regular" w:ascii="StobiSerif Regular" w:hAnsi="StobiSerif Regular"/>
          <w:sz w:val="22"/>
          <w:szCs w:val="22"/>
          <w:lang w:val="ru-RU"/>
        </w:rPr>
        <w:t>, ако за нив се предвидени посебни сед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1. „Вкупна маса“ е масата на возилото заедно со масата на товарот што се превезува на возилото, вклучувајќи ја и масата на лицата кои се наоѓаат на возилото, како и масата на приклучното возило на товарот, ако е тој приклучен кон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2. „Најголема дозволена маса“ е масата на возилото заедно со неговата носив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3. „Товарен простор“ е простор за превоз на товар во или на возилото, што е издвоен од просторот за возачот и патниц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4. „Неразделен товар“ е товар што при превозот на пат не може да се дели на два или повеќе делови без трошок или ризик од оштетување и кој заради неговите димензии или маса не може да се превезува со моторно возило, приколка или група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5. „Седиште“ е направа вградена или прицврстена за конструкцијата на возилото, што заедно со опремата служи како седиште за едно возрасно лице или е изведено како посебно седиште или дел од седишната клупа - наменет за седење на едно возрасн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6. „Сигурносен појас“ е склоп од ремени со сигурносно копче, уред за приспособување и приклучоци кои што можат да се врзат во возило на моторен погон и е проектиран да го намали ризикот од повреди на лицето што го носи во случај на судир или на ненадејно забавување, со ограничување на подвижноста на телото на лицето кое го нос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7. „Рефлектирачки елек“ е елек кој е изработен од материјали со рефлектирачки својст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8. „Осно оптоварување“ е дел од вкупната маса со кое оската на возилото ја оптоварува хоризонтална патна подлога во состојба на мирувањ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9. „Тахограф“ е уред кој се вградува во возила за автоматско или полуавтоматско прикажување и запишување на одделни податоци за движењето на возилото и за одредени работни периоди на возачите кои го управуваат возилото. Тахографот може да биде аналоген или дигита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0. „Аналоген тахограф“ е уред кој се користи во патниот сообраќајот за запишување на брзината и изминатиот пат, како и времето на работа и одморите со кој што податоците се запишуваат на тахографски лист на кој што со врвот од пишувачот се остварува запис со механички притисок на тахографскиот лист, а кој што овозможува бележење на податоци за еден д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1. „Дигитален тахограф“ е уред во патниот сообраќајот за снимање на брзината и изминатиот пат, како и времето на работа и одморите каде што податоците се запишуваат на работна меморија и мемориска картичка, а која овозможува зачувување на податоците за период од 365 д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2. „Учесник во патниот сообраќај“ е лице кое на било кој начин учествува во патниот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3. „Пешак“ е лице кое учествува во сообраќајот, а не управува со возило, ниту се превезува во возило или на возило, лице кое со сопствена сила турка или влече рачна количка, запрежно возило или моторно возило, детско превозно средство, велосипед, мопед или подвижен стол за немоќни лица, лице во подвижен стол за немоќни лица што се движи со сопствена сила или со сила на мотор, ако притоа се движи со брзина на човечки од, како и лице кое се лизга на лизгалки, скии, санка или се вози на тротинет, ролшуи или ролер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4. „Терач на добиток или друго животно“ е лице кое на патот води, тера или јава добиток или друго животно;</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5. </w:t>
      </w:r>
      <w:r>
        <w:rPr>
          <w:rFonts w:cs="StobiSerif Regular" w:ascii="StobiSerif Regular" w:hAnsi="StobiSerif Regular"/>
          <w:sz w:val="22"/>
          <w:szCs w:val="22"/>
          <w:lang w:val="ru-RU" w:eastAsia="en-GB"/>
        </w:rPr>
        <w:t xml:space="preserve">„Возач-почетник“ е секој возач на возило во период од две години по впишувањето на датумот на издавање на категоријата во возачката дозвола, независно дали дозволата ја добил во Република </w:t>
      </w:r>
      <w:r>
        <w:rPr>
          <w:rFonts w:cs="StobiSerif Regular" w:ascii="StobiSerif Regular" w:hAnsi="StobiSerif Regular"/>
          <w:sz w:val="22"/>
          <w:szCs w:val="22"/>
          <w:lang w:val="ru-RU"/>
        </w:rPr>
        <w:t>Северна</w:t>
      </w:r>
      <w:r>
        <w:rPr>
          <w:rFonts w:cs="StobiSerif Regular" w:ascii="StobiSerif Regular" w:hAnsi="StobiSerif Regular"/>
          <w:sz w:val="22"/>
          <w:szCs w:val="22"/>
          <w:lang w:val="ru-RU" w:eastAsia="en-GB"/>
        </w:rPr>
        <w:t xml:space="preserve"> Македонија или во странство и независно дали поседува возачка дозвола за друга категорија;</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106. „Дете“ е секое лице на возраст до 18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7. „Возач“ е лице кое управува со возило на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8. „Возач инструктор“ е возач на моторно возило кој е овластен за спреоведување на практична обука на кандидатот за воз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9. „Испитувач“ е лице кое во комисијата за полагање на возачки испит утврдува дали кандидатот за возач има доволно знаење и вештина за самостојно и безбедно да управува со возило во сообраќај на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0. „Возачка дозвола“ е јавна исправа што ја издава надлежен орган, со која се докажува правото на управување со одредени категории на возила;</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1. </w:t>
      </w:r>
      <w:r>
        <w:rPr>
          <w:rFonts w:cs="StobiSerif Regular" w:ascii="StobiSerif Regular" w:hAnsi="StobiSerif Regular"/>
          <w:sz w:val="22"/>
          <w:szCs w:val="22"/>
          <w:lang w:val="ru-RU" w:eastAsia="en-GB"/>
        </w:rPr>
        <w:t>„Меѓународна возачка дозвола“ е јавна исправа што ја издава Министерството за внатрешни работи или правно лице за вршење технички преглед на возила овластено од страна на Министерството за внатрешни работи по негово барање, врз основа на приложена македонска возачка дозвола од страна на возачот;</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112. „Странска возачка дозвола“ е возачка дозвола и меѓународна возачка дозвола што ја издава надлежен орган на странска држ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3. „Сообраќајна дозвола“ е јавна исправ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на возилото, потврда за техничката исправност на возилото заради безбедност во сообраќајот, како и периодот на важност на сообраќајнат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4. „Возачка книшка“ е јавна исправа што ја издава надлежен орган, во која се запишуваат негативни бодови и прекршочната санкција, забрана на управување со мотор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5. „Одобрение за управување на туѓо моторно возило во странство“ е јавна исправа што ја издава правно лице овластено од Министерството за внатрешни работи, врз основа на сообраќајн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6. „Сообраќаен тек“ е колона од повеќе возила, која по патот се движи по иста насо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7. „Запирање на возило“ е секој прекин на движењето на возилото на патот во траење до три минути, при што возачот не го напушта возилото, освен прекинот што се врши заради постапување според сообраќаен знак или правило со кое се регулир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8. „Паркирање на возило“ е прекин на движењето на возилото во траење подолго од три минути, освен прекинот што се врши заради постапување според сообраќаен знак или правило со кое се регулир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9. „Разминување“ е минување со возило покрај друго возило кое се движи по истиот коловоз од спротивната насо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 „Престигнување“ е минување со возило покрај друг учесник во патниот сообраќај кој се движи во иста насока по иста сообраќајна лента или дел од коловозот што е наменет за сообраќај. Побрзото возење на една колона возила од друга колона на патот кој има најмалку две сообраќајни ленти за возење во иста насока, не се смета за престиг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1. „Менување на сообраќајна лента“ е преминување на возило од една во друга сообраќајна лента во иста насока, заради престројување или побрзо движ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 „Обиколување“ е возење покрај запрено или паркирано возило или друг објект што се наоѓа на сообраќајната лента по која се движи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3. „Пропуштање на возило“ е дејствие што во определени случаи возачот е должен да го изврши со запирање на возилото, со намалување на брзината на движењето или со прекинување на дејствието што го изведува возилото и тоа на начин кој не го присилува возачот на друго возило нагло да го менува правецот или брзината на движ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4. „Полукружно свртување“ е свртување на возилото за 180 степени од почетната насока на вртење, заради вклучување во спротивен сообраќаен те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5. „Престројување“ е заземање на таква положба со возилото на сообраќајната лента на оддалеченост од крстосница или друго место на патот, од која на сигурен начин може да се изведе некое од следниве дејствија со возилото свртување, полукружно свртување, застанување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6. „Видливост“ е растојание на кое учесникот во сообраќајот јасно го гледа коловозот;</w:t>
      </w:r>
    </w:p>
    <w:p>
      <w:pPr>
        <w:pStyle w:val="NormalWeb"/>
        <w:spacing w:before="0" w:after="0"/>
        <w:jc w:val="both"/>
        <w:rPr/>
      </w:pPr>
      <w:r>
        <w:rPr>
          <w:rFonts w:cs="StobiSerif Regular" w:ascii="StobiSerif Regular" w:hAnsi="StobiSerif Regular"/>
          <w:sz w:val="22"/>
          <w:szCs w:val="22"/>
          <w:lang w:val="ru-RU"/>
        </w:rPr>
        <w:t xml:space="preserve">127. „Намалена видливост“ постои ако заради неповолни атмосферски или други временски прилики (магла, снег, дожд, прав, чад и слично), возачот не може јасно да ги воочи другите учесници во сообраќајот на оддалеченост од најмалку 20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 на пат надвор од населба, односно од најмалку 10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 на пат во населено мес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8. „Прегледност“ е растојание на кое учесник во сообраќајот и покрај физичките препреки, може во услови на намалена видливост, јасно да го види другиот учесник во сообраќајот, односно други препреки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9. „Надолжно растојание“ е најкратко растојание од најистурените точки и возилата, лицата или објект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0. „Странично растојание“ е најкратка бочна оддалеченост меѓу најистурените точки на возилата, лицата или објект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1. „Ноќ“ е период од првиот самрак до целосно разде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2. „Сообраќајна сигнализација“ е систем на средства, уреди и ознаки за регулирање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3. „Сообраќаен знак“ е знак на кој со употреба на графички, светлосни, ознаки со бројки, букви или други симболи, учесниците во сообраќајот се предупредуваат за опасностите на патот, се укажува на ограничувањата, забраните и обврските, односно се дава известување потребно за безбедно движење по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4. „Сообраќаен режим“ е начин на водење на сообраќајот на пат, односно дел од пат или населено место, односно дел од населено место означен со соодветна сообраќајна сигнализа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5. „Попречување на сообраќај“ е дејствие во сообраќајот со кое, спротивно на сообраќајните прописи, учесник во сообраќајот се присилува на промена на дотогашниот начин на учество во сообраќајот или се оневозможува наменско користење на сообраќајните површ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6. „Загрозување на сообраќајот“ е начин на учество во сообраќајот заради кој настапила непосредна опасност од настанување на сообраќајна незгод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7. „Непримерно однесување“ е однесувањето на учесник во патниот сообраќај кој не го контролира своето однесување или се однесува непристојно, при што не ги почитува сообраќајните правила и прописи или знаците што ги даваат полициските службеници, како и знаците што ги даваат други овластени службени лица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8. „Очигледно под дејство на алкохол“ е учесник во патниот сообраќај чие однесување е непримерно заради присуство на алкохол во организм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9. „Сообраќајна незгода“ е настан на патот предизвикан како последица од непочитување на сообраќајните правила и прописи во кој учествувало најмалку едно возило во движење и во кој најмалку едно лице е повредено, загинало или од последиците на таа сообраќајна незгода починало во рок од 30 дена или од истата е предизвикана материјална штета. За сообраќајна незгода не се смета настанот во кој мобилна машина, мотокултиватор, трактор или запрежно возило кое се движи по некатегоризиран пат или при вршење на работи во движење, слетало од некатегоризираниот пат или се превртело, односно удрило во некоја природна препрека, а притоа не учествува друго возило или пешак и кога со тој настан не му е предизвикана штета на друг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0. „Мала материјална штета во сообраќајна незгода“ е штета настаната на објекти и на возила на кои не им се оштетени виталните делови за управување и запирање, а возилата можат самостојно да се движат по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1. „Европски извештај за сообраќајна незгода“ е образец изготвен од Националното биро за осигурување на Република Северна Македонија, кој се пополнува во случај на сообраќајна незгода со мала материјална штета, а го пополнуваат учесниците во сообраќајната незгода 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2. „Лиценца“ е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Изразите што се употребуваат во овој закон, чие значење не е дефинирано во ставот (1) на овој член, имаат значење утврдено со друг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II</w:t>
      </w:r>
      <w:r>
        <w:rPr>
          <w:rFonts w:cs="StobiSerif Regular" w:ascii="StobiSerif Regular" w:hAnsi="StobiSerif Regular"/>
          <w:sz w:val="22"/>
          <w:szCs w:val="22"/>
          <w:lang w:val="ru-RU"/>
        </w:rPr>
        <w:t>. БЕЗБЕДНОСТ И ЗАШТИТА НА ПАТИШТАТА, ОСНОВНИ НАЧЕЛА И МЕЃУСЕБНИ ОДНОСИ НА УЧЕСНИЦИТЕ И ДРУГИТЕ СУБЈЕКТИ ВО СООБРАЌАЈОТ НА ПАТИШТ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чесниците во сообраќајот не смеат да го оштетуваат патот или објектите на патот и да го попречуваат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несувањето на учесниците во сообраќајот што е спротивно на прописите за безбедност на сообраќајот на патиштата, не ослободува друг учесник во сообраќајот од обврската сам да презема дејствија за отстранување на настанатата опасност и спречување на сообраќајна незгод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учесникот во сообраќај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ржавните органи, органите на општините и градот Скопје, правните лица, физичките лица и другите учесници во сообраќајот ги развиваат хуманите и етичките односи во сообраќајот, ја поттикнуваат солидарноста на учесниците во сообраќајот со што придонесуваат за заштита на животот и здравјето на луѓето, особено на децата, старите и изнемоштени лица, лицата со посебни потреби и водат грижа за заштита на животната сред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ството за внатрешни работи ги спроведува прописите и презема мерки што се однесуваат на безбедноста на сообраќајот на патиштата и за таа цел: </w:t>
        <w:br/>
        <w:t xml:space="preserve">- ја следи и анализира состојбата на безбедноста на сообраќајот на патиштата; </w:t>
        <w:br/>
        <w:t xml:space="preserve">- укажува на актуелните проблеми во областа на сообраќајот на патиштата и предлага мерки за нивно решавање; </w:t>
        <w:br/>
        <w:t xml:space="preserve">- го контролира и регулира сообраќајот на патиштата; </w:t>
        <w:br/>
        <w:t xml:space="preserve">- врши контрола над возачите и другите учесници во сообраќајот на патиштата, над состојбата на патиштата и улиците, опремата и сообраќајната сигнализација; </w:t>
        <w:br/>
        <w:t xml:space="preserve">- води прекршочна постапка за прекршоци за кои е определено како прекршочен орган со исклучива надлежност за негово постапување, согласно со овој закон; </w:t>
        <w:br/>
        <w:t xml:space="preserve">- соработува со другите надлежни државни органи, единиците на локалната самоуправа и правни лица во уредувањето, техничкото регулирање на сообраќајот и сообраќајните текови и во нивното функционирање; </w:t>
        <w:br/>
        <w:t xml:space="preserve">- врши надзор над спроведувањето на прописите и над преземањето на мерки што се однесуваат на безбедноста на сообраќајот на патиштата; </w:t>
        <w:br/>
        <w:t xml:space="preserve">- врши стручни и управни работи сврзани со издавање на возачки дозволи и дозволи за возачи-инструктори, лиценци, регистрација на возила, како и издавање на сообраќајни дозволи, возачки книшки, потврди за пробно возење и регистарски таблици; </w:t>
        <w:br/>
        <w:t xml:space="preserve">- учествува во активностите сврзани со спроведување на сообраќајното образование и воспитување на учесниците во сообраќајот и </w:t>
        <w:br/>
        <w:t xml:space="preserve">- врши и други работи согласно со одредбите на овој закон.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нтрола и регулирање на сообраќајот на патиштата, како и контрола на возилата и возачите на патиштата, вршат припадници на Министерството за внатрешни работи (во натамошниот текст: „полициски служб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нтрола и запирање на возила во сообраќајот можат да вршат и униформирани царински службеници, униформирани припадници на финансиската полиција, како и униформирани припадници на шумската полиција согласно со посебен пропи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лициските службеници, униформираните царински службеници, униформираните припадници на финансиската полиција, како и униформираните припадници на шумската полиција од ставовите (1) и (2) на овој член се должни на учесниците во сообраќајот да им укажуваат соодветна помош.</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просторот каде што се наоѓаат објекти на вооружените сили на Република Северна Македонија, при обука и при сообраќај на единици на вооружените сили на Република Северна Македонија и нивните возила на патиштата, регулирањето на сообраќајот може да го вршат униформирани воени ли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пштините и градот Скопје го уредуваат сообраќајот на локалните патишта и улици на своето подрачје, согласно со одредбите од овој закон.</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Уредувањето на сообраќајот од ставот (1) на овој член, опфаќа: </w:t>
        <w:br/>
        <w:t xml:space="preserve">- утврдување на техничкото уредување на сообраќајот преку воспоставување на електронски систем за видео надзор, </w:t>
        <w:br/>
        <w:t xml:space="preserve">- поставување на блокатори на возила на места што не се наменети за паркирање, како и отстранување на блокаторите од возилата, </w:t>
        <w:br/>
        <w:t xml:space="preserve">- поставување и одржување на заштитни огради за пешаци на опасни места, </w:t>
        <w:br/>
        <w:t xml:space="preserve">- отстранување на дотраени, оштетени и напуштени возила, </w:t>
        <w:br/>
        <w:t xml:space="preserve">- надзор и преместување на непрописно запрени и паркирани возила, </w:t>
        <w:br/>
        <w:t xml:space="preserve">- надзор над трактори, запрежни возила и возила што се вклучуваат во сообраќајот на патиштата од градилишта, </w:t>
        <w:br/>
        <w:t xml:space="preserve">- надзор на сообраќајот во пешачките зони, </w:t>
        <w:br/>
        <w:t xml:space="preserve">- организирање и дефинирање на услови за доставување на стока; </w:t>
        <w:br/>
        <w:t xml:space="preserve">- определување на зони со ниски емисии на штетни гасови од возилата и условите за сообраќај на возила во истите и </w:t>
        <w:br/>
        <w:t xml:space="preserve">- надзор над паркирање на возила на места на кои паркирањето е временски ограничен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движење на возила во пешачки зони, зони од посебно значење заради доставување на стока, како и во зони со ниски емисии на штетни гасови, општината односно градот Скопје издава одобрени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ите и физичките лица кои вработуваат возачи, се должни да се грижат возачите на нивните возила да ги исполнуваат пропишаните здравствени и други услови неопходни за безбедно управување со возилата.</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0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ите и физичките лица кои вршат јавен превоз и превоз за сопствени потреби, правните лица кои оспособуваат кандидати за возачи на моторни возила и правните лица кои спроведуваат возачки испити, се должни да организираат и трајно да вршат контрола над исполнувањето на пропишаните услови за работа на возачите, односно на возачите - инструктори, над условите за обучување на кандидати за возачи на моторни возила и на возачи кои полагаат возачки испит, над техничката исправност на возилата и над исполнувањето на условите предвидени со други прописи од кои зависи безбедноста на сообраќајот на патиштата.</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физичкото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сновните и средните училишта организираат и изведуваат настава од областа на сообраќајното образование и воспитување на учениците, согласно со образовните програми на Министерството за образование и наука и развиваат вон-наставни училишни активнос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дучилишните установи организираат и спроведуваат соодветно сообраќајно образование и воспитување на децата, согласно со образовните програми на Министерството за образование и наук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обраќајот на јавен пат може да се ограничи или забрани кога е тоа неопходно заради спречување или отстранување на опасности за учесниците во сообраќајот, спречување на оштетување на јавен пат или изведување работи на јавен пат, како и во посебни случаи определ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ради осигурување на безбеден и непречен сообраќај на јавните патишта, не е дозволено да се подигаат објекти, уреди или постројки или на кој било друг начин да се зафаќаат сообраќајните површини, да се садат садници или да се поставуваат предмети со кои се намалува прегледноста на патот и на железничката пруга со која се вкрстува патот во исто ниво, како и прегледноста на крстосницата или да се вршат какви било дејствија кои би можеле да го загрозуваат или попречуваат сообраќајот на јавниот пат или да го оштетуваат јавниот пат и објектите на исти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јавниот пат, во заштитниот и воздушниот појас не е дозволено да се подигаат споменици, да се поставуваат рекламни паноа, табли, крајпатни и други спомен-знаци, рекламни табли, да се продаваат производи и слично, спротивно на условите и постапката пропишани со закон.</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10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то лице надлежно за одржување на патот и правното лице кое изведува работи на пат, се должни да се грижат и да преземаат соодветни мерки и активности што овозможуваат одвивање на безбеден и непречен сообраќај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елот од патот на кој настанале препреки што не можат веднаш да се отстранат или на кој се изведуваат работи, задолжително треба видливо да се обележи и од истиот да се пренасочуваат и обезбедуваат учесниците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елот од патот од ставот (2) на овој член се обележува со поставување соодветни знаци, а учесниците во сообраќајот се обезбедуваат со поставување на бра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Браниците од ставот (3) на овој член, задолжително треба да бидат обоени наизменично со црвена и бела боја и да бидат опремени со рефлексни стакла или прекриени со ретрорефлектирачки материјали, а ноќе или преку ден во случај на намалена видливост, на нив задолжително треба да бидат поставени и трепкачки светла во жолт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правните лица од ставот (1) на овој член кои постапуваат спротивно на одредбите од ставовите (1), (2) и (3) на овој член ќе им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правните лица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На правните лица од ставот (1) на овој член кои постапуваат спротивно на одредбата од ставот (4) на овој член ќе им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прекршокот од ставот (7) на овој член ќе му се изрече глоба и на одговорното лице во правните лиц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w:t>
      </w:r>
    </w:p>
    <w:p>
      <w:pPr>
        <w:pStyle w:val="Normal"/>
        <w:suppressAutoHyphens w:val="false"/>
        <w:autoSpaceDE w:val="false"/>
        <w:jc w:val="both"/>
        <w:rPr/>
      </w:pPr>
      <w:r>
        <w:rPr>
          <w:rFonts w:cs="StobiSerif Regular" w:ascii="StobiSerif Regular" w:hAnsi="StobiSerif Regular"/>
          <w:sz w:val="22"/>
          <w:szCs w:val="22"/>
          <w:lang w:val="ru-RU"/>
        </w:rPr>
        <w:t>(1) Правните и физичките лица кои изведува</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т работи на јавен пат </w:t>
      </w:r>
      <w:r>
        <w:rPr>
          <w:rFonts w:cs="StobiSerif Regular" w:ascii="StobiSerif Regular" w:hAnsi="StobiSerif Regular"/>
          <w:sz w:val="22"/>
          <w:szCs w:val="22"/>
          <w:lang w:val="ru-RU" w:eastAsia="en-GB"/>
        </w:rPr>
        <w:t xml:space="preserve">или со изведувањето на градежни работи го менуваат режимот на сообраќај на патот </w:t>
      </w:r>
      <w:r>
        <w:rPr>
          <w:rFonts w:cs="StobiSerif Regular" w:ascii="StobiSerif Regular" w:hAnsi="StobiSerif Regular"/>
          <w:sz w:val="22"/>
          <w:szCs w:val="22"/>
          <w:lang w:val="ru-RU"/>
        </w:rPr>
        <w:t>се должни да го обезбедат местото на изведување на работите, работите да ги изведуваат без прекин и во согласност со сообраќаен проект за времена измена на режимот на сообраќај, како и да организираат наизменично пропуштање на возила од спротивни насоки. Сообраќајниот проект за времена измена на режимот на сообраќај не подлежи на ревиз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обраќајниот проект од ставот (1) на овој член содржи услови и времен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ните и физичките лица од ставот (1) на овој член, пред за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добрението од ставот (3)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 xml:space="preserve">(5) Одобрението од ставот (3) на овој член за сообраќај на локални патишта и улици </w:t>
      </w:r>
      <w:r>
        <w:rPr>
          <w:rFonts w:cs="StobiSerif Regular" w:ascii="StobiSerif Regular" w:hAnsi="StobiSerif Regular"/>
          <w:sz w:val="22"/>
          <w:szCs w:val="22"/>
          <w:lang w:val="ru-RU" w:eastAsia="en-GB"/>
        </w:rPr>
        <w:t>како и продолжувањето на неговата важност</w:t>
      </w:r>
      <w:r>
        <w:rPr>
          <w:rFonts w:cs="StobiSerif Regular" w:ascii="StobiSerif Regular" w:hAnsi="StobiSerif Regular"/>
          <w:sz w:val="22"/>
          <w:szCs w:val="22"/>
          <w:lang w:val="ru-RU"/>
        </w:rPr>
        <w:t>, го издава општината односно градот Скопје, по претходна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авните и физичките лица од ставот (3) на овој член се должни најмалку 24 часа пред започнување со времена измена на режимот на сообраќај да го известат Министерството за внатрешни работи и правното лице надлежно за одржување на јавниот пат за времето кога ќе пристапат кон измената на режимот на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авните и физичките лица од ставот (3)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 патот да го доведат во претходна состојба и за истото да го известат Министерството за внатрешни работи и правното лице надлежно за одржување на јавниот пат.</w:t>
      </w:r>
    </w:p>
    <w:p>
      <w:pPr>
        <w:pStyle w:val="NormalWeb"/>
        <w:spacing w:before="0" w:after="0"/>
        <w:jc w:val="both"/>
        <w:rPr/>
      </w:pPr>
      <w:r>
        <w:rPr>
          <w:rFonts w:cs="StobiSerif Regular" w:ascii="StobiSerif Regular" w:hAnsi="StobiSerif Regular"/>
          <w:sz w:val="22"/>
          <w:szCs w:val="22"/>
          <w:lang w:val="ru-RU"/>
        </w:rPr>
        <w:t>(9)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од ставот (1) на овој член кое постапува спротивно на одредбите од ставовите (1), (3), (7) и (8) на овој член ќе им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За прекршокот од ставот (9)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 xml:space="preserve">(11) Прекршочен платен налог со глоба во износ од 250 евра во денарска противвредност ќе му се издаде на лице кое постапува спротивно на одредбите од </w:t>
      </w:r>
      <w:r>
        <w:rPr>
          <w:rFonts w:cs="StobiSerif Regular" w:ascii="StobiSerif Regular" w:hAnsi="StobiSerif Regular"/>
          <w:sz w:val="22"/>
          <w:szCs w:val="22"/>
          <w:lang w:val="ru-RU" w:eastAsia="en-GB"/>
        </w:rPr>
        <w:t xml:space="preserve">ставовите (1), (3) и (8) </w:t>
      </w:r>
      <w:r>
        <w:rPr>
          <w:rFonts w:cs="StobiSerif Regular" w:ascii="StobiSerif Regular" w:hAnsi="StobiSerif Regular"/>
          <w:sz w:val="22"/>
          <w:szCs w:val="22"/>
          <w:lang w:val="ru-RU"/>
        </w:rPr>
        <w:t>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4) и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на прекинување или загрозување на сообраќајот на јавен пат заради соспи, одронувања или лизгања на теренот, голомразица или други причини, како и во случај на оштетување на коловозот кога се загрозува безбедноста на сообраќајот, правното лице надлежно за одржување на патот, е должно веднаш да преземе мерки за отстранување на пречките и воспоставување на безбеден сообраќај.</w:t>
      </w:r>
    </w:p>
    <w:p>
      <w:pPr>
        <w:pStyle w:val="NormalWeb"/>
        <w:spacing w:before="0" w:after="0"/>
        <w:jc w:val="both"/>
        <w:rPr/>
      </w:pPr>
      <w:r>
        <w:rPr>
          <w:rFonts w:cs="StobiSerif Regular" w:ascii="StobiSerif Regular" w:hAnsi="StobiSerif Regular"/>
          <w:sz w:val="22"/>
          <w:szCs w:val="22"/>
          <w:lang w:val="ru-RU"/>
        </w:rPr>
        <w:t>(2) На правното лице кое постапува спротивно на одредбата од ставот (1) на овој член ќ</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ради осигурување на безбеден и непречен сообраќај, правните лица надлежни за одржување на патот се должни навремено и точно да ја известуваат јавноста за ограничувањето и забраната на сообраќајот на патиштата и за вонредните услови и посебните мерки за сообраќајот на нив, како и за проодноста на патиштата во зимскиот период и во случај на елементарни непогоди или вонредни настани заради кои настанал прекин на сообраќајот, односно заради кои значително се отежнати условите за одвивање на сообраќајот.</w:t>
      </w:r>
    </w:p>
    <w:p>
      <w:pPr>
        <w:pStyle w:val="NormalWeb"/>
        <w:spacing w:before="0" w:after="0"/>
        <w:jc w:val="both"/>
        <w:rPr/>
      </w:pPr>
      <w:r>
        <w:rPr>
          <w:rFonts w:cs="StobiSerif Regular" w:ascii="StobiSerif Regular" w:hAnsi="StobiSerif Regular"/>
          <w:sz w:val="22"/>
          <w:szCs w:val="22"/>
          <w:lang w:val="ru-RU"/>
        </w:rPr>
        <w:t xml:space="preserve">(2) Правните лица од ставот (1) на овој член, се должни истовремено со известувањето до јавноста, да доставуваат податоци за проодност на патиштата како и за други работи од значење за непречено и безбедно одвивање на сообраќајот на јавните патишта до Министерството за внатрешни работи, </w:t>
      </w:r>
      <w:r>
        <w:rPr>
          <w:rFonts w:cs="StobiSerif Regular" w:ascii="StobiSerif Regular" w:hAnsi="StobiSerif Regular"/>
          <w:sz w:val="22"/>
          <w:szCs w:val="22"/>
        </w:rPr>
        <w:t>o</w:t>
      </w:r>
      <w:r>
        <w:rPr>
          <w:rFonts w:cs="StobiSerif Regular" w:ascii="StobiSerif Regular" w:hAnsi="StobiSerif Regular"/>
          <w:sz w:val="22"/>
          <w:szCs w:val="22"/>
          <w:lang w:val="ru-RU"/>
        </w:rPr>
        <w:t>властенот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како и до други државни органи и институции што им се неопходни за вршење на нивните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правното лице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III</w:t>
      </w:r>
      <w:r>
        <w:rPr>
          <w:rFonts w:cs="StobiSerif Regular" w:ascii="StobiSerif Regular" w:hAnsi="StobiSerif Regular"/>
          <w:sz w:val="22"/>
          <w:szCs w:val="22"/>
          <w:lang w:val="ru-RU"/>
        </w:rPr>
        <w:t>. ПРАВИЛА НА СООБРАЌАЈОТ НА ПАТИШТАТА</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 Основни одредб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чесниците во сообраќајот се должни да постапуваат во согласност со прописите за правилата на сообраќајот, со сообраќајната сигнализација поставена на патот, како и со сообраќајните знаци и наредбите што ги даваат полициските службеници, а по исклучок и униформираните службени лица од членот 6 став (2)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Учесниците во сообраќајот се должни да постапуваат во согласност со сообраќајната сигнализација поставена на патот и кога со тоа отстапуваат од прописите за правилата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Учесниците во сообраќајот се должни да постапуваат според светлосниот сообраќаен знак и кога тој знак се разликува од правилото за првенство на минување изразено на истото место со друг сообраќаен зна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Учесниците во сообраќајот се должни да постапуваат во согласност со прописите за правилата на сообраќајот, на крстосница регулирана со светлосни сообраќајни знаци во однос на меѓусебното право на првенство на минување на вози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Учесниците во сообраќајот се должни да постапуваат според барањата дадени со помош на знаци или според наредбите што ги даваат полициските службеници и униформираните службени лица од ставот (1) на овој член и кога со тоа отстапуваат од пропишаните правила на сообраќајот или од значењето на сообраќајната сигнализација поставена на пат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штетените возила, предмети и материи што можат да ја попречат или загрозат безбедноста на сообраќајот, не смеат да се остават на патот или да се фрлаат на патот или во заштитниот поја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е должен да ги отстрани од коловозот предметите кои од неговото возило ќе паднат и предметите кои при запирањето на возилото ги ставил на патот или во заштитниот појас.</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w:t>
      </w:r>
      <w:bookmarkStart w:id="0" w:name="_Hlk59560010"/>
      <w:r>
        <w:rPr>
          <w:rFonts w:cs="StobiSerif Regular" w:ascii="StobiSerif Regular" w:hAnsi="StobiSerif Regular"/>
          <w:sz w:val="22"/>
          <w:szCs w:val="22"/>
          <w:lang w:val="ru-RU"/>
        </w:rPr>
        <w:t>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bookmarkEnd w:id="0"/>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15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е должен да обрне внимание на пешаците кои се наоѓаат на коловозот или кои започнале да чекорат по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га приоѓа кон обележан пешачки премин, возачот е должен да управува со возилото и да вози со таква брзина што овозможува во случај на потреба да го запре возилото пред пешачкиот прем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делот од патот по кој се движат деца или се поставени сообраќајни знаци за учество на деца во сообраќајот, возачот е должен да вози со особена претпазливост и со таква брзина што ќе овозможи да го запре возилото во случај на потреб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00 евра во денарска противвредност ќе му се издаде на возач кој постапува спротивно на одредбите од ставовите (1)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лепите лица, кога самостојно учествуваат во сообраќај како пешаци, задолжително треба да носат бел стап - како знак за распозна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илото што е направено со него да управува лице чии екстремитети суштествени за управување со возилото се оштетени, на барање на тоа лице може да биде обележано со посебен зна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себниот знак од ставот (2) на овој член, го изработува правно лице овластено од министерот за труд и социјална политика, кое ги исполнува условите во однос на материјално-техничка опрема и стручен кадар за изработување на посебниот зна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барање на лицето од ставот (2) на овој член, Министерството за труд и социјална политика го издава посебниот знак на возилото од ставот (2) на овој член.</w:t>
      </w:r>
    </w:p>
    <w:p>
      <w:pPr>
        <w:pStyle w:val="NormalWeb"/>
        <w:spacing w:before="0" w:after="0"/>
        <w:jc w:val="both"/>
        <w:rPr/>
      </w:pPr>
      <w:r>
        <w:rPr>
          <w:rFonts w:cs="StobiSerif Regular" w:ascii="StobiSerif Regular" w:hAnsi="StobiSerif Regular"/>
          <w:sz w:val="22"/>
          <w:szCs w:val="22"/>
          <w:lang w:val="ru-RU"/>
        </w:rPr>
        <w:t>(5)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го изработува посебниот знак без овластување од министерот за труд и социјална политика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правното лице од ставот (3) на овој член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100 евра во денарска противвредност ќе му се издаде на лицето кое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возилото што се движи покрај возило на јавен превоз на патници или покрај автобус со кој се врши превоз за сопствени потреби, запрен на стојалиште, е должен да се движи со намалена брзина, на начин да не ги загрозува лицата кои влегуваат, односно излегуваат од тоа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та од ставот (1) на овој член, кога заради излегување или по излегување од возилото треба да поминат преку коловозот, се должни тоа да го прават на начинот пропишан во членовите 116 и 117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е должен да го запре своето возило зад возилата од ставот (1) на овој член, кога лицата влегувајќи во тие возила, односно излегувајќи од тие возила треба да ја поминат сообраќајната лента и велосипедската патека или лентата по која се движи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зачот на возилото што се движи зад возило со кое се врши организиран превоз на деца, како и возачот на возилото што на тоа возило му доаѓа во пресрет на пат со две сообраќајни ленти, е должен да запре кога возилото со кое организирано се превезуваат деца е запрено на коловозот, додека децата влегуваат или излегуваат од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зилото со кое се врши организиран превоз на деца, задолжително треба да исполнува посебни услови и да биде обележано со посебен знак, а за време на влегување и излегување на децата од возилото, возачот е должен да ги вклучи сите покажувачи на правецот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ите од ставовите (1) и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35 евра во денарска противвредност ќе му се издаде на возачот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ата од ставот (4) на овој член. Покрај глобата, на возачот ќе му се изрече и прекршочна санкција забрана на управување со моторно возило од три до 12 месеци, под услови и постапкат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реме на возење во населено место, возачот е должен на возилото за јавен градски превоз на патници или на посебно обележано возило со кое се врши организиран превоз на деца, да им овозможи вклучување во сообраќајот кога тие возила излегуваат од стојалиште што се наоѓа надвор од коловозот, односно од проширувањето на сообраќајната лента што служи за стојалиш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возилата од ставот (1) на овој член, е должен пред започнувањето на повторно вклучување во сообраќајот, со помош на покажувачот на правецот, да ја најави својата намера да се вклучи во сообраќајот и тоа вклучување да го изврши на начин со кој не се загрозуваат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45 евра во денарска противвредност ќе му се издаде на возачот од ставот (1) на овој член и на возачот на возилата со кои се врши јавен градски превоз на патници или на посебно обележано возило со кое се врши организиран превоз на деца, кои постапуваат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моторно возило во кое се вградени сигурносни појаси и лицата кои се превезуваат со тоа возило, се должни да бидат врзани со тие појаси на начин утврден од производителот на возилото, за време додека возилото се движи во сообраќајот на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бврската од ставот (1) на овој член, не се однесува на: </w:t>
        <w:br/>
        <w:t xml:space="preserve">- доставувач на стока во прометот, во местото на испорачувањето и </w:t>
        <w:br/>
        <w:t xml:space="preserve">- возачи кога со возило се движат со брзина на човечки од, кога се движат наназад и на паркиралиш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40 евра во денарска противвредност ќе му се издаде на возачот на моторното возило од ставот (1) на овој член,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50 евра во денарска противвредност ќе му се издаде на лицето кое се превезува со возилото од ставот (1) на овој член, а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моторно возило, за време на управувањето со возилото не смее да користи мобилен телефон, ниту други уреди, на начин кој би ја намалил можноста за реагирање и сигурно управување со моторнот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мобилен телефон и други уреди можат да се користат за време на управување со моторно возило, ако притоа се употребува направа која овозможува нивно користење без употреба на ра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на возило за авто такси превоз на патници може да користи мобилен телефон, како и други уреди, на начин со кој не би ја намалил можноста за реагирање и сигурно управување со моторното возило, односно употребува направа која овозможува нивно користење без употреба на ра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ето кое се превезува со возилото од ставот (1) на овој член не смее да го попречува возачот од ставот (1) на овој член, на начин кој би го намалил неговото внимание и можноста за реагирање и сигурно управување со моторното возило за јавен превоз.</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40 евра во денарска противвредност ќе му се издаде на возачот кој постапува спротивно на одредбите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50 евра во денарска противвредност ќе му се издаде на лице кое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2. Дејствија со возило во сообраќај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има намера да изврши на патот некое дејствие со возилото (поместување на возилото надесно или налево, промена на сообраќајната лента, престигнување, обиколување, запирање, свртување надесно или налево, полукружно свртување, возење наназад и слично), смее да го започне таквото дејствие само ако претходно се уверил дека тоа може да го направи без опасност по другите учесници во сообраќајот или по имотот, водејќи притоа сметка за положбата на возилото и за правецот и брзината на движењето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д вршењето на дејствијата со возило од ставот (1) на овој член, возачот на возилото е должен јасно и навремено да ги извести другите учесници во сообраќајот за својата намера давајќи им знак со помош на покажувачите на правецот или ако тие не постојат - со соодветен знак со рак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знакот од ставот (2) на овој член, возачот го дава со помош на покажувачот на правецот, тој е должен да го дава за целото време на вршењето на дејствието со возилото, а по извршеното дејствие да престан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клучок од одредбите на ставовите (2) и (3) на овој член, возачот е должен по извршеното престигнување на друго возило да даде знак дека има намера да се врати на сообраќајната лента по која се движел пред престигн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w:t>
      </w:r>
      <w:bookmarkStart w:id="1" w:name="_Hlk59560371"/>
      <w:r>
        <w:rPr>
          <w:rFonts w:cs="StobiSerif Regular" w:ascii="StobiSerif Regular" w:hAnsi="StobiSerif Regular"/>
          <w:sz w:val="22"/>
          <w:szCs w:val="22"/>
          <w:lang w:val="ru-RU"/>
        </w:rPr>
        <w:t>Прекршочен</w:t>
      </w:r>
      <w:bookmarkEnd w:id="1"/>
      <w:r>
        <w:rPr>
          <w:rFonts w:cs="StobiSerif Regular" w:ascii="StobiSerif Regular" w:hAnsi="StobiSerif Regular"/>
          <w:sz w:val="22"/>
          <w:szCs w:val="22"/>
          <w:lang w:val="ru-RU"/>
        </w:rPr>
        <w:t xml:space="preserve"> платен налог со глоба во износ од 30 евра во денарска противвредност ќе му се издаде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1. Вклучување во сообраќај</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товарно моторно возило и автобус,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е должен на местото каде што се вклучува да постави лице кое ќе му помогне возилото безбедно да излезе на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зачот на велосипед, велосипед со помошен мотор, мопед, мотоцикл, трицикл, лесен четирицикл и четирицикл, односно возач на запрежно возило кој 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p>
    <w:p>
      <w:pPr>
        <w:pStyle w:val="NormalWeb"/>
        <w:spacing w:before="0" w:after="0"/>
        <w:jc w:val="both"/>
        <w:rPr/>
      </w:pPr>
      <w:r>
        <w:rPr>
          <w:rFonts w:cs="StobiSerif Regular" w:ascii="StobiSerif Regular" w:hAnsi="StobiSerif Regular"/>
          <w:sz w:val="22"/>
          <w:szCs w:val="22"/>
          <w:lang w:val="ru-RU"/>
        </w:rPr>
        <w:t xml:space="preserve">(5) Прекршочен платен налог со глоба во износ од 35 евра во денарска противвредност ќе му се издаде на </w:t>
      </w:r>
      <w:r>
        <w:rPr>
          <w:rFonts w:cs="StobiSerif Regular" w:ascii="StobiSerif Regular" w:hAnsi="StobiSerif Regular"/>
          <w:sz w:val="22"/>
          <w:szCs w:val="22"/>
          <w:highlight w:val="white"/>
          <w:lang w:val="ru-RU"/>
        </w:rPr>
        <w:t>возачот кој</w:t>
      </w:r>
      <w:r>
        <w:rPr>
          <w:rFonts w:cs="StobiSerif Regular" w:ascii="StobiSerif Regular" w:hAnsi="StobiSerif Regular"/>
          <w:sz w:val="22"/>
          <w:szCs w:val="22"/>
          <w:lang w:val="ru-RU"/>
        </w:rPr>
        <w:t xml:space="preserve">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100 евра во денарска противвредност ќе му се издаде на возачот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3. Движење на возила на пат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е должен да го користи исклучиво патот, односно коловозната или сообраќајната лента, односно патека наменета за сообраќај на оној вид возила на кое му припаѓа неговото возило, освен во случај на опас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илото задолжително се движи од десната страна на коловозот во насоката на движ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е должен да го држи возилото во движење што поблиску до десниот раб на коловозот и на толкава оддалеченост од него што, со оглед на брзината на движењето на возилото, условите на сообраќајот и состојбата и својствата на патот, да не ги загрозува другите учесници во сообраќајот и да не се изложува себеси на опас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2) на овој член, возачот на возилото кое се движи со брзина помала од брзината на движење на возило на шини, на место каде шините се вградени во работ на коловозот, е должен да се движи на доволна оддалеченост од шините со цел да не го попречува движењето на шинските возила и на останат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клучок од одредбата на ставот (2) на овој член, на јавен пат во населено место, со коловоз на кој за сообраќај на возила во иста насока постојат најмалку две обележани сообраќајни ленти за движење на возилото, возачот може да ја користи и сообраќајната лента што не се наоѓа покрај десниот раб на коловозот, ако со тоа не ги попречува другите возила што се движат зад неговото возило.</w:t>
      </w:r>
    </w:p>
    <w:p>
      <w:pPr>
        <w:pStyle w:val="NormalWeb"/>
        <w:spacing w:before="0" w:after="0"/>
        <w:rPr/>
      </w:pPr>
      <w:r>
        <w:rPr>
          <w:rFonts w:cs="StobiSerif Regular" w:ascii="StobiSerif Regular" w:hAnsi="StobiSerif Regular"/>
          <w:sz w:val="22"/>
          <w:szCs w:val="22"/>
          <w:lang w:val="ru-RU"/>
        </w:rPr>
        <w:t xml:space="preserve">(5) Одредбата од ставот (4) на овој член, не се однесува на возачот на: </w:t>
        <w:br/>
        <w:t xml:space="preserve">- товарно возило чија најголема дозволена маса е поголема од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w:t>
        <w:br/>
        <w:t xml:space="preserve">- возачот на возило кое на рамен пат не може да развие брзина на движење поголема од 4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и </w:t>
        <w:br/>
        <w:t xml:space="preserve">- возачот на возило кое не се смета за моторно возило, освен на дел од патот пред крстосница или на друго место на кое возилото свртува налев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45 евра во денарска противвредност ќе му се издаде на возачот кој постапува спротивно на одредбите од ставовите (1), (2), (4) и (5) алинеи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50 евра во денарска противвредност ќе му се издаде на лицето кое постапува спротивно на одредбата од ставот (5) алинеја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јавен пат со две или повеќе обележани сообраќајни ленти за движење на возило во иста насока, возилата задолжително се движат по средината на обележаната сообраќајна лента во која се движ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јавен пат со коловоз за сообраќај на возила во двете насоки на кој постојат најмалку четири сообраќајни ленти, возачот не смее со возилото да преминува на коловозната лента наменета за сообраќај на возилата од спротивната насо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јавен пат со коловоз за сообраќај на возила во двете насоки на кој постојат три сообраќајни ленти, возачот не смее да се движи со возилото по сообраќајната лента што се наоѓа на левиот раб на патот во правецот на движењето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јавен пат на кој коловозните ленти се физички одвоени една од друга, возачот не смее со возилото да се движи по коловозната лента наменета за сообраќај на возилата од спротивната насо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јавен пат со коловоз за сообраќај на возила во една насока, возачот не смее со возилото да се движи во забранетата насо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3) на овој член. Покрај глобат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250 евра во денарска противвредност ќе му се издаде на возач кој постапува спротивно на одредбата од ставот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коловоз на кој постојат најмалку две сообраќајни ленти наменети за движење на возила во иста насока и на кои има колони на возила, возачот не смее со возилото да преминува од една сообраќајна лента во друга сообраќајна лента (цик-цак движ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може да ја напушти сообраќајната лента на која се наоѓа, само заради свртување налево или надесно или заради запирање, односно паркирањ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е со намера да се движи со возилото наназад, може да го изврши тоа дејствие само на краток дел од патот, ако со тоа не го загрозува или не ги попречува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га возачот се движи со возилото наназад, е должен да ги вклучи покажувачите на правци, да ги пропушти сите возила кои се движат зад него и да се движи по онаа страна од коловозот по која се движел дотогаш со возењето нанапре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не смее со возилото да се движи наназад, ниту да вози на преслапи, кривини, крстосници и да преминува патен премин преку железничка пруга во ниво, ако прегледноста е недоволна или патот е во услови на намалена видлив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 Брз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е должен брзината на движењето на возилото да ја приспособува кон својствата и состојбите на патот, видливоста, прегледноста, атмосферските услови, состојбата на возилото и товарот, густината на сообраќајот и другите сообраќајни услови, на начин да може навремено да го запре возилото пред секоја пречка што под дадените услови може да ја предвид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е смее да ја намали брзината на движењето на возилото до таа мера што неговото возило претставува пречка за нормалното одвивање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чие возило заради техничката состојба, состојбата на товарот или други причини не е во состојба да ја следи утврдената брзина на движење на возилата на патот и со тоа го попречува нормалното одвивање на сообраќајот, а заради непостоење на услови за безбедно престигнување се создава колона на возила, е должен да вози по крајната десна страна на коловозот, а ако и тоа не е доволно да го запре возилото на првото погодно место надвор од коловозот за да ги пропушти возилата што се движат зад нег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зачот на возилата од ставот (3) на овој член, кој се движи со помала брзина од половината на најголемата дозволена брзина определена според видот на патот или дел од патот, е должен да ги вклучи сите покажувачи на правецот или жолтото ротационо свет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2),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е смее да го менува начинот на управување со возилото со нагло намалување или зголемување на брзината на движењето и да го стартува возилото постигнувајќи притоа горна граница над дозволениот број вртежи на моторот, односно пролизгување на погонските тркала, освен во случај на непосредна опас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кој е со намера значително да ја намали брзината на движењето на возилото, е должен тоа да го стори, освен во случај на непосредна опасност, на начин со кој нема да го загрозува или во поголема мера да ги попречува другите возачи што се движат зад него, како и да ги предупреди тие возачи за својата намера со вклучување на стоп-светлото или со давање на соодветен знак со рак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 евра во денарска против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w:t>
      </w:r>
    </w:p>
    <w:p>
      <w:pPr>
        <w:pStyle w:val="NormalWeb"/>
        <w:spacing w:before="0" w:after="0"/>
        <w:jc w:val="both"/>
        <w:rPr/>
      </w:pPr>
      <w:r>
        <w:rPr>
          <w:rFonts w:cs="StobiSerif Regular" w:ascii="StobiSerif Regular" w:hAnsi="StobiSerif Regular"/>
          <w:sz w:val="22"/>
          <w:szCs w:val="22"/>
          <w:lang w:val="ru-RU"/>
        </w:rPr>
        <w:t xml:space="preserve">(1) На јавен пат во населено место, возачот не смее со возилото да се движи со брзина поголема од 5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односно со брзина поголема од брзината дозволена со поставениот сообраќаен знак за целото населено место или за определен негов дел.</w:t>
      </w:r>
    </w:p>
    <w:p>
      <w:pPr>
        <w:pStyle w:val="NormalWeb"/>
        <w:spacing w:before="0" w:after="0"/>
        <w:jc w:val="both"/>
        <w:rPr/>
      </w:pPr>
      <w:r>
        <w:rPr>
          <w:rFonts w:cs="StobiSerif Regular" w:ascii="StobiSerif Regular" w:hAnsi="StobiSerif Regular"/>
          <w:sz w:val="22"/>
          <w:szCs w:val="22"/>
          <w:lang w:val="ru-RU"/>
        </w:rPr>
        <w:t xml:space="preserve">(2) По исклучок од ставот (1) на овој член, на јавен пат во населено место, чии сообраќајно-технички елементи тоа го овозможуваат, може со сообраќаен знак да се дозволи движење со возило и со брзина поголема од 5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о не поголема од 7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3) Прекршочен платен налог со глоба во износ од 400 евра во денарска противвредност </w:t>
      </w:r>
      <w:bookmarkStart w:id="2" w:name="_Hlk59561117"/>
      <w:r>
        <w:rPr>
          <w:rFonts w:cs="StobiSerif Regular" w:ascii="StobiSerif Regular" w:hAnsi="StobiSerif Regular"/>
          <w:sz w:val="22"/>
          <w:szCs w:val="22"/>
          <w:lang w:val="ru-RU"/>
        </w:rPr>
        <w:t xml:space="preserve">ќе му се издаде </w:t>
      </w:r>
      <w:bookmarkEnd w:id="2"/>
      <w:r>
        <w:rPr>
          <w:rFonts w:cs="StobiSerif Regular" w:ascii="StobiSerif Regular" w:hAnsi="StobiSerif Regular"/>
          <w:sz w:val="22"/>
          <w:szCs w:val="22"/>
          <w:lang w:val="ru-RU"/>
        </w:rPr>
        <w:t xml:space="preserve">на возачот кој во населено место се движи со брзина поголема од 5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spacing w:before="0" w:after="0"/>
        <w:jc w:val="both"/>
        <w:rPr/>
      </w:pPr>
      <w:r>
        <w:rPr>
          <w:rFonts w:cs="StobiSerif Regular" w:ascii="StobiSerif Regular" w:hAnsi="StobiSerif Regular"/>
          <w:sz w:val="22"/>
          <w:szCs w:val="22"/>
          <w:lang w:val="ru-RU"/>
        </w:rPr>
        <w:t xml:space="preserve">(4) Прекршочен платен налог со глоба во износ од 300 евра во денарска противвредност </w:t>
      </w:r>
      <w:bookmarkStart w:id="3" w:name="_Hlk59561174"/>
      <w:r>
        <w:rPr>
          <w:rFonts w:cs="StobiSerif Regular" w:ascii="StobiSerif Regular" w:hAnsi="StobiSerif Regular"/>
          <w:sz w:val="22"/>
          <w:szCs w:val="22"/>
          <w:lang w:val="ru-RU"/>
        </w:rPr>
        <w:t xml:space="preserve">ќе му се издаде </w:t>
      </w:r>
      <w:bookmarkEnd w:id="3"/>
      <w:r>
        <w:rPr>
          <w:rFonts w:cs="StobiSerif Regular" w:ascii="StobiSerif Regular" w:hAnsi="StobiSerif Regular"/>
          <w:sz w:val="22"/>
          <w:szCs w:val="22"/>
          <w:lang w:val="ru-RU"/>
        </w:rPr>
        <w:t xml:space="preserve">на возачот кој во населено место се движи со брзина поголема од 30 до 5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spacing w:before="0" w:after="0"/>
        <w:jc w:val="both"/>
        <w:rPr/>
      </w:pPr>
      <w:r>
        <w:rPr>
          <w:rFonts w:cs="StobiSerif Regular" w:ascii="StobiSerif Regular" w:hAnsi="StobiSerif Regular"/>
          <w:sz w:val="22"/>
          <w:szCs w:val="22"/>
          <w:lang w:val="ru-RU"/>
        </w:rPr>
        <w:t xml:space="preserve">(5) Прекршочен платен налог со глоба во износ од 45 евра во денарска противвредност ќе му се издаде на возачот кој во населено место се движи со брзина поголема од 10 до 3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брзина и кој постапува спротивно на одредбите од ставовите (1) и (2) на овој член.</w:t>
      </w:r>
    </w:p>
    <w:p>
      <w:pPr>
        <w:pStyle w:val="NormalWeb"/>
        <w:spacing w:before="0" w:after="0"/>
        <w:jc w:val="both"/>
        <w:rPr/>
      </w:pPr>
      <w:r>
        <w:rPr>
          <w:rFonts w:cs="StobiSerif Regular" w:ascii="StobiSerif Regular" w:hAnsi="StobiSerif Regular"/>
          <w:sz w:val="22"/>
          <w:szCs w:val="22"/>
          <w:lang w:val="ru-RU"/>
        </w:rPr>
        <w:t xml:space="preserve">(6) Прекршочен платен налог со глоба во износ од 10 евра во денарска противвредност ќе му се издаде на возачот кој постапува спротивно на одредбите од ставовите (1) и (2) на овој член и на возач кој во населено место се движи со брзина поголема до 1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брз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w:t>
      </w:r>
    </w:p>
    <w:p>
      <w:pPr>
        <w:pStyle w:val="NormalWeb"/>
        <w:spacing w:before="0" w:after="0"/>
        <w:rPr/>
      </w:pPr>
      <w:r>
        <w:rPr>
          <w:rFonts w:cs="StobiSerif Regular" w:ascii="StobiSerif Regular" w:hAnsi="StobiSerif Regular"/>
          <w:sz w:val="22"/>
          <w:szCs w:val="22"/>
          <w:lang w:val="ru-RU"/>
        </w:rPr>
        <w:t xml:space="preserve">(1) На јавен пат надвор од населено место, возачот не смее со возилото да се движи со брзина поголема од: </w:t>
        <w:br/>
        <w:t xml:space="preserve">- 13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 автопат; </w:t>
        <w:br/>
        <w:t xml:space="preserve">- 11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 пат резервиран за сообраќај на моторни возила и </w:t>
        <w:br/>
        <w:t xml:space="preserve">- 9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 други патиш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патот надвор од населено место возачот не смее со возилото да се движи со брзина поголема од брзината определена со сообраќајниот знак поставен на патот.</w:t>
      </w:r>
    </w:p>
    <w:p>
      <w:pPr>
        <w:pStyle w:val="NormalWeb"/>
        <w:spacing w:before="0" w:after="0"/>
        <w:jc w:val="both"/>
        <w:rPr/>
      </w:pPr>
      <w:r>
        <w:rPr>
          <w:rFonts w:cs="StobiSerif Regular" w:ascii="StobiSerif Regular" w:hAnsi="StobiSerif Regular"/>
          <w:sz w:val="22"/>
          <w:szCs w:val="22"/>
          <w:lang w:val="ru-RU"/>
        </w:rPr>
        <w:t xml:space="preserve">(3) </w:t>
      </w:r>
      <w:bookmarkStart w:id="4" w:name="_Hlk59561264"/>
      <w:r>
        <w:rPr>
          <w:rFonts w:cs="StobiSerif Regular" w:ascii="StobiSerif Regular" w:hAnsi="StobiSerif Regular"/>
          <w:sz w:val="22"/>
          <w:szCs w:val="22"/>
          <w:lang w:val="ru-RU"/>
        </w:rPr>
        <w:t>Прекршочен</w:t>
      </w:r>
      <w:bookmarkEnd w:id="4"/>
      <w:r>
        <w:rPr>
          <w:rFonts w:cs="StobiSerif Regular" w:ascii="StobiSerif Regular" w:hAnsi="StobiSerif Regular"/>
          <w:sz w:val="22"/>
          <w:szCs w:val="22"/>
          <w:lang w:val="ru-RU"/>
        </w:rPr>
        <w:t xml:space="preserve"> платен налог со глоба во износ од 400 евра во денарска противвредност ќе му се издаде на возачот кој надвор од населено место се движи со брзина поголема од 7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spacing w:before="0" w:after="0"/>
        <w:jc w:val="both"/>
        <w:rPr/>
      </w:pPr>
      <w:r>
        <w:rPr>
          <w:rFonts w:cs="StobiSerif Regular" w:ascii="StobiSerif Regular" w:hAnsi="StobiSerif Regular"/>
          <w:sz w:val="22"/>
          <w:szCs w:val="22"/>
          <w:lang w:val="ru-RU"/>
        </w:rPr>
        <w:t xml:space="preserve">(4) Прекршочен платен налог со глоба во износ од 300 евра во денарска противвредност ќе му се издаде на возачот кој надвор од населено место се движи со брзина поголема од 50 до 7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постапка утврдени со закон.</w:t>
      </w:r>
    </w:p>
    <w:p>
      <w:pPr>
        <w:pStyle w:val="NormalWeb"/>
        <w:spacing w:before="0" w:after="0"/>
        <w:jc w:val="both"/>
        <w:rPr/>
      </w:pPr>
      <w:r>
        <w:rPr>
          <w:rFonts w:cs="StobiSerif Regular" w:ascii="StobiSerif Regular" w:hAnsi="StobiSerif Regular"/>
          <w:sz w:val="22"/>
          <w:szCs w:val="22"/>
          <w:lang w:val="ru-RU"/>
        </w:rPr>
        <w:t xml:space="preserve">(5) Прекршочен платен налог со глоба во износ од 45 евра во денарска противвредност ќе му се издаде на возачот кој надвор од населено место се движи со брзина поголема од 30 до 5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брзина и кој постапува спротивно на одредбите од ставовите (1) и (2) на овој член.</w:t>
      </w:r>
    </w:p>
    <w:p>
      <w:pPr>
        <w:pStyle w:val="NormalWeb"/>
        <w:spacing w:before="0" w:after="0"/>
        <w:jc w:val="both"/>
        <w:rPr/>
      </w:pPr>
      <w:r>
        <w:rPr>
          <w:rFonts w:cs="StobiSerif Regular" w:ascii="StobiSerif Regular" w:hAnsi="StobiSerif Regular"/>
          <w:sz w:val="22"/>
          <w:szCs w:val="22"/>
          <w:lang w:val="ru-RU"/>
        </w:rPr>
        <w:t xml:space="preserve">(6) Прекршочен платен налог со глоба во износ од 20 евра во денарска противвредност </w:t>
      </w:r>
      <w:bookmarkStart w:id="5" w:name="_Hlk59561648"/>
      <w:r>
        <w:rPr>
          <w:rFonts w:cs="StobiSerif Regular" w:ascii="StobiSerif Regular" w:hAnsi="StobiSerif Regular"/>
          <w:sz w:val="22"/>
          <w:szCs w:val="22"/>
          <w:lang w:val="ru-RU"/>
        </w:rPr>
        <w:t xml:space="preserve">ќе му се издаде </w:t>
      </w:r>
      <w:bookmarkEnd w:id="5"/>
      <w:r>
        <w:rPr>
          <w:rFonts w:cs="StobiSerif Regular" w:ascii="StobiSerif Regular" w:hAnsi="StobiSerif Regular"/>
          <w:sz w:val="22"/>
          <w:szCs w:val="22"/>
          <w:lang w:val="ru-RU"/>
        </w:rPr>
        <w:t xml:space="preserve">на возачот кој постапува спротивно на одредбите од ставовите (1) и (2) на овој член и на возач кој надвор од населено место се движи со брзина поголема до 3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брз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w:t>
      </w:r>
    </w:p>
    <w:p>
      <w:pPr>
        <w:pStyle w:val="NormalWeb"/>
        <w:spacing w:before="0" w:after="0"/>
        <w:jc w:val="both"/>
        <w:rPr/>
      </w:pPr>
      <w:r>
        <w:rPr>
          <w:rFonts w:cs="StobiSerif Regular" w:ascii="StobiSerif Regular" w:hAnsi="StobiSerif Regular"/>
          <w:sz w:val="22"/>
          <w:szCs w:val="22"/>
          <w:lang w:val="ru-RU"/>
        </w:rPr>
        <w:t xml:space="preserve">(1) Брзината на движењето на моторните возила на јавен пат, во нормални услови на сообраќајот, не може да се ограничи со сообраќаен знак под 4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2) Во случај кога условите на патот или условите на сообраќајот го налагаат тоа, брзината на движењето на моторните возила на патот може да се ограничи со сообраќаен знак и под 4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8</w:t>
      </w:r>
    </w:p>
    <w:p>
      <w:pPr>
        <w:pStyle w:val="NormalWeb"/>
        <w:spacing w:before="0" w:after="0"/>
        <w:rPr>
          <w:rFonts w:ascii="StobiSerif Regular" w:hAnsi="StobiSerif Regular" w:cs="StobiSerif Regular"/>
          <w:sz w:val="22"/>
          <w:szCs w:val="22"/>
          <w:lang w:val="ru-RU" w:eastAsia="mk-MK"/>
        </w:rPr>
      </w:pPr>
      <w:r>
        <w:rPr>
          <w:rFonts w:cs="StobiSerif Regular" w:ascii="StobiSerif Regular" w:hAnsi="StobiSerif Regular"/>
          <w:sz w:val="22"/>
          <w:szCs w:val="22"/>
          <w:lang w:val="ru-RU"/>
        </w:rPr>
        <w:t xml:space="preserve">(1) На јавните патишта се ограничува брзината на движење на следниве категории на моторни возила на: </w:t>
        <w:br/>
        <w:t xml:space="preserve">- 8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автобуси и автобуси со лесна приколка, за товарни моторни возила чија најголема дозволена маса не е поголема од 7.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за моторни возила кои влечат камп-приколка и за патнички возила што влечат лесна приколка; </w:t>
        <w:br/>
        <w:t xml:space="preserve">- 7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автобуси кога се врши организиран превоз на деца, за зглобни автобуси кои немаат определени места за стоење, за товарни моторни возила чија најголема дозволена маса е поголема од 7.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и за товарни моторни возила што влечат приклучно возило; </w:t>
        <w:br/>
        <w:t xml:space="preserve">- 6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односно 80% од најголемата дозволена брзина определена според видот на патот, односно определена со сообраќајните знаци поставени на патот, но не повеќе од 7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моторни возила со кои се превезуваат опасни материи, односно не повеќе од 6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моторни возила кои превезуваат отровни материи; </w:t>
        <w:br/>
        <w:t xml:space="preserve">- 5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автобуси и за зглобни автобуси за превоз на лица во градски сообраќај кои покрај вградените седишта имаат и определени места за стоење, за товарни возила кои во товарниот сандак вршат групен превоз на лица и за моторни возила со синџири на тркалата; </w:t>
        <w:br/>
        <w:t xml:space="preserve">- 4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моторно возило кое влече друго неисправно возило; </w:t>
        <w:br/>
        <w:t xml:space="preserve">- 3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трактори; </w:t>
        <w:br/>
        <w:t xml:space="preserve">- 2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трактори што влечат приклучно возило со кое се превезуваат лица; како и велосипеди, велосипеди со помошен мотор и мопеди кога се движат по велосипедска патека и лента и </w:t>
        <w:br/>
        <w:t xml:space="preserve">- 2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туристички воз. </w:t>
      </w:r>
    </w:p>
    <w:p>
      <w:pPr>
        <w:pStyle w:val="Normal"/>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 xml:space="preserve">(2) По исклучок од одредбата на ставот (1) на овој член, на автопатишта се ограничува брзината на движење на следниве категории на моторни возила н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eastAsia="mk-MK"/>
        </w:rPr>
        <w:t xml:space="preserve">- 100 </w:t>
      </w:r>
      <w:r>
        <w:rPr>
          <w:rFonts w:cs="StobiSerif Regular" w:ascii="StobiSerif Regular" w:hAnsi="StobiSerif Regular"/>
          <w:sz w:val="22"/>
          <w:szCs w:val="22"/>
          <w:lang w:eastAsia="mk-MK"/>
        </w:rPr>
        <w:t>km</w:t>
      </w:r>
      <w:r>
        <w:rPr>
          <w:rFonts w:cs="StobiSerif Regular" w:ascii="StobiSerif Regular" w:hAnsi="StobiSerif Regular"/>
          <w:sz w:val="22"/>
          <w:szCs w:val="22"/>
          <w:lang w:val="ru-RU" w:eastAsia="mk-MK"/>
        </w:rPr>
        <w:t>/</w:t>
      </w:r>
      <w:r>
        <w:rPr>
          <w:rFonts w:cs="StobiSerif Regular" w:ascii="StobiSerif Regular" w:hAnsi="StobiSerif Regular"/>
          <w:sz w:val="22"/>
          <w:szCs w:val="22"/>
          <w:lang w:eastAsia="mk-MK"/>
        </w:rPr>
        <w:t>h</w:t>
      </w:r>
      <w:r>
        <w:rPr>
          <w:rFonts w:cs="StobiSerif Regular" w:ascii="StobiSerif Regular" w:hAnsi="StobiSerif Regular"/>
          <w:sz w:val="22"/>
          <w:szCs w:val="22"/>
          <w:lang w:val="ru-RU" w:eastAsia="mk-MK"/>
        </w:rPr>
        <w:t xml:space="preserve"> - за автобуси чија најголема дозволена маса не е поголема од 3.500 </w:t>
      </w:r>
      <w:r>
        <w:rPr>
          <w:rFonts w:cs="StobiSerif Regular" w:ascii="StobiSerif Regular" w:hAnsi="StobiSerif Regular"/>
          <w:sz w:val="22"/>
          <w:szCs w:val="22"/>
          <w:lang w:eastAsia="mk-MK"/>
        </w:rPr>
        <w:t>kg</w:t>
      </w:r>
      <w:r>
        <w:rPr>
          <w:rFonts w:cs="StobiSerif Regular" w:ascii="StobiSerif Regular" w:hAnsi="StobiSerif Regular"/>
          <w:sz w:val="22"/>
          <w:szCs w:val="22"/>
          <w:lang w:val="ru-RU" w:eastAsia="mk-MK"/>
        </w:rPr>
        <w:t xml:space="preserve">; </w:t>
      </w:r>
    </w:p>
    <w:p>
      <w:pPr>
        <w:pStyle w:val="Normal"/>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rPr>
        <w:t xml:space="preserve">- 10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товарни моторни возила чија најголема дозволена маса не е поголема од 3.50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lang w:val="ru-RU" w:eastAsia="mk-MK"/>
        </w:rPr>
        <w:t xml:space="preserve">- 90 </w:t>
      </w:r>
      <w:r>
        <w:rPr>
          <w:rFonts w:cs="StobiSerif Regular" w:ascii="StobiSerif Regular" w:hAnsi="StobiSerif Regular"/>
          <w:sz w:val="22"/>
          <w:szCs w:val="22"/>
          <w:lang w:eastAsia="mk-MK"/>
        </w:rPr>
        <w:t>km</w:t>
      </w:r>
      <w:r>
        <w:rPr>
          <w:rFonts w:cs="StobiSerif Regular" w:ascii="StobiSerif Regular" w:hAnsi="StobiSerif Regular"/>
          <w:sz w:val="22"/>
          <w:szCs w:val="22"/>
          <w:lang w:val="ru-RU" w:eastAsia="mk-MK"/>
        </w:rPr>
        <w:t>/</w:t>
      </w:r>
      <w:r>
        <w:rPr>
          <w:rFonts w:cs="StobiSerif Regular" w:ascii="StobiSerif Regular" w:hAnsi="StobiSerif Regular"/>
          <w:sz w:val="22"/>
          <w:szCs w:val="22"/>
          <w:lang w:eastAsia="mk-MK"/>
        </w:rPr>
        <w:t>h</w:t>
      </w:r>
      <w:r>
        <w:rPr>
          <w:rFonts w:cs="StobiSerif Regular" w:ascii="StobiSerif Regular" w:hAnsi="StobiSerif Regular"/>
          <w:sz w:val="22"/>
          <w:szCs w:val="22"/>
          <w:lang w:val="ru-RU" w:eastAsia="mk-MK"/>
        </w:rPr>
        <w:t xml:space="preserve"> - за товарни моторни возила чија најголема дозволена маса се движи од 3.500 </w:t>
      </w:r>
      <w:r>
        <w:rPr>
          <w:rFonts w:cs="StobiSerif Regular" w:ascii="StobiSerif Regular" w:hAnsi="StobiSerif Regular"/>
          <w:sz w:val="22"/>
          <w:szCs w:val="22"/>
          <w:lang w:eastAsia="mk-MK"/>
        </w:rPr>
        <w:t>kg</w:t>
      </w:r>
      <w:r>
        <w:rPr>
          <w:rFonts w:cs="StobiSerif Regular" w:ascii="StobiSerif Regular" w:hAnsi="StobiSerif Regular"/>
          <w:sz w:val="22"/>
          <w:szCs w:val="22"/>
          <w:lang w:val="ru-RU" w:eastAsia="mk-MK"/>
        </w:rPr>
        <w:t xml:space="preserve"> до 7.500 </w:t>
      </w:r>
      <w:r>
        <w:rPr>
          <w:rFonts w:cs="StobiSerif Regular" w:ascii="StobiSerif Regular" w:hAnsi="StobiSerif Regular"/>
          <w:sz w:val="22"/>
          <w:szCs w:val="22"/>
          <w:lang w:eastAsia="mk-MK"/>
        </w:rPr>
        <w:t>kg</w:t>
      </w:r>
      <w:r>
        <w:rPr>
          <w:rFonts w:cs="StobiSerif Regular" w:ascii="StobiSerif Regular" w:hAnsi="StobiSerif Regular"/>
          <w:sz w:val="22"/>
          <w:szCs w:val="22"/>
          <w:lang w:val="ru-RU" w:eastAsia="mk-MK"/>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mk-MK"/>
        </w:rPr>
        <w:t xml:space="preserve">- 80 </w:t>
      </w:r>
      <w:r>
        <w:rPr>
          <w:rFonts w:cs="StobiSerif Regular" w:ascii="StobiSerif Regular" w:hAnsi="StobiSerif Regular"/>
          <w:sz w:val="22"/>
          <w:szCs w:val="22"/>
          <w:lang w:eastAsia="mk-MK"/>
        </w:rPr>
        <w:t>km</w:t>
      </w:r>
      <w:r>
        <w:rPr>
          <w:rFonts w:cs="StobiSerif Regular" w:ascii="StobiSerif Regular" w:hAnsi="StobiSerif Regular"/>
          <w:sz w:val="22"/>
          <w:szCs w:val="22"/>
          <w:lang w:val="ru-RU" w:eastAsia="mk-MK"/>
        </w:rPr>
        <w:t>/</w:t>
      </w:r>
      <w:r>
        <w:rPr>
          <w:rFonts w:cs="StobiSerif Regular" w:ascii="StobiSerif Regular" w:hAnsi="StobiSerif Regular"/>
          <w:sz w:val="22"/>
          <w:szCs w:val="22"/>
          <w:lang w:eastAsia="mk-MK"/>
        </w:rPr>
        <w:t>h</w:t>
      </w:r>
      <w:r>
        <w:rPr>
          <w:rFonts w:cs="StobiSerif Regular" w:ascii="StobiSerif Regular" w:hAnsi="StobiSerif Regular"/>
          <w:sz w:val="22"/>
          <w:szCs w:val="22"/>
          <w:lang w:val="ru-RU" w:eastAsia="mk-MK"/>
        </w:rPr>
        <w:t xml:space="preserve"> - за товарни моторни возила чија најголема дозволена маса е поголема од 7.500 </w:t>
      </w:r>
      <w:r>
        <w:rPr>
          <w:rFonts w:cs="StobiSerif Regular" w:ascii="StobiSerif Regular" w:hAnsi="StobiSerif Regular"/>
          <w:sz w:val="22"/>
          <w:szCs w:val="22"/>
          <w:lang w:eastAsia="mk-MK"/>
        </w:rPr>
        <w:t>kg</w:t>
      </w:r>
      <w:r>
        <w:rPr>
          <w:rFonts w:cs="StobiSerif Regular" w:ascii="StobiSerif Regular" w:hAnsi="StobiSerif Regular"/>
          <w:sz w:val="22"/>
          <w:szCs w:val="22"/>
          <w:lang w:val="ru-RU" w:eastAsia="mk-MK"/>
        </w:rPr>
        <w:t xml:space="preserve">; </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 8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 за автобуси кога се врши организиран превоз на деца.</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Кога управуваат со моторните возила од ставовите (1) и (2) на овој член, возачите се должни да се придржуваат кон брзините пропишани во ставот (1) на овој член и на патот на кој со овој закон или со поставениот сообраќаен знак е дозволена поголема брз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Моторните и приклучните возила од ставот (1) алинеи 1, 2, 4, 6, 7 и 8 на овој член, што се регистрираат во Република Северна Македонија, освен возилата на Армијата на Република Северна Македонија, полицијата, задолжително треба да имаат ознака поставена на левата половина од својата задна страна, во форма на круг со бела боја, обрабен со црвен раб, во кој со црна боја е испишан бројот што ја означува најголемата дозволена брзина на движење на тие возила.</w:t>
      </w:r>
    </w:p>
    <w:p>
      <w:pPr>
        <w:pStyle w:val="NormalWeb"/>
        <w:spacing w:before="0" w:after="0"/>
        <w:jc w:val="both"/>
        <w:rPr/>
      </w:pPr>
      <w:r>
        <w:rPr>
          <w:rFonts w:cs="StobiSerif Regular" w:ascii="StobiSerif Regular" w:hAnsi="StobiSerif Regular"/>
          <w:sz w:val="22"/>
          <w:szCs w:val="22"/>
          <w:lang w:val="ru-RU"/>
        </w:rPr>
        <w:t>(5)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возило, спротивно на одредбата од ставот (4)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 xml:space="preserve">(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и (3) на овој член и кој се движи со брзина од 1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за возилото со кое управува.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spacing w:before="0" w:after="0"/>
        <w:jc w:val="both"/>
        <w:rPr/>
      </w:pPr>
      <w:r>
        <w:rPr>
          <w:rFonts w:cs="StobiSerif Regular" w:ascii="StobiSerif Regular" w:hAnsi="StobiSerif Regular"/>
          <w:sz w:val="22"/>
          <w:szCs w:val="22"/>
          <w:lang w:val="ru-RU"/>
        </w:rPr>
        <w:t xml:space="preserve">(8) Прекршочен платен налог со глоба во износ од 100 евра во денарска противвредност ќе му се издаде на возач кој постапува спротивно на одредбите од ставовите (1), (2) и (3) на овој член и кој се движи со брзина до 1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д дозволената за возилото со кое управу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35 евра во денарска противвредност ќе му се издаде на возач кој постапува спротивно на одредбата од ставот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 Сврт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возило што свртува надесно, е должен свртувањето да го изврши движејќи се по крајната сообраќајна лента што се протега покрај десниот раб на коловозот, освен ако со сообраќаен знак на патот поинаку не е определ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возило што свртува надесно, е должен да го пропушти возилото кое се движи од неговата десна страна по сообраќајната лента наменета за возила кои вршат јавен превоз на пат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на возилото што свртува налево е должен свртувањето да го изврши движејќи се по крајната лева сообраќајна лента што се протега покрај средишната линија и покрај замислениот или обележаниот лак што ги соединува двете средишни линии на страничните коловози, односно по сообраќајната лента што се протега покрај левиот раб на патот со еднонасочен сообраќај, освен ако со сообраќаен знак на патот поинаку не е определ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1. Полукружно сврт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возило не смее да врши полукружно свртување на преслап, кривина, патен премин преку железничка пруга во ниво, на мост, надвозник, подвозник, како и во услови на намалена видливост, на други места каде прегледноста на патот е недоволна или на дел од пат каде нема доволно простор за полукружно сврт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 Првенство на ми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крстосница на патишта од иста важност или во пресрет со друго возило, возачот е должен да го пропушти возилото што наидува од неговата десна стра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возило кој на крстосница свртува налево, е должен да го пропушти возилото кое доаѓајќи од спротивната насока, на крстосницата го задржува правецот на своето движење или свртува надесно, освен ако со поставенот сообраќаен знак поинаку не е определ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одредбите на ставовите (1) и (2) на овој член, возилото што се движи по шини има првенство на минување на крстосница или во пресрет со друго возило, без оглед на тоа од која страна тоа му доаѓа, освен ако со поставениот сообраќаен знак поинаку не е определ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зачот кој со возило влегува на пат што со сообраќаен знак е означен како пат со првенство на минување, е должен да ги пропушти сите возила што се движат по тој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зачот е должен да ги пропушти сите возила што се движат по патот на кој влегува тој и кога не е означен со сообраќаен знак како пат со првенство на минување, ако со возилото влегува од земјен пат, макадамски пат на патот со коловозна постилка или ако на пат влегува од површина која не е наменета за динамичен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зачот кој при свртувањето на возилото пресекува велосипедска патека или лента, е должен да ги пропушти велосипедите, велосипедите со помошен мотор, мопедите, трициклите и лесните четирицикли што се движат по велосипедската патека или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4), (5) и (6)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 Сообраќај на крстосни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се приближува до крстосница, е должен да вози со зголемена претпазливост која им одговара на условите на сообраќајот на крстосниц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кој се приближува до крстосница, е должен да вози со брзина која овозможува да запре и да ги пропушти возилата што на крстосницата имаат првенство на ми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е должен на доволна оддалеченост пред крстосницата со возилото да заземе положба на онаа сообраќајна лента по која задолжително треба да помине низ крстосницата.</w:t>
      </w:r>
    </w:p>
    <w:p>
      <w:pPr>
        <w:pStyle w:val="NormalWeb"/>
        <w:spacing w:before="0" w:after="0"/>
        <w:jc w:val="both"/>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mk-MK"/>
        </w:rPr>
        <w:t xml:space="preserve">Прекршочен </w:t>
      </w:r>
      <w:r>
        <w:rPr>
          <w:rFonts w:cs="StobiSerif Regular" w:ascii="StobiSerif Regular" w:hAnsi="StobiSerif Regular"/>
          <w:sz w:val="22"/>
          <w:szCs w:val="22"/>
          <w:lang w:val="ru-RU"/>
        </w:rPr>
        <w:t>платен налог со глоба во износ од 35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3</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крстосница и на друго место на кое сообраќајот е посебно регулиран со уреди за давање светлосни сообраќајни знаци, светлосните сообраќајни знаци за учесниците во сообраќајот ги имаат следниве значења: </w:t>
        <w:br/>
        <w:t xml:space="preserve">- црвено светло - забрана на минување, </w:t>
        <w:br/>
        <w:t xml:space="preserve">- зелено светло - слободно минување и </w:t>
        <w:br/>
        <w:t xml:space="preserve">- жолто светло - забрана на минување, освен за возилата кои во моментот кога ќе се појави жолто светло се наоѓаат на таква оддалеченост од светлосниот знак што не можат на безбеден начин да се запрат, а да не го поминат тој знак, а за другите учесници - забрана на минување, освен за оние пешаци кои веќе почнале да го преминуваат коловозо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Жолтото светло запалено истовремено со црвеното светло, служи за предупредување на учесниците во сообраќајот за блиското престанување на забраната на минување и за појавата на зелено свет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Жолтото трепкаво светло ги обврзува сите учесници во сообраќајот да се движат со зголемена претпазлив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еленото трепкаво светло служи за предупредување на учесниците во сообраќајот за блиското престанување на слободното минување и за појавата на жолто, односно црвено свет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50 евра во денарска противвредност, согласно со одредбите од овој закон, ќе му се издаде на пешак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на уредот за давање светлосни сообраќајни знаци за регулирање на сообраќајот на крстосница му е додаден еден или повеќе дополнителни знаци во форма на зелена светлечка стрелка, возачот може да го помине со возилото светлосниот знак и да тргне во правецот означен со зелената светлечка стрелка и за времето додека е запалено црвеното или жолтото светло, при што не смее да го попречува сообраќајот на возилата што се движат по патот на кој влегува и задолжително треба да ги пропушти пешаците кои преминуваат преку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зеленото светло на уредот за давање на светлосни сообраќајни знаци има форма на стрелка, возачот смее со возилото да се движи само во правецот што го покажува таа стрел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45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кого со светлосен сообраќаен знак му е дозволено влегување во крстосница, не смее со возилото да влезе во крстосницата ако густината на сообраќајот е таква што со возилото очигледно мора да се запре во крстосницата и на тој начин при примена на светлосниот знак, да го попречи или оневозможи сообраќајот на возилата кои доаѓаат од страничните коловоз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со возило влегол во крстосница на која сообраќајот е регулиран со уреди за давање на светлосни сообраќајни знаци, може да ја напушти крстосницата без да чека сообраќајот да биде со светлосен знак отворен во правецот во кој е со намера да го продолжи движењето, под услов да ги пропушти сите учесници во сообраќајот што се движат во правецот во кој е отворен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1. Сообраќај на крстосница со кружен тек на сообраќај</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обраќајот на крстосница со кружен тек на сообраќај се регулира со сообраќајна сигнализација. Возачот кој се движи во крстосница со кружен тек на сообраќајот има првенство во однос на возачите кои се вклучуваат во крстосниц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авните лица надлежни за одржување на патот се должни за поставување одржување на сообраќајната сигнализација на крстосница со кружен тек на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кој се движи во крстосница со кружен тек на сообраќајот каде што коловозот има две или повеќе сообраќајни ленти, е должен да се престрои во внатрешната сообраќајна лента со цел да овозможи вклучување во крстосницата и на други возачи, освен ако има намера да ја напушти крстосницата на најблискиот излез или поради густината на сообраќајот не е во состојба безбедно да се престро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и вклучување во сообраќај на крстосница со кружен тек на сообраќајот каде што има две сообраќајни ленти возилото што се наоѓа на десната сообраќајна лента се вклучува на надворешната сообраќајна лента, а возилото кое се движи по левата сообраќајна лента се вклучува на внатрешната сообраќајна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д да ја напушти крстосницата од ставот (4) на овој член, возачот е должен да се престрои во надворешната сообраќајна лента, освен во излез на кој со сообраќајна сигнализација е пропишано дека е дозволено свртување десно и од внатрешната сообраќајна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излез од крстосница со кружен тек на сообраќајот на која е дозволено свртување во десно и од внатрешната сообраќајна лента, надворешната сообраќајна лента е наменета исклучиво за свртување во десно. Правните лица надлежни за одржување на патот се должни надворешната сообраќајна лента соодветно да ја обележат.</w:t>
      </w:r>
    </w:p>
    <w:p>
      <w:pPr>
        <w:pStyle w:val="NormalWeb"/>
        <w:spacing w:before="0" w:after="0"/>
        <w:jc w:val="both"/>
        <w:rPr/>
      </w:pPr>
      <w:r>
        <w:rPr>
          <w:rFonts w:cs="StobiSerif Regular" w:ascii="StobiSerif Regular" w:hAnsi="StobiSerif Regular"/>
          <w:sz w:val="22"/>
          <w:szCs w:val="22"/>
          <w:lang w:val="ru-RU"/>
        </w:rPr>
        <w:t>(7)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2) и (6)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прекршокот од ставот (7)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45 евра во денарска противвредност ќе му се издаде на возачот кој постапува спротивно на одредбите од ставовите (3), (4) и (5)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 Разми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 разминување возачот е должен од својата лева страна да остави доволно растојание меѓу своето возило и возилото со кое се разминува, а по потреба своето возило да го помести кон десниот раб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возачот, заради некоја пречка на патот или заради другите учесници во сообраќајот, не може да постапи согласно со одредбата од ставот (1) на овој член, е должен да го забави движењето на своето возило и по потреба да го запре за да го пропушти возилото од спротивната насо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на крстосницата возилата доаѓаат од спротивни насоки и свртуваат налево, возачот се разминува со возилото од спротивната насока на тој начин што го пропушта од својата десна стра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Ако заради недоволна ширина на патот или заради друга пречка на патот разминувањето е оневозможено, возачот на кого со оглед на својствата на патот и околностите на сообраќајот, му е полесно да го изведе тоа, е должен прв да запре и по потреба со движење наназад или на друг начин да го помести своето возило и да заземе таква положба на патот која овозможува разми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рекршочен платен налог со глоба во износ од 20 евра во денарска противвредност </w:t>
      </w:r>
      <w:bookmarkStart w:id="6" w:name="_Hlk59562917"/>
      <w:r>
        <w:rPr>
          <w:rFonts w:cs="StobiSerif Regular" w:ascii="StobiSerif Regular" w:hAnsi="StobiSerif Regular"/>
          <w:sz w:val="22"/>
          <w:szCs w:val="22"/>
          <w:lang w:val="ru-RU"/>
        </w:rPr>
        <w:t xml:space="preserve">ќе му се издаде </w:t>
      </w:r>
      <w:bookmarkEnd w:id="6"/>
      <w:r>
        <w:rPr>
          <w:rFonts w:cs="StobiSerif Regular" w:ascii="StobiSerif Regular" w:hAnsi="StobiSerif Regular"/>
          <w:sz w:val="22"/>
          <w:szCs w:val="22"/>
          <w:lang w:val="ru-RU"/>
        </w:rPr>
        <w:t>на возачот кој постапува спротивно на одредбите од ставовите (1), (2),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делот од јавен пат со голем надолжен наклон (планински и слично) на кој разминувањето на возилата е невозможно или е многу отежнато, возачот на возилото што се движи низ наклонот, е должен да го запре своето возило на погодно место, ако забележи дека по наклонот одоздола во пресрет му доаѓа друг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озачот кој се движи по наклонот нагоре е должен да го запре своето возило, ако пред себе има погодно место за запирање кое овозможува безбедно разминување и ако во случај да не постапи така, разминувањето би барало движење наназад на едно од возилата.</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а патот од ставот (1) на овој член, кога едно од возилата што се разминуваат задолжително треба да се движи наназад, ќе се движи наназад и: </w:t>
        <w:br/>
        <w:t xml:space="preserve">- секое возило што се сретнало со возило што влече приклучно возило, </w:t>
        <w:br/>
        <w:t xml:space="preserve">- товарно моторно возило што се сретнало со автобус, </w:t>
        <w:br/>
        <w:t xml:space="preserve">- лесно возило што се сретнало со возило од повисока категорија и </w:t>
        <w:br/>
        <w:t xml:space="preserve">- возило што се движи низ наколонот- ако се разминуваат возила од иста категорија, освен ако, со оглед на условите и положбата на возилата на патот, полесно е тоа да го стори возачот на возилото што се движи по наклонот нагоре.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45 евра во денарска противвредност ќе му се издаде на возач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9. Престигнување и обикол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стигнување и обиколување возачот смее да врши само ако тоа не го попречува нормалното движење на возилата што доаѓаат од спротивната насока и ако на патот има доволно простор за безбедно изведување на тие дејств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е смее да врши престигнување и обиколување, кога со тоа, со оглед на карактеристиките во сообраќајот и на постојните околности на патот и во сообраќајот или со оглед на техничките својства на возилото со кое управува, ги загрозува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150 евра во денарска проти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стигнување и обиколување се врши од левата стра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стигнувањето се врши од десната страна, ако возилото на коловозот зазело таква положба и неговиот возач дава таков знак од што може сигурно да се заклучи дека тоа возило свртува нале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илото што се движи по шини поставени по средината на коловозот, не смее да се престигнува од лева страна. Тоа возило може да се престигнува од десна страна, ако меѓу тоа возило и десниот раб на коловозот постои сообраќајна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150 евра во денарска противвредност ќе му се издаде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на средината на коловозот се наоѓа пешачки остров или обележан или на друг начин означен простор за паркирање на возила, или некој објект или уред, нив возилата задолжително ги обиколуваат од десната стра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површините, објектите или уредите од ставот (1) на овој член, се наоѓаат на средината на патот со еднонасочен сообраќај, а со поставениот сообраќаен знак поинаку не е определено, тие можат да се обиколуваат од двете стра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екршочен платен налог со глоба во износ од 20 евра во денарска противвредност </w:t>
      </w:r>
      <w:bookmarkStart w:id="7" w:name="_Hlk59563016"/>
      <w:r>
        <w:rPr>
          <w:rFonts w:cs="StobiSerif Regular" w:ascii="StobiSerif Regular" w:hAnsi="StobiSerif Regular"/>
          <w:sz w:val="22"/>
          <w:szCs w:val="22"/>
          <w:lang w:val="ru-RU"/>
        </w:rPr>
        <w:t xml:space="preserve">ќе му се издаде </w:t>
      </w:r>
      <w:bookmarkEnd w:id="7"/>
      <w:r>
        <w:rPr>
          <w:rFonts w:cs="StobiSerif Regular" w:ascii="StobiSerif Regular" w:hAnsi="StobiSerif Regular"/>
          <w:sz w:val="22"/>
          <w:szCs w:val="22"/>
          <w:lang w:val="ru-RU"/>
        </w:rPr>
        <w:t>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му му е даден знак за престигнување од неговата лева страна е должен да го помести своето возило кон десниот раб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е смее да ја зголемува брзината на движењето на своето возило, за време додека го престигнува друг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заради недоволната ширина на коловозот или неговата состојба не е можно престигнување без загрозување на сообраќајот, возачот на возилото што се движи побавно од возилата што се движат непосредно зад него, е должен да го помести своето возило што повеќе надесно, а ако тоа не е доволно, да го запре своето возило на погодно место што ќе овозможи пропуштање на побрзите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35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4</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не смее со возило да започне престигнување или обиколување: </w:t>
        <w:br/>
        <w:t xml:space="preserve">- колона на возила, </w:t>
        <w:br/>
        <w:t xml:space="preserve">- ако возачот кој се движи зад него започнал престигнување, </w:t>
        <w:br/>
        <w:t xml:space="preserve">- ако возачот кој е пред него на истата сообраќајна лента дал знак дека има намера да го престигне или обиколи возилото што е пред неговото возило или да обиколи друга пречка на патот, </w:t>
        <w:br/>
        <w:t xml:space="preserve">- ако сообраќајната лента по која е, со намера да го изврши престигнувањето, не е слободна на доволно растојание, така што, водејќи сметка за разликата меѓу брзината на движењето на своето возило за време на престигнувањето и брзината на движење на возилата на другите учесници во сообраќајот што е со намера да ги престигне, со престигнувањето ќе ја загрози безбедноста на сообраќајот или ќе го попречи сообраќајот од спротивната насока; </w:t>
        <w:br/>
        <w:t xml:space="preserve">- ако по извршеното престигнување или обиколување повторно не би можел да заземе положба на сообраќајната лента по која се движел пред престигнувањето или обиколувањето и тоа без попречување или загрозување на другите учесници во сообраќајот, освен кога за престигнување или обиколување ја користи сообраќајната лента што е забранета за сообраќај на возилата од спротивната насока и </w:t>
        <w:br/>
        <w:t xml:space="preserve">- по сообраќајната лента што е наменета за принудно запирање на возила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кој престигнува е должен своето возило да го држи на потребната оддалеченост од возилото што го престигнува, така да не го попречува ниту загрозув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алинеите 1, 2, 4, 5 и 6 на овој член. Покрај утврдениот износ на глоба, на возачот ќе му се изрече и прекршочна санкција забрана за управување со моторно возило од три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рекршочен платен налог со глоба во износ од 45 евра во денарска противвредност </w:t>
      </w:r>
      <w:bookmarkStart w:id="8" w:name="_Hlk59563146"/>
      <w:r>
        <w:rPr>
          <w:rFonts w:cs="StobiSerif Regular" w:ascii="StobiSerif Regular" w:hAnsi="StobiSerif Regular"/>
          <w:sz w:val="22"/>
          <w:szCs w:val="22"/>
          <w:lang w:val="ru-RU"/>
        </w:rPr>
        <w:t xml:space="preserve">ќе му се издаде </w:t>
      </w:r>
      <w:bookmarkEnd w:id="8"/>
      <w:r>
        <w:rPr>
          <w:rFonts w:cs="StobiSerif Regular" w:ascii="StobiSerif Regular" w:hAnsi="StobiSerif Regular"/>
          <w:sz w:val="22"/>
          <w:szCs w:val="22"/>
          <w:lang w:val="ru-RU"/>
        </w:rPr>
        <w:t>на возачот кој постапува спротивно на одредбата од ставовите (1) алинеја 3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по престигнувањето или обиколувањето на едно или повеќе возила, е должен со возилото повторно да заземе положба на сообраќајната лента во која се движел пред да го започне дејствието, при што истото да го изврши без попречување или загрозување на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коловоз на кој сообраќајот се одвива во две насоки, возачот не смее со возило да престигнува друго возило на мост, во тунел, пред врвот на преслап на патот или во кривина кога прегледноста на патот не е доволна, освен ако на тие места постојат повеќе сообраќајни ленти обележани со надолжни ознаки на коловозот и наменети исклучиво за движење на возилата во правецот на движењето на неговот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е смее да престигнува друго возило, освен велосипед, велосипед со помошен мотор, мопед и мотоцикл без странична приколка, непосредно пред крстосница или непосредно пред и на премин на патот преку железничка или трамвајска пруга на ниво без браник или полубраник.</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епосредно пред крстосница и на крстосница, возачот смее да престигнува: </w:t>
        <w:br/>
        <w:t xml:space="preserve">- возило што свртува налево, а се престигнува од десната страна (член 51 став (2) од овој закон), </w:t>
        <w:br/>
        <w:t xml:space="preserve">- возило што свртува надесно, но притоа со своето возило не преминува на делот од коловозот наменет за сообраќај на возилата од спротивната насока, </w:t>
        <w:br/>
        <w:t xml:space="preserve">- возило што се движи по пат со првенство на минување, но притоа со своето возило да не преминува на делот од коловозот наменет за сообраќај на возила од спротивна насока и </w:t>
        <w:br/>
        <w:t xml:space="preserve">- во случај кога сообраќајот на крстосница е регулиран со светлосни сообраќајни знац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е смее да престигнува друго возило кое се приближува кон обележан пешачки премин, кое преминува пешачки премин или кое застанало заради пропуштање на пешаци на тој прем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5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јавен пат на кој постојат најмалку две сообраќајни ленти наменети за сообраќај на возила во иста насока и на кој има колони на возила, возачот на моторно возило може да ја напушти лентата на која се наоѓа само заради свртување налево или надесно или заради паркирањ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д условот од ставот (1) на овој член, побрзото движење на возилата на едната лента од движењето на другата лента на патот не се смета како престиг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ако престигнување не се смета ниту поминувањето со возило од десната страна на возилото кое, согласно со одредбата од членот 28 став (4) од овој закон, за своето движење не ја користи сообраќајната лента покрај деснот раб на коловозо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 Наизменично пропуштање на вози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 лице кое заради изведување работи на пат е принудено да организира наизменично пропуштање на возила од спротивни насоки по една сообраќајна лента, е должно да го регулира ова пропуштање со поставување на привремени уреди за давање светлосни сообраќајни знаци на крајните точки на делот од патот на кој се изведуваат работ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ако делот од патот на кој се изведуваат работите е прегледен по целата своја должина и ако работите се изведуваат дење, а не траат подолго од четири часа, правното лице може да организира наизменичното пропуштање на возилата да го регулираат определени лица со наизменично кревање и спуштање на црвено, односно зелено знаменце или со поставување на црвена, односно зелена табла во тркалезна фор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наизменичното пропуштање на возилата се регулира со знаменце или табла, право на минување имаат возилата што наидуваат од насоката каде што е кренато зеленото знаменце, односно е поставена зелената табла.</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Прекршочен платен налог со глоба во износ од 100 евра во денарска противвредност </w:t>
      </w:r>
      <w:bookmarkStart w:id="9" w:name="_Hlk59571493"/>
      <w:r>
        <w:rPr>
          <w:rFonts w:cs="StobiSerif Regular" w:ascii="StobiSerif Regular" w:hAnsi="StobiSerif Regular"/>
          <w:sz w:val="22"/>
          <w:szCs w:val="22"/>
          <w:lang w:val="ru-RU"/>
        </w:rPr>
        <w:t xml:space="preserve">ќе му се издаде </w:t>
      </w:r>
      <w:bookmarkEnd w:id="9"/>
      <w:r>
        <w:rPr>
          <w:rFonts w:cs="StobiSerif Regular" w:ascii="StobiSerif Regular" w:hAnsi="StobiSerif Regular"/>
          <w:sz w:val="22"/>
          <w:szCs w:val="22"/>
          <w:lang w:val="ru-RU"/>
        </w:rPr>
        <w:t>на возачот кој постапува спротивно на одредбата од ставот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1. Звучни и светлосни сигнали за предупред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е должен да употреби звучен знак за предупредување кога тоа го бараат причините на безбедност на сообраќајот, а особено: </w:t>
        <w:br/>
        <w:t xml:space="preserve">- на пат надвор од населено место, заради предупредување друг учесник во сообраќајот дека сака да го престигне или обиколи, ако би постоела опасност кога тој знак не би бил даден, да дојде до сообраќајна незгода; </w:t>
        <w:br/>
        <w:t xml:space="preserve">- ако покрај коловозот се наоѓаат лица (деца, лица со посебни потреби, возрасни лица и слично), кои не обрнуваат внимание на движењето на возилото и </w:t>
        <w:br/>
        <w:t xml:space="preserve">- на пат надвор од населено место, пред влегување во непрегледна и тесна кривина или пред доаѓање на преслап на кои е тешко разминувањет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вучниот знак за предупредување не смее да се состои од низа тонови од различен интензите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е должен давањето на звучен знак за предупредување да го сведе на неопходна мер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15 евра во денарска противвредност ќе му се издаде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2</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јавен пат возачот е должен да ги вклучи покажувачите на правци на возилото, а особено: </w:t>
        <w:br/>
        <w:t xml:space="preserve">- ако врши предупредување на други учесници за опасност во сообраќајот, </w:t>
        <w:br/>
        <w:t xml:space="preserve">- во услови на намалена видливост (густа магла, чад и слично), </w:t>
        <w:br/>
        <w:t xml:space="preserve">- ако е последен во колоната на возила запрена на пат надвор од населено место, освен ако колоната запрела заради постапување според сообраќаен знак или правило со кое се регулира сообраќајот и </w:t>
        <w:br/>
        <w:t xml:space="preserve">- ако запре на коловоз освен во случај на паркирање на обележано паркиралиште, односно поради постапување по сообраќаен знак или правилата во сообраќајо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5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 Запирање и паркир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односно сопственикот на возилото не смее да го запре или паркира возилото на место на кое тоа би ја загрозувало безбедноста на другите учесници во сообраќајот или би претставувало пречка за нормално одвивање на сообраќајот или за движењето на пешаците и велосипедист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јавен пат, на места односно на простор наменет за запирање и паркирање на возила, како и на посебно уредена сообраќајна површина наменета за движење на пешаци и велосипедисти, забрането е да се остават возила кои заради оштетеност, односно дотраеност, не се употребуваат во сообраќајот (хаварисани, напуштени возила, камп приколки и слично), како и други предмети со кои се попречува одвивањето на сообраќајот и се загрозува животната сред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илата и предметите од ставот (2) на овој член, сопствениците по барање на полициски службеник се должни да ги отстранат веднаш.</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околку сопствениците истите не ги отстранат, како и во случај кога тие се отсутни, возилата и предметите ќе бидат отстранети на трошок на нивните сопств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Отстранувањето на возилата и предметите од ставовите (1) и (2) на овој член, го врши надлежно правно лице, на посебно уредени простори за таа нам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45 евра во денарска противвредност ќе му се издаде на возачот односно сопственикот на возилото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јавен пат надвор од населено место, возачот односно сопственикот на возилото е должен секогаш кога за тоа постои можност возилото да го запре или паркира надвор од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односно сопственикот на возилото кој заради неисправност на возилото, сообраќајна незгода или друга оправдана причина е принуден возилото да го запре на коловозот, е должен да ги преземе сите мерки за да не ги доведе во опасност другите учесници во сообраќајот, а што побрзо возилото да го отстрани од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возачот, односно сопственикот на возилото заради неисправност на возилото, сообраќајна незгода или од друга оправдана причина е принуден да го запре возилото на шини, должен е да го отстрани од шините веднаш, а ако е тоа невозможно - веднаш да ги преземе потребните мерки, со цел лицата кои управуваат со возилата што се движат по шини навреме да бидат предупредени за опаснос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 евра во денарска противвредност ќе му се издаде на возачот односно сопственикот на возилото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односно сопственикот на возилото кој запира или паркира возило на пат, е должен да го запре, односно паркира непосредно покрај десниот раб на коловозот, а на пат на кој сообраќајот се одвива само во една насока - може да го запре, односно паркира возилото покрај десниот или левиот раб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покрај десниот раб на коловозот се наоѓаат трамвајски или други шини, возачот односно сопственикот на возилото е должен да го запре или паркира возилото покрај левиот раб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односно сопственикот на возилото може да запре или да паркира возило на места што се наоѓаат на средината на коловозот, само ако тие места се обележани со соодветен сообраќаен знак или со ознака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35 евра во денарска противвредност ќе му се издаде на возачот односно споственикот на возилото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6</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односно сопственикот на возилото не смее да запре или паркира возило особено: </w:t>
        <w:br/>
        <w:t xml:space="preserve">- на обележан пешачки премин, како и на премин на велосипедска патека преку коловозот и на оддалеченост помала од десет метри од тие премини, </w:t>
        <w:br/>
        <w:t xml:space="preserve">- на премин на патот преку железничка или трамвајска пруга во исто ниво, </w:t>
        <w:br/>
        <w:t xml:space="preserve">- на железнички или трамвајски пруги и во близината на тие пруги, ако со тоа се спречува сообраќајот на возилата што се движат по шини, </w:t>
        <w:br/>
        <w:t xml:space="preserve">- на крстосница и на оддалеченост помала од десет метри од најблискиот раб на напречниот коловоз, </w:t>
        <w:br/>
        <w:t xml:space="preserve">- на мостови, во подвозници, на надвозници како и на растојание помало од петнаесет метри од мостови, тунели, подвозници и надвозници, </w:t>
        <w:br/>
        <w:t xml:space="preserve">- 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 </w:t>
        <w:br/>
        <w:t xml:space="preserve">- 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 </w:t>
        <w:br/>
        <w:t xml:space="preserve">- на место на кое возилото би го засолнувало поставениот сообраќаен знак или уредот за давање светлосни сообраќајни знаци, </w:t>
        <w:br/>
        <w:t xml:space="preserve">- на велосипедска патека, односно лента, </w:t>
        <w:br/>
        <w:t xml:space="preserve">- 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 </w:t>
        <w:br/>
        <w:t xml:space="preserve">- на дел од коловозот, кој како стојалиште за возила на јавниот сообраќај е обележан со ознаки на коловозот, </w:t>
        <w:br/>
        <w:t xml:space="preserve">- на дел од јавен пат пред премин на пат преку железничка или трамвајска пруга во исто ниво и тоа на оддалеченост помала од 15 метри од тие премини, </w:t>
        <w:br/>
        <w:t xml:space="preserve">- на оддалеченост помала од 15 метри пред и зад знакот со кој е обележано стојалиште за возилата за јавен сообраќај, </w:t>
        <w:br/>
        <w:t xml:space="preserve">- пред влез во објект, двор или гаража, </w:t>
        <w:br/>
        <w:t xml:space="preserve">- на хортикултурно уредени зелени површини, градски зеленила и паркови, </w:t>
        <w:br/>
        <w:t xml:space="preserve">- над приклучок на водоводната мрежа или влез во канализација или друга мрежа на комуналните претпријатија, </w:t>
        <w:br/>
        <w:t xml:space="preserve">- на места предвидени за движење и паркирање на лица со посебни потреби, </w:t>
        <w:br/>
        <w:t xml:space="preserve">- на место каде паркираното возило би го оневозможило пристапот на друго возило, заради паркирање или излегување на веќе паркирано возило, </w:t>
        <w:br/>
        <w:t xml:space="preserve">- на плоштад, пешачка зона и противпожарен пат и </w:t>
        <w:br/>
        <w:t xml:space="preserve">- на паркинг место кое со дополнителна табла, сообраќаен знак или ознака на коловозот е обележано место за паркирање на возила за лица со посебни потреб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озач на возило кој врши авто-такси превоз на патници може да запре на местата од ставот (1) алинеи 7, 10, 11, 13, 14, 16 и 18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180 евра во денарска противвредност, ќе му се издаде на возачот, односно сопственикот на возилото кој постапува спротивно на одредбата од ставот (1) алинеи 1, 2, 3, 4, 5, 6, 17, 19 и 20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150 евра во денарска противвредност, ќе му се издаде на возачот, односно сопственикот на возилото кој постапува спротивно на одредбите од ставот (1) алинеи 7, 8, 11, 12 и 1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40 евра во денарска противвредност ќе му се издаде на возачот, односно сопственикот на возилото кој постапува спротивно на одредбата од ставот (1) алинеи 9, 10, 13, 14 и 18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 евра во денарска противвредност ќе му се издаде на возачот, односно сопственикот на возилото кој постапува спротивно на одредбата од ставот (1) алинеја 16 на овој член.</w:t>
      </w:r>
    </w:p>
    <w:p>
      <w:pPr>
        <w:pStyle w:val="Heading5"/>
        <w:numPr>
          <w:ilvl w:val="0"/>
          <w:numId w:val="0"/>
        </w:numPr>
        <w:spacing w:before="0" w:after="0"/>
        <w:ind w:left="1008" w:hanging="1008"/>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7</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односно сопственикот на возилото е должен моторно возило, трицикл, лесен четирицикл, четирицикл, трактор, приклучно возило и запрежно возило што е запрено на коловоз, да го обележи со посебен знак со кој се означува запрено возило на коловозот во случај: </w:t>
        <w:br/>
        <w:t xml:space="preserve">- кога бил принуден своето возило да го запре на местото или на делот од патот согласно со членот 65 од овој закон; </w:t>
        <w:br/>
        <w:t xml:space="preserve">- кога возилото е запрено на коловоз на такво место што возачите на возилата кои наидуваат од истата насока, не можат или тешко можат навремено да го забележат и </w:t>
        <w:br/>
        <w:t xml:space="preserve">- на автопат и на пат резервиран за сообраќај на моторни возила, како и на дел од патот што не е доволно прегледен. </w:t>
      </w:r>
    </w:p>
    <w:p>
      <w:pPr>
        <w:pStyle w:val="NormalWeb"/>
        <w:spacing w:before="0" w:after="0"/>
        <w:jc w:val="both"/>
        <w:rPr/>
      </w:pPr>
      <w:r>
        <w:rPr>
          <w:rFonts w:cs="StobiSerif Regular" w:ascii="StobiSerif Regular" w:hAnsi="StobiSerif Regular"/>
          <w:sz w:val="22"/>
          <w:szCs w:val="22"/>
          <w:lang w:val="ru-RU"/>
        </w:rPr>
        <w:t xml:space="preserve">(2) Знакот од ставот (1) на овој член, се поставува на коловозот зад запреното возило, во вертикална положба и на доволна оддалеченост, која на пат надвор од населено место не може да биде помала од 5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 а во населено место не може да биде помала од 15 </w:t>
      </w:r>
      <w:r>
        <w:rPr>
          <w:rFonts w:cs="StobiSerif Regular" w:ascii="StobiSerif Regular" w:hAnsi="StobiSerif Regular"/>
          <w:sz w:val="22"/>
          <w:szCs w:val="22"/>
        </w:rPr>
        <w:t>m</w:t>
      </w:r>
      <w:r>
        <w:rPr>
          <w:rFonts w:cs="StobiSerif Regular" w:ascii="StobiSerif Regular" w:hAnsi="StobiSerif Regular"/>
          <w:sz w:val="22"/>
          <w:szCs w:val="22"/>
          <w:lang w:val="ru-RU"/>
        </w:rPr>
        <w:t>. Знакот од ставот (1) на овој член на ист начин се поставува и кога на патот е запрена колона од моторни возила, при што во тој случај на коловозот наместо еден се поставуваат два знака и тоа еден покрај друг.</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во моторното возило е вграден уред за истовремено вклучување на сите покажувачи на правецот, во случајот од ставот (1) на овој член, тој уред треба да биде вклуч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35 евра во денарска противвредност ќе му се издаде на возачот односно сопственикот на возилото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запрено или паркирано возило не смеат да се отворат вратите, ако со тоа се попречува движењето на другите учесници во сообраќајот или се загрозува безбедноста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согласно со одредбите од овој закон, ќе му се издаде на лицето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6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га возачот, односно споственикот на возилото го остава возилото без непосреден надзор, е должен да ги преземе сите потребни мерки со кои ќе се спречи неовластено користење на возилото или самотргнување на возилото од местото на кое е оставено, а особено: </w:t>
        <w:br/>
        <w:t xml:space="preserve">- да ги сврти предните тркала кон тротоарот, односно патот и да ја стави рачката на менувачот за возење наназад, ако возилото се остава на надолнина, односно да ги сврти предните тркала кон средината на патот, да ја стави рачката на менувачот во прв степен на пренос и да ја притегне паркирната кочница - ако возилото е оставено на нагорнина и </w:t>
        <w:br/>
        <w:t xml:space="preserve">- да стави клинести подлошки под соодветните тркала на возилото, ако на пат со надолжен наклон е оставено возило кое е опремено со такви подлошк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5 евра во денарска противвредност ќе му се издаде на возачот односно сопственикот на возилото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ообраќајна површина наменета за запирање и паркирање на возила, на која со сообраќаен знак или со посебна ознака се определени просторот и начинот за запирање и паркирање, возачот односно сопственикот на возилото е должен да го запре и паркира возилото само на определениот простор односно нач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 евра во денарска противвредност ќе му се издаде на возачот, односно сопственикот на возилото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 запирање и паркирање на возила, возачот односно споственикот на возилото е должен меѓу своето возило и возилото што е претходно запрено или паркирано да остави доволен простор, за да може возачот на претходно паркираното возило непречено да влезе во возилото и возилото непречено повторно да се вклучи во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 евра во денарска противвредност ќе му се издаде на возачот односно споственикот на возилото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јавен пат на кој има посебно изградени автобуски стојалишта надвор од коловозот, возач на автобус не смее заради влегување и излегување на патници, да го запира автобусот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јавен пат на кој има посебно обележани автобуски стојалишта на коловозот, возач на автобус не смее заради влегување и излегување на патници, да го запира автобусот надвор од автобуското стојалиш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екршочен платен налог со глоба во износ од 45 евра во денарска противвредност </w:t>
      </w:r>
      <w:bookmarkStart w:id="10" w:name="_Hlk59572392"/>
      <w:r>
        <w:rPr>
          <w:rFonts w:cs="StobiSerif Regular" w:ascii="StobiSerif Regular" w:hAnsi="StobiSerif Regular"/>
          <w:sz w:val="22"/>
          <w:szCs w:val="22"/>
          <w:lang w:val="ru-RU"/>
        </w:rPr>
        <w:t xml:space="preserve">ќе му се издаде </w:t>
      </w:r>
      <w:bookmarkEnd w:id="10"/>
      <w:r>
        <w:rPr>
          <w:rFonts w:cs="StobiSerif Regular" w:ascii="StobiSerif Regular" w:hAnsi="StobiSerif Regular"/>
          <w:sz w:val="22"/>
          <w:szCs w:val="22"/>
          <w:lang w:val="ru-RU"/>
        </w:rPr>
        <w:t>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ило, освен велосипед, велосипед со помошен мотор, мопед и мотоцикл без бочна приколка, не смее да се паркира во двоен ред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на принудно запирање на возилото поради сообраќајна незгода, изведување на работи на патот или во други случаи кога е неопходно запирање на возилото, возачот не смее да го напушти возилото, освен заради укажување помош на лице или во случај на опас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45 евра во денарска противвредност ќе му се издаде на возачот, односно споственикот на возилот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рекршочен платен налог со глоба во износ од 20 евра во денарска противвредност </w:t>
      </w:r>
      <w:bookmarkStart w:id="11" w:name="_Hlk59572544"/>
      <w:r>
        <w:rPr>
          <w:rFonts w:cs="StobiSerif Regular" w:ascii="StobiSerif Regular" w:hAnsi="StobiSerif Regular"/>
          <w:sz w:val="22"/>
          <w:szCs w:val="22"/>
          <w:lang w:val="ru-RU"/>
        </w:rPr>
        <w:t xml:space="preserve">ќе му се издаде </w:t>
      </w:r>
      <w:bookmarkEnd w:id="11"/>
      <w:r>
        <w:rPr>
          <w:rFonts w:cs="StobiSerif Regular" w:ascii="StobiSerif Regular" w:hAnsi="StobiSerif Regular"/>
          <w:sz w:val="22"/>
          <w:szCs w:val="22"/>
          <w:lang w:val="ru-RU"/>
        </w:rPr>
        <w:t>на возачот кој постапува спротивно на одредбата од ставот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3. Влечење на приклучно и запрежн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ообраќајот на јавен пат, на моторно возило може да му бидат придодадени најмногу две приклучни возила за превоз на товар, односно едно приклучно возило за превоз на лица, а на автопат и на пат резервиран за сообраќај на моторни возила - само едно приклуч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моторно возило смее да се влече само приклучно возило кое суштински не ја намалува неговата стабил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оторно возило со влечен уред, не смее да учествува во сообраќајот на јавен пат, ако не влече приклуч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правното лице кое постапува спротивно на одредбите од ставовите (1), (2)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ообраќај на пат, трактор може да влече само едно запрежно возило кое е преуредено за влечење со тракт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режното возило од ставот (1) на овој член задолжително треба да има гумени трка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прежното возило од ставот (1) на овој член треба да биде приклучено со помош на крута врска (руда) која го оневозможува нивното раздвој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45 евра во денарска противвредност ќе му се издаде на возачот кој постапува спротивно на одредбите од ставовите од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мобилни машини во сообраќај на пат може да се влечат приклучни возила кои служат за нивна нам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правното лице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0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велосипед, велосипед со помошен мотор и мопед во сообраќај на пат може да се влече приклучно возило со две тркала, под услов да не се загрозува неговата стабилнос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1. Влечење на неисправн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оторно возило може да влече друго возило поради неисправност, односно недостиг на одделни делови, само ако не може самостојно да се движ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оторно возило не може да влече мотоцикл со или без странична приколка или друго возило на две трка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7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оторно возило може да влече друго неисправно моторно возило ноќе и дење во услови на намалена видливост, ако на влеченото возило се вкучени покажувачи на правците и светлата за означување на возилото или ако моторното возило употребува жолто ротационо светло.</w:t>
      </w:r>
    </w:p>
    <w:p>
      <w:pPr>
        <w:pStyle w:val="NormalWeb"/>
        <w:spacing w:before="0" w:after="0"/>
        <w:jc w:val="both"/>
        <w:rPr/>
      </w:pPr>
      <w:r>
        <w:rPr>
          <w:rFonts w:cs="StobiSerif Regular" w:ascii="StobiSerif Regular" w:hAnsi="StobiSerif Regular"/>
          <w:sz w:val="22"/>
          <w:szCs w:val="22"/>
          <w:lang w:val="ru-RU"/>
        </w:rPr>
        <w:t>(2) На правното лице кое ќе нареди, односно дозволи влечење на моторно возило,</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реме на влечењето на возилото од членот 78 став (1) од овој закон, на влечното возило треба да бидат вклучени покажувачи на правците, додека на влеченото возила ако се исправни. Двете возила треба да бидат обележани со сигурносен триагол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игурносниот триаголник од ставот (1) на овој член на влечното возило се поставува на предната страна, додека на влеченото возило на задната стра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о влеченото возило од ставот (1) на овој член е забрането превоз на лица, со исклучок на возачот кој го управув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w:t>
      </w:r>
      <w:bookmarkStart w:id="12" w:name="_Hlk59572887"/>
      <w:r>
        <w:rPr>
          <w:rFonts w:cs="StobiSerif Regular" w:ascii="StobiSerif Regular" w:hAnsi="StobiSerif Regular"/>
          <w:sz w:val="22"/>
          <w:szCs w:val="22"/>
          <w:lang w:val="ru-RU"/>
        </w:rPr>
        <w:t>Прекршочен</w:t>
      </w:r>
      <w:bookmarkEnd w:id="12"/>
      <w:r>
        <w:rPr>
          <w:rFonts w:cs="StobiSerif Regular" w:ascii="StobiSerif Regular" w:hAnsi="StobiSerif Regular"/>
          <w:sz w:val="22"/>
          <w:szCs w:val="22"/>
          <w:lang w:val="ru-RU"/>
        </w:rPr>
        <w:t xml:space="preserve"> платен налог со глоба во износ од 20 евра во денарска противвредност ќе му се издаде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оторно возило на пат може да се влече со помош на јаже, крута врска (руда) и со потпирање или бесење на возилото за влечнот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помош на јаже не смее да се влече моторно возило на кое не му се исправни уредите за управување или уредите за запирање, ниту товарно моторно возило и автобу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о крута врска не смее да се влече моторно возило кое нема исправен уред за управување, ниту моторно возило потешко од влечното возило, ако не му е исправна работната кочница.</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влечење на возило, спротивно на одредбите од ставовите (2)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ците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Прекршочен платен налог со глоба во износ од 45 евра во денарска противвредност </w:t>
      </w:r>
      <w:bookmarkStart w:id="13" w:name="_Hlk59572959"/>
      <w:r>
        <w:rPr>
          <w:rFonts w:cs="StobiSerif Regular" w:ascii="StobiSerif Regular" w:hAnsi="StobiSerif Regular"/>
          <w:sz w:val="22"/>
          <w:szCs w:val="22"/>
          <w:lang w:val="ru-RU"/>
        </w:rPr>
        <w:t xml:space="preserve">ќе му се издаде </w:t>
      </w:r>
      <w:bookmarkEnd w:id="13"/>
      <w:r>
        <w:rPr>
          <w:rFonts w:cs="StobiSerif Regular" w:ascii="StobiSerif Regular" w:hAnsi="StobiSerif Regular"/>
          <w:sz w:val="22"/>
          <w:szCs w:val="22"/>
          <w:lang w:val="ru-RU"/>
        </w:rPr>
        <w:t>на возачот кој постапува спротивно на одредбите од ставовите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моторно возило се влече со помош на јаже или крута врска, лицето кое управува со влеченото возило потребно е да има возачка дозвола за управување од онаа категорија возила на која му припаѓа возилото кое се влеч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лечење на натоварено товарно возило со или без приклучно возило, односно трактор со приклучно возило, е дозволено само до првото место погодно за претовар на товарот, а по исклучок и до првото место на кое може да се отстрани неисправноста на возилото.</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да се влече возило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астојанието меѓу влечното и влеченото моторно возило, ако се влече со јаже изнесува три до пет метри, а ако се влече со помош на крута врска може да изнесува и помалку од три метри.</w:t>
      </w:r>
    </w:p>
    <w:p>
      <w:pPr>
        <w:pStyle w:val="NormalWeb"/>
        <w:spacing w:before="0" w:after="0"/>
        <w:jc w:val="both"/>
        <w:rPr/>
      </w:pPr>
      <w:r>
        <w:rPr>
          <w:rFonts w:cs="StobiSerif Regular" w:ascii="StobiSerif Regular" w:hAnsi="StobiSerif Regular"/>
          <w:sz w:val="22"/>
          <w:szCs w:val="22"/>
          <w:lang w:val="ru-RU"/>
        </w:rPr>
        <w:t>(2) Прекршочен платен налог со глоба во износ од 20 евра во денарска противвредност ќе му се издаде на возач</w:t>
      </w:r>
      <w:r>
        <w:rPr>
          <w:rFonts w:cs="StobiSerif Regular" w:ascii="StobiSerif Regular" w:hAnsi="StobiSerif Regular"/>
          <w:color w:val="FF0000"/>
          <w:sz w:val="22"/>
          <w:szCs w:val="22"/>
          <w:lang w:val="ru-RU"/>
        </w:rPr>
        <w:t>ите</w:t>
      </w:r>
      <w:r>
        <w:rPr>
          <w:rFonts w:cs="StobiSerif Regular" w:ascii="StobiSerif Regular" w:hAnsi="StobiSerif Regular"/>
          <w:sz w:val="22"/>
          <w:szCs w:val="22"/>
          <w:lang w:val="ru-RU"/>
        </w:rPr>
        <w:t xml:space="preserve"> на возилата кои постапуваат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5</w:t>
      </w:r>
    </w:p>
    <w:p>
      <w:pPr>
        <w:pStyle w:val="NormalWeb"/>
        <w:spacing w:before="0" w:after="0"/>
        <w:jc w:val="both"/>
        <w:rPr/>
      </w:pPr>
      <w:r>
        <w:rPr>
          <w:rFonts w:cs="StobiSerif Regular" w:ascii="StobiSerif Regular" w:hAnsi="StobiSerif Regular"/>
          <w:sz w:val="22"/>
          <w:szCs w:val="22"/>
          <w:lang w:val="ru-RU"/>
        </w:rPr>
        <w:t xml:space="preserve">(1) Моторно возило кое на пат влече друго неисправно моторно возило, не смее да се движи со брзина поголема од 4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екршочен платен налог со глоба во износ од 25 евра во денарска противвредност </w:t>
      </w:r>
      <w:bookmarkStart w:id="14" w:name="_Hlk59573262"/>
      <w:r>
        <w:rPr>
          <w:rFonts w:cs="StobiSerif Regular" w:ascii="StobiSerif Regular" w:hAnsi="StobiSerif Regular"/>
          <w:sz w:val="22"/>
          <w:szCs w:val="22"/>
          <w:lang w:val="ru-RU"/>
        </w:rPr>
        <w:t xml:space="preserve">ќе му се издаде </w:t>
      </w:r>
      <w:bookmarkEnd w:id="14"/>
      <w:r>
        <w:rPr>
          <w:rFonts w:cs="StobiSerif Regular" w:ascii="StobiSerif Regular" w:hAnsi="StobiSerif Regular"/>
          <w:sz w:val="22"/>
          <w:szCs w:val="22"/>
          <w:lang w:val="ru-RU"/>
        </w:rPr>
        <w:t>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14. Употреба на светла во сообраќај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Web"/>
        <w:spacing w:before="0" w:after="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2) </w:t>
      </w:r>
      <w:r>
        <w:rPr>
          <w:rFonts w:cs="StobiSerif Regular" w:ascii="StobiSerif Regular" w:hAnsi="StobiSerif Regular"/>
          <w:bCs/>
          <w:sz w:val="22"/>
          <w:szCs w:val="22"/>
          <w:lang w:val="ru-RU"/>
        </w:rPr>
        <w:t>Обврската од ставот (1) на овој член, не се однесува за возачите на запрежни возила, велосипедистите и возачите на електрични тротинети кога запрежното возило, велосипедот односно електричниот тротинет го управуваат дење, освен во услови на намалена видливост.</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 за одбележување на левата страна на неговата лева страна, а ако на запрежното возило се наоѓа само една светилка, таа задолжително треба да биде поставена на левата страна на возилото.</w:t>
      </w:r>
    </w:p>
    <w:p>
      <w:pPr>
        <w:pStyle w:val="NormalWeb"/>
        <w:spacing w:before="0" w:after="0"/>
        <w:jc w:val="both"/>
        <w:rPr/>
      </w:pPr>
      <w:r>
        <w:rPr>
          <w:rFonts w:cs="StobiSerif Regular" w:ascii="StobiSerif Regular" w:hAnsi="StobiSerif Regular"/>
          <w:sz w:val="22"/>
          <w:szCs w:val="22"/>
          <w:lang w:val="ru-RU"/>
        </w:rPr>
        <w:t>(4) Во условите од ставот (1) на овој член, запрежното возило задолжително треба да има два катадиопт</w:t>
      </w:r>
      <w:r>
        <w:rPr>
          <w:rFonts w:cs="StobiSerif Regular" w:ascii="StobiSerif Regular" w:hAnsi="StobiSerif Regular"/>
          <w:sz w:val="22"/>
          <w:szCs w:val="22"/>
        </w:rPr>
        <w:t>e</w:t>
      </w:r>
      <w:r>
        <w:rPr>
          <w:rFonts w:cs="StobiSerif Regular" w:ascii="StobiSerif Regular" w:hAnsi="StobiSerif Regular"/>
          <w:sz w:val="22"/>
          <w:szCs w:val="22"/>
          <w:lang w:val="ru-RU"/>
        </w:rPr>
        <w:t>ри со црвена боја на задната страна и по еден катадиоптер со жолта или портокалова боја на секоја страна.</w:t>
      </w:r>
    </w:p>
    <w:p>
      <w:pPr>
        <w:pStyle w:val="NormalWeb"/>
        <w:spacing w:before="0" w:after="0"/>
        <w:jc w:val="both"/>
        <w:rPr/>
      </w:pPr>
      <w:r>
        <w:rPr>
          <w:rFonts w:cs="StobiSerif Regular" w:ascii="StobiSerif Regular" w:hAnsi="StobiSerif Regular"/>
          <w:sz w:val="22"/>
          <w:szCs w:val="22"/>
          <w:lang w:val="ru-RU"/>
        </w:rPr>
        <w:t>(5) На велосипедот задолжително треба да има светло во бела боја на предната страна, како и катадиопт</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р со црвена боја или рефлектирачка лента на задната страна и </w:t>
      </w:r>
      <w:r>
        <w:rPr>
          <w:rFonts w:cs="StobiSerif Regular" w:ascii="StobiSerif Regular" w:hAnsi="StobiSerif Regular"/>
          <w:sz w:val="22"/>
          <w:szCs w:val="22"/>
          <w:lang w:val="mk-MK"/>
        </w:rPr>
        <w:t xml:space="preserve">најмалку </w:t>
      </w:r>
      <w:r>
        <w:rPr>
          <w:rFonts w:cs="StobiSerif Regular" w:ascii="StobiSerif Regular" w:hAnsi="StobiSerif Regular"/>
          <w:sz w:val="22"/>
          <w:szCs w:val="22"/>
          <w:lang w:val="ru-RU"/>
        </w:rPr>
        <w:t>по еден катадиоптер со жолта или портокалова боја на бочните стран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w:t>
      </w:r>
      <w:r>
        <w:rPr>
          <w:rFonts w:cs="StobiSerif Regular" w:ascii="StobiSerif Regular" w:hAnsi="StobiSerif Regular"/>
          <w:b/>
          <w:bCs/>
          <w:sz w:val="22"/>
          <w:szCs w:val="22"/>
          <w:lang w:val="ru-RU"/>
        </w:rPr>
        <w:t xml:space="preserve"> </w:t>
      </w:r>
      <w:r>
        <w:rPr>
          <w:rFonts w:cs="StobiSerif Regular" w:ascii="StobiSerif Regular" w:hAnsi="StobiSerif Regular"/>
          <w:bCs/>
          <w:sz w:val="22"/>
          <w:szCs w:val="22"/>
          <w:lang w:val="ru-RU"/>
        </w:rPr>
        <w:t>На електричниот тротинет задолжително треба да има светло во бела боја на предната страна и светло со црвена боја на задната страна.</w:t>
      </w:r>
    </w:p>
    <w:p>
      <w:pPr>
        <w:pStyle w:val="NormalWeb"/>
        <w:spacing w:before="0" w:after="0"/>
        <w:jc w:val="both"/>
        <w:rPr/>
      </w:pPr>
      <w:r>
        <w:rPr>
          <w:rFonts w:cs="StobiSerif Regular" w:ascii="StobiSerif Regular" w:hAnsi="StobiSerif Regular"/>
          <w:sz w:val="22"/>
          <w:szCs w:val="22"/>
          <w:lang w:val="ru-RU"/>
        </w:rPr>
        <w:t xml:space="preserve">(7)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w:t>
      </w:r>
      <w:r>
        <w:rPr>
          <w:rFonts w:cs="StobiSerif Regular" w:ascii="StobiSerif Regular" w:hAnsi="StobiSerif Regular"/>
          <w:sz w:val="22"/>
          <w:szCs w:val="22"/>
        </w:rPr>
        <w:t>m</w:t>
      </w:r>
      <w:r>
        <w:rPr>
          <w:rFonts w:cs="StobiSerif Regular" w:ascii="StobiSerif Regular" w:hAnsi="StobiSerif Regular"/>
          <w:sz w:val="22"/>
          <w:szCs w:val="22"/>
          <w:lang w:val="ru-RU"/>
        </w:rPr>
        <w:t>, на предната страна на првото приклучно возило задолжително треба да бидат запалени две бели свет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15 евра дење, 35 евра ноќе во денарска противвредност ќе му се издаде на возачот кој постапува спротивно на одредбите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2), (3), (4) и (7)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50 евра во денарска противвредност ќе му се издаде на велосипедист или возач на електричен тротинет кој постапува спротивно на одредбите од ставовите (5) и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7</w:t>
      </w:r>
    </w:p>
    <w:p>
      <w:pPr>
        <w:pStyle w:val="NormalWeb"/>
        <w:spacing w:before="0" w:after="0"/>
        <w:jc w:val="both"/>
        <w:rPr/>
      </w:pPr>
      <w:r>
        <w:rPr>
          <w:rFonts w:cs="StobiSerif Regular" w:ascii="StobiSerif Regular" w:hAnsi="StobiSerif Regular"/>
          <w:sz w:val="22"/>
          <w:szCs w:val="22"/>
          <w:lang w:val="ru-RU"/>
        </w:rPr>
        <w:t>По исклучок од одредбите од членот 86 од овој закон, обврската за задолжителна</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употреба на запалени светла не се однесува на: </w:t>
        <w:br/>
        <w:t xml:space="preserve">- возило што е запрено или паркирано на осветлен дел од патот, така што јасно може да се гледа од доволна оддалеченост, </w:t>
        <w:br/>
        <w:t xml:space="preserve">- возило што е запрено или паркирано на посебено определени места на коловозот или надвор од него или на улици со послаб сообраќај и </w:t>
        <w:br/>
        <w:t xml:space="preserve">- велосипед, електричен тротинет, велосипед со помошен мотор, мопед, мотоцикл, трицикл, лесен четирицикл и четрицикл - кога се запрени или паркирани во населено место, покрај самиот раб на коловозот.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оќе, како и дење во случај на намалена видливост, задолжително треба да носат запалени светла кога се движат по коловозот надвор од населено место: </w:t>
        <w:br/>
        <w:t xml:space="preserve">- група пешаци што се движи во организирана колона или поворка - најмалку едно бело или жолто светло на почетокот на колоната, односно поворката и најмалку едно црвено светло на нејзиниот крај и </w:t>
        <w:br/>
        <w:t xml:space="preserve">- водачи на запрежни возила и јавачи и терачи на добиток - најмалку едно бело или жолто светло напред и најмалку едно црвено светло назад.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место светлата од ставот (1) на овој член, можат да се употребуваат рефлектирачки матер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та противвредност ќе му се издаде на лицето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9</w:t>
      </w:r>
    </w:p>
    <w:p>
      <w:pPr>
        <w:pStyle w:val="NormalWeb"/>
        <w:spacing w:before="0" w:after="0"/>
        <w:jc w:val="both"/>
        <w:rPr/>
      </w:pPr>
      <w:r>
        <w:rPr>
          <w:rFonts w:cs="StobiSerif Regular" w:ascii="StobiSerif Regular" w:hAnsi="StobiSerif Regular"/>
          <w:sz w:val="22"/>
          <w:szCs w:val="22"/>
          <w:lang w:val="ru-RU"/>
        </w:rPr>
        <w:t>(1) За осветлување на патот, возачот на моторно возило, по правило ги употребува</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долгите светла.</w:t>
      </w:r>
    </w:p>
    <w:p>
      <w:pPr>
        <w:pStyle w:val="NormalWeb"/>
        <w:spacing w:before="0" w:after="0"/>
        <w:rPr/>
      </w:pPr>
      <w:r>
        <w:rPr>
          <w:rFonts w:cs="StobiSerif Regular" w:ascii="StobiSerif Regular" w:hAnsi="StobiSerif Regular"/>
          <w:sz w:val="22"/>
          <w:szCs w:val="22"/>
          <w:lang w:val="ru-RU"/>
        </w:rPr>
        <w:t xml:space="preserve">(2) Возачот на моторно возило е должен наместо долгите светла за осветлување на патот, да ги употребува соборените светла: </w:t>
        <w:br/>
        <w:t xml:space="preserve">- пред разминувањето со друго возило на оддалеченост од која ќе оцени дека со светлото на своето возило го заслепува возачот на возилото што му доаѓа во пресрет, а при разминувањето со друго возило - кога возачот на тоа возило ќе премине на соборени светла или кога со наизменично палење и гасење на светлата го предупредува дека долгите светла му пречат, а секогаш на оддалеченост помала од 20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 </w:t>
        <w:br/>
        <w:t xml:space="preserve">- за времето додека на кратко растојание се движи зад друго возило, во таква положба што со долгите светла на своето возило го заслепува возачот на возилото пред себе, </w:t>
        <w:br/>
        <w:t xml:space="preserve">- за времето додека со возилото минува покрај организирана колона на пешаци и </w:t>
        <w:br/>
        <w:t xml:space="preserve">- кога се движи по пат што се протега непосредно покрај пловен пат или покрај железничка или трамвајска пруга - при средба со пловен објект, односно со возило што се движи по шини, а кое наидува од спротивна насок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45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ветлата за означување на моторно возило, задолжително се употребуваат во условите од членот 86 став (1) од овој закон и во услови на намалена видливост кога возилото е запрено или паркирано на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ветлата за означување на моторно возило, задолжително треба да бидат запалени за време додека се запалени кои и да било светла за осветлување на патот или посебни светла за маг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магла, возачот на моторно возило, задолжително треба да ги има запалено соборените светла за осветлување на патот или светлата за магла или двете светла истоврем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ветлата за магла можат да се употребуваат само во услови на магла или во случај на намалена видлив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ветлата за магла што се наоѓаат на предната страна на возилото задолжително треба да бидат во бела или жолта боја, а на задната страна со црвен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илата не смеат на предната страна да имаат светлосни, светлосно-сигнални или рефлектирачки уреди или материи што даваат светло со црвена боја, а на задната страна - уреди или материи што даваат светло со бел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редбата од ставот (1) на овој член, во однос на светлото со бела боја не се однесува на светлото за осветлување на патот при возење наназад, на подвижното светло за истражување (рефлектор), на светлото за осветлување на регистарската таблица и на регистарската таблица премачкана со бела рефлектирачк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редбата од ставот (1) на овој член, не се однесува ниту на црвеното трепкаво светло на посебните моторни возила што следат возила под придружб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рекршочен платен налог со глоба во износ од 25 евра во денарска противвредност </w:t>
      </w:r>
      <w:bookmarkStart w:id="15" w:name="_Hlk59573657"/>
      <w:r>
        <w:rPr>
          <w:rFonts w:cs="StobiSerif Regular" w:ascii="StobiSerif Regular" w:hAnsi="StobiSerif Regular"/>
          <w:sz w:val="22"/>
          <w:szCs w:val="22"/>
          <w:lang w:val="ru-RU"/>
        </w:rPr>
        <w:t xml:space="preserve">ќе му се издаде </w:t>
      </w:r>
      <w:bookmarkEnd w:id="15"/>
      <w:r>
        <w:rPr>
          <w:rFonts w:cs="StobiSerif Regular" w:ascii="StobiSerif Regular" w:hAnsi="StobiSerif Regular"/>
          <w:sz w:val="22"/>
          <w:szCs w:val="22"/>
          <w:lang w:val="ru-RU"/>
        </w:rPr>
        <w:t>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5. Растојание помеѓу возил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е должен да го управува возилото на оддалеченост од другите возила што учествуваат во сообраќајот, која одговара на брзината на движењето на возилото и другите околности на сообраќајот, при што со таа оддалеченост од другите возила не предизвикува опасност и не ги попречува другите возач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4</w:t>
      </w:r>
    </w:p>
    <w:p>
      <w:pPr>
        <w:pStyle w:val="NormalWeb"/>
        <w:spacing w:before="0" w:after="0"/>
        <w:jc w:val="both"/>
        <w:rPr/>
      </w:pPr>
      <w:r>
        <w:rPr>
          <w:rFonts w:cs="StobiSerif Regular" w:ascii="StobiSerif Regular" w:hAnsi="StobiSerif Regular"/>
          <w:sz w:val="22"/>
          <w:szCs w:val="22"/>
          <w:lang w:val="ru-RU"/>
        </w:rPr>
        <w:t xml:space="preserve">(1) Кога на јавен пат надвор од населено место кој има само по една сообраќајна лента наменета за сообраќај на возила во една насока, се движат едно по друго моторно возило чија најголема дозволена маса е поголема од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чија должина е поголема од седум метри, возачите се должни меѓу секое од тие возила да држат оддалеченост од најмалку 100 </w:t>
      </w:r>
      <w:r>
        <w:rPr>
          <w:rFonts w:cs="StobiSerif Regular" w:ascii="StobiSerif Regular" w:hAnsi="StobiSerif Regular"/>
          <w:sz w:val="22"/>
          <w:szCs w:val="22"/>
        </w:rPr>
        <w:t>m</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редбата од ставот (1) на овој член, не се однесува на делот од јавен пат на кој престигнувањето е забран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5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 Сообраќај на трамвај и други возила на шин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редбите на членовите од 17 до 92 од овој закон, соодветно се применуваат и врз сообраќајот на трамваи и на други возила кои на патот се движат по шини, освен ако тоа не го исклучуваат конструкциските особини на тие возила или начинот на нивното движењ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7. Сообраќај на велосипеди, велосипеди со помошен мотор, мопеди, мотоцикли, трицикли, лесни четирицикли и четирицикл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велосипед и на велосипед со помошен мотор, мопед е должен да се движи што поблиску до десниот раб на коловозот, а ако постои велосипедска патека - по велосипедската патека, односно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двајца или повеќе возачи на велосипед и на велосипед со помошен мотор, мопед се движат во група се должни да се движат еден по друг.</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на патот постои посебно уредена велосипедска патека, возачот на велосипед и на велосипед со помошен мотор, мопед се движи по десната велосипедска патека во однос на правецот на движењето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велосипедски патеки уредени и обележани за сообраќај на велосипеди и велосипеди со помошен мотор, мопед во двете насоки, истите се движат по десната страна во правецот на движењето на вози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зачот на велосипед и на велосипед со помошен мотор, мопед може да се движи само по оние сообраќајни површини каде што е дозволено движење со такви возила.</w:t>
      </w:r>
    </w:p>
    <w:p>
      <w:pPr>
        <w:pStyle w:val="NormalWeb"/>
        <w:spacing w:before="0" w:after="0"/>
        <w:jc w:val="both"/>
        <w:rPr/>
      </w:pPr>
      <w:r>
        <w:rPr>
          <w:rFonts w:cs="StobiSerif Regular" w:ascii="StobiSerif Regular" w:hAnsi="StobiSerif Regular"/>
          <w:sz w:val="22"/>
          <w:szCs w:val="22"/>
          <w:lang w:val="ru-RU"/>
        </w:rPr>
        <w:t xml:space="preserve">(6) Возачот на велосипед со помошен мотор, мопед не смее да се движи по велосипедска патека, односно лента со брзина поголема од 2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1), (2), (3), (4), (5) и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велосипед, на велосипед со помошен мотор, на мопед, на мотоцикл, трицикл, лесен четирицикл и на четирицикл, е должен да управува со возилото на начин на кој не се намалува стабилноста на возилото и не се попречуваат другите учесници во сообраќајот, а особено не смее да ги симнува рацете од управувачот, да се придржува за друго возило, да превезува, влече или турка предмети што можат да го попречуваат во управувањето со возилото или да ги загрозуваат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велосипед, на велосипед со помошен мотор, на мопед, на мотоцикл, трицикл, лесен четирицикл и на четирицикл, може да превезува други лица само ако на возилото постојат посебни седишта, а возачот на мотоцикл во страничната прикол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 на велосипед со помошен мотор, на мопед, на мотоцикл, на трицикл, на лесен четирицикл и на четирицикл не смее со возилото да превезува лице кое е под дејство на алкохо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еца до 14 годишна возраст не смеат на велосипед да превезуваат други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9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и лицата кои се превезуваат со велосипед со помошен мотор, мопед, мотоцикл, трицикл, лесен четрицикл и четирицикл задолжително носат заштитен шлем на главата за време на возењето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и лицата кои се превезуваат со велосипед, треба да носат заштитен шлем на главата за време на возењето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и лицата кои се превезуваат со велосипед ноќе и во услови на намалена видливост треба да носат рефлектирачки елек за време на возењето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50 евра во денарска противвредност ќе му се издаде на возачот и лицата кои постапуваат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ообраќај на патот велосипед, велосипед со помошен мотор, мопед, мотоцикл, трицикл, лесен четирицикл и четирицикл, смее да влече приколка со две тркала, под услов да биде така прицврстена да не се намалува стабилноста на возилото.</w:t>
      </w:r>
    </w:p>
    <w:p>
      <w:pPr>
        <w:pStyle w:val="NormalWeb"/>
        <w:spacing w:before="0" w:after="0"/>
        <w:jc w:val="both"/>
        <w:rPr/>
      </w:pPr>
      <w:r>
        <w:rPr>
          <w:rFonts w:cs="StobiSerif Regular" w:ascii="StobiSerif Regular" w:hAnsi="StobiSerif Regular"/>
          <w:sz w:val="22"/>
          <w:szCs w:val="22"/>
          <w:lang w:val="ru-RU"/>
        </w:rPr>
        <w:t xml:space="preserve">(2) Приколката од ставот (1) на овој член, не смее да биде поширока од 1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 а вкупната маса не може да биде поголена од 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и на задната лева страна задолжително треба да има по еден катадиоптер со жолта или портокалова боја на секоја стра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велосипед, велосипед со помошен мотор, мопед, мотоцикл, трицикл, лесен четирицикл и четирицикл како и во приколката што ја влечат овие возила, не смеат да се превезуваат предмети пошироки од еден ме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 на велосипед, на велосипед со помошен мотор, мопед, мотоцикл, трицикл, на лесен четирицикл и на четирицикл, за времето додека управува со возилото не смее да води живот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магистрален и регионален пат не смее да се врши оспособување на лица за управување со велосипед, велосипед со помошен мотор, мопед, трицикл, лесен четирицикл и четирицик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ите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bCs/>
          <w:sz w:val="22"/>
          <w:szCs w:val="22"/>
          <w:lang w:val="ru-RU"/>
        </w:rPr>
        <w:t xml:space="preserve">17-а Сообраќај на електрични тротинети </w:t>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а</w:t>
      </w:r>
    </w:p>
    <w:p>
      <w:pPr>
        <w:pStyle w:val="Normal"/>
        <w:widowControl w:val="false"/>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на електричен тротинет е должен да го управува возилото по велосипедска патека или велосипедска лента, а доколку истите не се изградени, по пешачка патека односно друга површина наменета за движење на пешаци. </w:t>
      </w:r>
    </w:p>
    <w:p>
      <w:pPr>
        <w:pStyle w:val="Normal"/>
        <w:widowControl w:val="false"/>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двајца или повеќе возачи на електричен тротинет се движат во група, истите се должни да се движат еден позади друг.</w:t>
      </w:r>
    </w:p>
    <w:p>
      <w:pPr>
        <w:pStyle w:val="Normal"/>
        <w:widowControl w:val="false"/>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на патот постои посебно уредена велосипедска патека, велосипедска лента, тротоар или пешачка патека, возачот на електричен тротинет е должен да го управува возилото по десната велосипедска патека, велосипедска лента, тротоар или пешачка патека во однос на правецот на движењето на сообраќајот.</w:t>
      </w:r>
    </w:p>
    <w:p>
      <w:pPr>
        <w:pStyle w:val="Normal"/>
        <w:widowControl w:val="false"/>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велосипедска патека, велосипедска лента, тротоар или пешачка патека, уредени и обележани за сообраќај на електрични тротинети во двете насоки, истите се движат по десната страна во правецот на движењето на возилата.</w:t>
      </w:r>
    </w:p>
    <w:p>
      <w:pPr>
        <w:pStyle w:val="Normal"/>
        <w:widowControl w:val="false"/>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зачот на електричен тротинет, може да се движи само по оние сообраќајни површини каде што е дозволено движење со такви возила.</w:t>
      </w:r>
    </w:p>
    <w:p>
      <w:pPr>
        <w:pStyle w:val="Normal"/>
        <w:widowControl w:val="false"/>
        <w:ind w:firstLine="572"/>
        <w:jc w:val="both"/>
        <w:rPr/>
      </w:pPr>
      <w:r>
        <w:rPr>
          <w:rFonts w:cs="StobiSerif Regular" w:ascii="StobiSerif Regular" w:hAnsi="StobiSerif Regular"/>
          <w:sz w:val="22"/>
          <w:szCs w:val="22"/>
          <w:lang w:val="ru-RU"/>
        </w:rPr>
        <w:t xml:space="preserve">(6) Возачот на електричен тротинет, не смее да се движи по велосипедска патека односно лента со брзина поголема од 25 </w:t>
      </w:r>
      <w:r>
        <w:rPr>
          <w:rFonts w:cs="StobiSerif Regular" w:ascii="StobiSerif Regular" w:hAnsi="StobiSerif Regular"/>
          <w:sz w:val="22"/>
          <w:szCs w:val="22"/>
          <w:lang w:val="en-US"/>
        </w:rPr>
        <w:t>km</w:t>
      </w:r>
      <w:r>
        <w:rPr>
          <w:rFonts w:cs="StobiSerif Regular" w:ascii="StobiSerif Regular" w:hAnsi="StobiSerif Regular"/>
          <w:sz w:val="22"/>
          <w:szCs w:val="22"/>
          <w:lang w:val="ru-RU"/>
        </w:rPr>
        <w:t>/</w:t>
      </w:r>
      <w:r>
        <w:rPr>
          <w:rFonts w:cs="StobiSerif Regular" w:ascii="StobiSerif Regular" w:hAnsi="StobiSerif Regular"/>
          <w:sz w:val="22"/>
          <w:szCs w:val="22"/>
          <w:lang w:val="en-US"/>
        </w:rPr>
        <w:t>h</w:t>
      </w:r>
      <w:r>
        <w:rPr>
          <w:rFonts w:cs="StobiSerif Regular" w:ascii="StobiSerif Regular" w:hAnsi="StobiSerif Regular"/>
          <w:sz w:val="22"/>
          <w:szCs w:val="22"/>
          <w:lang w:val="ru-RU"/>
        </w:rPr>
        <w:t>.</w:t>
      </w:r>
    </w:p>
    <w:p>
      <w:pPr>
        <w:pStyle w:val="Normal"/>
        <w:widowControl w:val="false"/>
        <w:ind w:firstLine="572"/>
        <w:jc w:val="both"/>
        <w:rPr/>
      </w:pPr>
      <w:r>
        <w:rPr>
          <w:rFonts w:cs="StobiSerif Regular" w:ascii="StobiSerif Regular" w:hAnsi="StobiSerif Regular"/>
          <w:sz w:val="22"/>
          <w:szCs w:val="22"/>
          <w:lang w:val="ru-RU"/>
        </w:rPr>
        <w:t xml:space="preserve">(7) Возачот на електричен тротинет, не смее да се движи по тротоар, пешачка патека односно друга површина наменета за движење на пешаци, со брзина поголема од 6 </w:t>
      </w:r>
      <w:r>
        <w:rPr>
          <w:rFonts w:cs="StobiSerif Regular" w:ascii="StobiSerif Regular" w:hAnsi="StobiSerif Regular"/>
          <w:sz w:val="22"/>
          <w:szCs w:val="22"/>
          <w:lang w:val="en-US"/>
        </w:rPr>
        <w:t>km</w:t>
      </w:r>
      <w:r>
        <w:rPr>
          <w:rFonts w:cs="StobiSerif Regular" w:ascii="StobiSerif Regular" w:hAnsi="StobiSerif Regular"/>
          <w:sz w:val="22"/>
          <w:szCs w:val="22"/>
          <w:lang w:val="ru-RU"/>
        </w:rPr>
        <w:t>/</w:t>
      </w:r>
      <w:r>
        <w:rPr>
          <w:rFonts w:cs="StobiSerif Regular" w:ascii="StobiSerif Regular" w:hAnsi="StobiSerif Regular"/>
          <w:sz w:val="22"/>
          <w:szCs w:val="22"/>
          <w:lang w:val="en-US"/>
        </w:rPr>
        <w:t>h</w:t>
      </w:r>
      <w:r>
        <w:rPr>
          <w:rFonts w:cs="StobiSerif Regular" w:ascii="StobiSerif Regular" w:hAnsi="StobiSerif Regular"/>
          <w:sz w:val="22"/>
          <w:szCs w:val="22"/>
          <w:lang w:val="ru-RU"/>
        </w:rPr>
        <w:t>.</w:t>
      </w:r>
    </w:p>
    <w:p>
      <w:pPr>
        <w:pStyle w:val="Normal"/>
        <w:widowControl w:val="false"/>
        <w:ind w:firstLine="572"/>
        <w:jc w:val="both"/>
        <w:rPr/>
      </w:pPr>
      <w:r>
        <w:rPr>
          <w:rFonts w:cs="StobiSerif Regular" w:ascii="StobiSerif Regular" w:hAnsi="StobiSerif Regular"/>
          <w:sz w:val="22"/>
          <w:szCs w:val="22"/>
          <w:lang w:val="ru-RU"/>
        </w:rPr>
        <w:t>(8) Прекршочен платен налог со глоба во износ од 80 евра во денарска противвредност ќе му се издаде</w:t>
      </w:r>
      <w:r>
        <w:rPr>
          <w:rFonts w:cs="StobiSerif Regular" w:ascii="StobiSerif Regular" w:hAnsi="StobiSerif Regular"/>
          <w:iCs/>
          <w:sz w:val="22"/>
          <w:szCs w:val="22"/>
          <w:lang w:val="ru-RU"/>
        </w:rPr>
        <w:t>, согласно со одредбите на овој закон, на в</w:t>
      </w:r>
      <w:r>
        <w:rPr>
          <w:rFonts w:cs="StobiSerif Regular" w:ascii="StobiSerif Regular" w:hAnsi="StobiSerif Regular"/>
          <w:sz w:val="22"/>
          <w:szCs w:val="22"/>
          <w:lang w:val="ru-RU"/>
        </w:rPr>
        <w:t>озачот кој постапува спротивно на одредбите од ставовите (1), (2), (3), (4) и (5)  на овој член.</w:t>
      </w:r>
    </w:p>
    <w:p>
      <w:pPr>
        <w:pStyle w:val="Normal"/>
        <w:widowControl w:val="false"/>
        <w:ind w:firstLine="572"/>
        <w:jc w:val="both"/>
        <w:rPr/>
      </w:pPr>
      <w:r>
        <w:rPr>
          <w:rFonts w:cs="StobiSerif Regular" w:ascii="StobiSerif Regular" w:hAnsi="StobiSerif Regular"/>
          <w:sz w:val="22"/>
          <w:szCs w:val="22"/>
          <w:lang w:val="ru-RU"/>
        </w:rPr>
        <w:t>(9) Прекршочен платен налог со глоба во износ од 120 евра во денарска противвредност ќе му се издаде</w:t>
      </w:r>
      <w:r>
        <w:rPr>
          <w:rFonts w:cs="StobiSerif Regular" w:ascii="StobiSerif Regular" w:hAnsi="StobiSerif Regular"/>
          <w:iCs/>
          <w:sz w:val="22"/>
          <w:szCs w:val="22"/>
          <w:lang w:val="ru-RU"/>
        </w:rPr>
        <w:t>, согласно со одредбите на овој закон, на в</w:t>
      </w:r>
      <w:r>
        <w:rPr>
          <w:rFonts w:cs="StobiSerif Regular" w:ascii="StobiSerif Regular" w:hAnsi="StobiSerif Regular"/>
          <w:sz w:val="22"/>
          <w:szCs w:val="22"/>
          <w:lang w:val="ru-RU"/>
        </w:rPr>
        <w:t>озачот кој постапува спротивно на одредбите од ставовите (6) и (7)  на овој член.</w:t>
      </w:r>
    </w:p>
    <w:p>
      <w:pPr>
        <w:pStyle w:val="Normal"/>
        <w:widowControl w:val="false"/>
        <w:tabs>
          <w:tab w:val="clear" w:pos="720"/>
          <w:tab w:val="left" w:pos="572" w:leader="none"/>
        </w:tabs>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80 евра во денарска противвредност ќе му се издаде на родителот односно старателот на дете кое постапува спротивно на одредбата од ставот (8) на овој член.</w:t>
      </w:r>
    </w:p>
    <w:p>
      <w:pPr>
        <w:pStyle w:val="Normal"/>
        <w:widowControl w:val="false"/>
        <w:tabs>
          <w:tab w:val="clear" w:pos="720"/>
          <w:tab w:val="left" w:pos="572" w:leader="none"/>
        </w:tabs>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Прекршочен платен налог со глоба во износ од 120 евра во денарска противвредност ќе му се издаде на родителот односно старателот на дете кое постапува спротивно на одредбата од ставот (9) на овој член.   </w:t>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б</w:t>
      </w:r>
    </w:p>
    <w:p>
      <w:pPr>
        <w:pStyle w:val="Normal"/>
        <w:widowControl w:val="false"/>
        <w:ind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електричен тротинет е должен да управува со возилото на начин на кој не се намалува стабилноста на возилото и не се попречуваат другите учесници во сообраќајот, а особено не смее да ги симнува рацете од управувачот, да се придржува за друго возило, да превезува, влече или турка предмети што можат да го попречуваат во управувањето со возилото или да ги загрозуваат другите учесници во сообраќајот.</w:t>
      </w:r>
    </w:p>
    <w:p>
      <w:pPr>
        <w:pStyle w:val="Normal"/>
        <w:widowControl w:val="false"/>
        <w:ind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Normal"/>
        <w:widowControl w:val="false"/>
        <w:tabs>
          <w:tab w:val="clear" w:pos="720"/>
          <w:tab w:val="left" w:pos="572" w:leader="none"/>
        </w:tabs>
        <w:ind w:firstLine="546"/>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3)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2) на овој член.  </w:t>
      </w:r>
    </w:p>
    <w:p>
      <w:pPr>
        <w:pStyle w:val="Normal"/>
        <w:widowControl w:val="false"/>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widowControl w:val="false"/>
        <w:ind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в</w:t>
      </w:r>
    </w:p>
    <w:p>
      <w:pPr>
        <w:pStyle w:val="Normal"/>
        <w:widowControl w:val="false"/>
        <w:ind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Електричен тротинет може да управува лице кое навршило 14 години  возраст.</w:t>
      </w:r>
    </w:p>
    <w:p>
      <w:pPr>
        <w:pStyle w:val="Normal"/>
        <w:widowControl w:val="false"/>
        <w:ind w:firstLine="54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електричен тротинет не смее да превезува други лица за време на управување со возилото.</w:t>
      </w:r>
    </w:p>
    <w:p>
      <w:pPr>
        <w:pStyle w:val="Normal"/>
        <w:widowControl w:val="false"/>
        <w:ind w:firstLine="546"/>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ќе му се издаде на возачот кој постапува спротивно на одредбите од став  (2) на овој член.</w:t>
      </w:r>
    </w:p>
    <w:p>
      <w:pPr>
        <w:pStyle w:val="Normal"/>
        <w:widowControl w:val="false"/>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вите (1) и (2) на овој член. </w:t>
      </w:r>
    </w:p>
    <w:p>
      <w:pPr>
        <w:pStyle w:val="Normal"/>
        <w:widowControl w:val="false"/>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г</w:t>
      </w:r>
    </w:p>
    <w:p>
      <w:pPr>
        <w:pStyle w:val="Normal"/>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зачот на електричен тротинет треба да носи заштитен шлем на главата за време на управувањето на возилото. </w:t>
      </w:r>
    </w:p>
    <w:p>
      <w:pPr>
        <w:pStyle w:val="Normal"/>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електричен тротинет, од првиот самрак до потполно разденување, како и во услови на намалена видливост, должен е да носи рефлектирачки елек за време на управувањето на возилото.</w:t>
      </w:r>
    </w:p>
    <w:p>
      <w:pPr>
        <w:pStyle w:val="Normal"/>
        <w:ind w:firstLine="5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екршочен платен налог со глоба во износ од 50 евра во денарска согласно ќе му се издаде, на возачот кој постапува спротивно на одредбата од ставот (2) на овој член. </w:t>
      </w:r>
    </w:p>
    <w:p>
      <w:pPr>
        <w:pStyle w:val="Normal"/>
        <w:widowControl w:val="false"/>
        <w:ind w:firstLine="546"/>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4)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2) на овој член. </w:t>
      </w:r>
    </w:p>
    <w:p>
      <w:pPr>
        <w:pStyle w:val="Normal"/>
        <w:widowControl w:val="false"/>
        <w:ind w:firstLine="546"/>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widowControl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д</w:t>
      </w:r>
    </w:p>
    <w:p>
      <w:pPr>
        <w:pStyle w:val="Normal"/>
        <w:widowControl w:val="false"/>
        <w:tabs>
          <w:tab w:val="clear" w:pos="720"/>
          <w:tab w:val="left" w:pos="57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Возач на електричен тротинет, за времето додека управува со возилото не смее да води животни.</w:t>
      </w:r>
    </w:p>
    <w:p>
      <w:pPr>
        <w:pStyle w:val="Normal"/>
        <w:tabs>
          <w:tab w:val="clear" w:pos="720"/>
          <w:tab w:val="left" w:pos="572" w:leader="none"/>
        </w:tabs>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ab/>
        <w:t>(2)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ата од ставот (1) на овој член.</w:t>
      </w:r>
    </w:p>
    <w:p>
      <w:pPr>
        <w:pStyle w:val="Normal"/>
        <w:tabs>
          <w:tab w:val="clear" w:pos="720"/>
          <w:tab w:val="left" w:pos="572"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1) на овој член.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8. Сообраќај на мобилни машини, мотокултиватори, трактори и тракторски приколк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обилна машина, мотокултиватор, трактор и тракторска приколка во сообраќајот на пат ги имаат само оние приклучници што се произведени за таа ц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обилна машина, мотокултиватор, трактор и тракторска приколка во сообраќајот на пат, задолжително треба да бидат технички исправни и да имаат исправни уреди.</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9. Сообраќај на запрежни вози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запрежно возило, за целото време додека возилото се движи по патот, е должен да го држи возилото што поблиску до десниот раб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запрежно возило се смета дека управува со впрегнатиот добиток, ако истиот го води или ако уздите ги држи во ра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 на запрежно возило не смее да се движи по магистрален пат и магистрални и собирни улици или да ја тера запрегата со кас или галоп кога се движи со возилото во населено мест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га запрежно возило се движи по јавен пат, задолжително треба да има исправен уред за сопирање на задните тркала.</w:t>
      </w:r>
    </w:p>
    <w:p>
      <w:pPr>
        <w:pStyle w:val="NormalWeb"/>
        <w:spacing w:before="0" w:after="0"/>
        <w:jc w:val="both"/>
        <w:rPr/>
      </w:pPr>
      <w:r>
        <w:rPr>
          <w:rFonts w:cs="StobiSerif Regular" w:ascii="StobiSerif Regular" w:hAnsi="StobiSerif Regular"/>
          <w:sz w:val="22"/>
          <w:szCs w:val="22"/>
          <w:lang w:val="ru-RU"/>
        </w:rPr>
        <w:t xml:space="preserve">(5) Возачот на запрежното возило кое се движи зад друго запрежно возило на пат со изграден коловоз, е должен да го држи своето возило на растојание од најмалку 10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 од возилото кое се движи пред нег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запрежно возило кое се движи на регионален пат смее да се врзе само едно грло добиток и тоа од десната страна на задниот дел на возилото, со јаже или синџир кои не смеат да бидат подолги од еден ме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од (1), (2), (3), (4), (5) и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запрежно возило при преминување на пат резервиран за сообраќај на моторни возила и на пат преку железничка пруга во ниво без граници или полубраници, како и кога се впрегнати две запреги, односно се влечат две запрежни возила со иста запрега, е должен да го води впрегнатиот добито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режното возило не смее да се остава на патот без надз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ообраќај на јавен пат, во запрежно возило можат да бидат впрегнати најмногу две запреги една зад друг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запрежно возило може да биде прикачено само уште едно запреж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0 евра во денарска противвредност во ќе му се издаде на возачот на запрежно возило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0. Движење на добиток</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обиток не смее да се остава на јавен пат и во заштитен појас, без надзор на терач на добито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Терачот на добиток од ставот (1) на овој член, е должен добитокот да го води што е можно поблиску до десниот раб на патот.</w:t>
      </w:r>
    </w:p>
    <w:p>
      <w:pPr>
        <w:pStyle w:val="NormalWeb"/>
        <w:spacing w:before="0" w:after="0"/>
        <w:jc w:val="both"/>
        <w:rPr/>
      </w:pPr>
      <w:r>
        <w:rPr>
          <w:rFonts w:cs="StobiSerif Regular" w:ascii="StobiSerif Regular" w:hAnsi="StobiSerif Regular"/>
          <w:sz w:val="22"/>
          <w:szCs w:val="22"/>
          <w:lang w:val="ru-RU"/>
        </w:rPr>
        <w:t>(3) На магистрален и регионален пат, не смее да се тера добиток во стадо или крд</w:t>
      </w:r>
      <w:r>
        <w:rPr>
          <w:rFonts w:cs="StobiSerif Regular" w:ascii="StobiSerif Regular" w:hAnsi="StobiSerif Regular"/>
          <w:sz w:val="22"/>
          <w:szCs w:val="22"/>
        </w:rPr>
        <w:t>o</w:t>
      </w:r>
      <w:r>
        <w:rPr>
          <w:rFonts w:cs="StobiSerif Regular" w:ascii="StobiSerif Regular" w:hAnsi="StobiSerif Regular"/>
          <w:sz w:val="22"/>
          <w:szCs w:val="22"/>
          <w:lang w:val="ru-RU"/>
        </w:rPr>
        <w:t>, освен ако за тоа не постои друга мож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обиток што се тера во стадо или крдо на магистрален, регионален и локален пат, задолжително треба да го надгледуваат доволен број на терачи кои се должни да обезбедат добитокот да не преминува на левата страна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Терачите на добиток од ставот (4) на овој член, треба да се распоредени напред и назад од стадото или крдото, од левата страна во правец на движ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оќе, терачите на добиток напред и назад од стадото или крдото задолжително треба да носат запалени светла видливи за другите учесници во сообраќајот.</w:t>
      </w:r>
    </w:p>
    <w:p>
      <w:pPr>
        <w:pStyle w:val="NormalWeb"/>
        <w:spacing w:before="0" w:after="0"/>
        <w:jc w:val="both"/>
        <w:rPr/>
      </w:pPr>
      <w:r>
        <w:rPr>
          <w:rFonts w:cs="StobiSerif Regular" w:ascii="StobiSerif Regular" w:hAnsi="StobiSerif Regular"/>
          <w:sz w:val="22"/>
          <w:szCs w:val="22"/>
          <w:lang w:val="ru-RU"/>
        </w:rPr>
        <w:t xml:space="preserve">(7) Прекршочен платен налог со глоба во износ од 30 евра во денарска противвредност, ќе му се издаде на лицето (терачот на добиток) кое постапува спротивно на одредбите од ставовите </w:t>
      </w: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2), (3), (4), (5) и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0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ерач на добиток на магистрален и регионален пат не може да биде лице кое не наполнило 14 години возраст, а на другите патишта - лице кое не наполнило десет години возра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0 евра во денарска противвредност, ќе му се издаде на родителот односно старателот на лицето (терач на добиток)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магистрален и регионален пат не смее да се врши собирање и задржување на добито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ќе му се издаде на лицето (терач на добиток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минување со добиток преку јавен пат на кој нема изградени или определени премини се врши на прегледни делови од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минувањето на добиток во стадо или крдо преку магистрален и регионален пат може да се врши само ако тоа го обезбедат најмалку двајца терачи кои се поставуваат на едната и другата страна на патот.</w:t>
      </w:r>
    </w:p>
    <w:p>
      <w:pPr>
        <w:pStyle w:val="NormalWeb"/>
        <w:spacing w:before="0" w:after="0"/>
        <w:jc w:val="both"/>
        <w:rPr/>
      </w:pPr>
      <w:r>
        <w:rPr>
          <w:rFonts w:cs="StobiSerif Regular" w:ascii="StobiSerif Regular" w:hAnsi="StobiSerif Regular"/>
          <w:sz w:val="22"/>
          <w:szCs w:val="22"/>
          <w:lang w:val="ru-RU"/>
        </w:rPr>
        <w:t xml:space="preserve">(3) Во случај кога преминувањето на добиток во стадо или крдо преку магистрален и регионален пат од ставот (2) на овој член се врши ноќе и дење во услови на намалена видливост, терачите од ставот (2) на овој член носат запалени црвени светла видливи за другите учесници во сообраќајот, при што растојанието меѓу нив не смее да биде помало од 150 </w:t>
      </w:r>
      <w:r>
        <w:rPr>
          <w:rFonts w:cs="StobiSerif Regular" w:ascii="StobiSerif Regular" w:hAnsi="StobiSerif Regular"/>
          <w:sz w:val="22"/>
          <w:szCs w:val="22"/>
        </w:rPr>
        <w:t>m</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4) Во случај кога терачите на добиток водат две или повеќе стада или крда, стадото или крдото не смее да биде подолго од 5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 додека растојанието меѓу нив не смее да биде помало од 100 </w:t>
      </w:r>
      <w:r>
        <w:rPr>
          <w:rFonts w:cs="StobiSerif Regular" w:ascii="StobiSerif Regular" w:hAnsi="StobiSerif Regular"/>
          <w:sz w:val="22"/>
          <w:szCs w:val="22"/>
        </w:rPr>
        <w:t>m</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50 евра во денарска противвредност, ќе му се издаде на лицето (терач на добиток) кое постапува спротивно на одредбите од ставовите (1), (2), (3) и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1. Движење на пешац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ешакот, по правило, не смее да се движи и да се задржува на коловозот, освен во случаи предвидени со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пешакот се движи по коловозот, тој задолжително треба да се движи што поблиску до работ на коловозот и тоа мошне внимателно и на начин на кој не го попречува или не го спречува сообраќајот на вози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јавен пат што има тротоар или друга површина определена за движење на пешаци, односно површина покрај коловозот погодна за движење на пешаци, пешакот е должен да се движи по тие површ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јавен пат што има тротоар или друга површина определена за движење на пешаци, односно површина покрај коловозот погодна за движење на пешаци, а која пешаците не можат да ја користат од причина има поставено определени препреки, пешакот е должен пред стапувањето на коловозот, да обрне внимание на неговата оддалеченост од возилата и на брзината со која истите се движ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јавен пат на кој не постои тротоар или друга површина определена или погодна за движење на пешаци, или на јавен пат на кој постои тротоар или друга површина определена, односно погодна за движење на пешаци, а која пешаците не можат да ја користат од која и да било причина, пешаците можат да се движат по коловозот, но притоа да користат најмногу еден метар широк дел од коловозот, сметано од работ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пешаците се движат по коловозот на кој безбедноста на сообраќајот тоа го бара, а особено во случај на слаба прегледност на патот, намалена видливост или густ сообраќај на возила, се должни да се движат еден зад друг.</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ешакот кој се движи по коловозот на јавен пат надвор од населено место е должен да се движи до левиот раб на коловозот во правецот на движ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одредбата на ставот (1) на овој член, пешакот може да се движи до десниот раб на коловозот само кога таквото движење за него е посигурно (непрегледна кривина, бездна, засек, одрон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ешакот кој турка рачна количка, велосипед, велосипед со помошен мотор, мотоцикл, како и лицата кои се движат со помош на подвижни столови за немоќни лица со брзина не поголема од брзината на човечки од, како и организирана колона пешаци, се движат до десниот раб на коловозот во правецот на движ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0 евра во денарска противвредност ќе му се издаде на пешак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ешакот е должен преку коловозот и велосипедската патека или лента да преминува внимателно и по најкраток пат, откако пред стапувањето на коловозот, ќе се увери дека тоа може да го стори на безбеден начин.</w:t>
      </w:r>
    </w:p>
    <w:p>
      <w:pPr>
        <w:pStyle w:val="NormalWeb"/>
        <w:spacing w:before="0" w:after="0"/>
        <w:jc w:val="both"/>
        <w:rPr/>
      </w:pPr>
      <w:r>
        <w:rPr>
          <w:rFonts w:cs="StobiSerif Regular" w:ascii="StobiSerif Regular" w:hAnsi="StobiSerif Regular"/>
          <w:sz w:val="22"/>
          <w:szCs w:val="22"/>
          <w:lang w:val="ru-RU"/>
        </w:rPr>
        <w:t xml:space="preserve">(2) На јавен пат што има обележани пешачки премини или посебно изградени премини, односно минувалишта за пешаци, пешакот е должен при преминувањето на патот да се движи по тие премини, односно минувалишта, ако тие од него не се оддалечени повеќе од 100 </w:t>
      </w:r>
      <w:r>
        <w:rPr>
          <w:rFonts w:cs="StobiSerif Regular" w:ascii="StobiSerif Regular" w:hAnsi="StobiSerif Regular"/>
          <w:sz w:val="22"/>
          <w:szCs w:val="22"/>
        </w:rPr>
        <w:t>m</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ешакот кој е со намера да премине преку коловозот на место каде што не постои обележан пешачки премин, не смее да стапи на коловозот ако со тоа го попречува сообраќајот на вози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обележан пешачки премин на кој сообраќајот на пешаците е регулиран со светлосни сообраќајни знаци за пешаци, пешакот е должен да постапува според тие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обележан пешачки премин на кој сообраќајот на пешаците не е регулиран со светлосни сообраќајни знаци за пешаци, но сообраќајот на возилата е регулиран со светлосни сообраќајни знаци за возила или со знаци што ги дава полициски службеник, пешаците можат да преминуваат преку коловозот само додека со дадениот знак е дозволено преминување преку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обележан пешачки премин на кој сообраќајот не е регулиран со светлосни сообраќајни знаци, ниту со знаци што ги дава полициски службеник, пешакот е должен пред стапувањето на пешачкиот премин да обрне внимание на оддалаченоста и на брзината на возилата што му се доближува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9</w:t>
      </w:r>
    </w:p>
    <w:p>
      <w:pPr>
        <w:pStyle w:val="NormalWeb"/>
        <w:spacing w:before="0" w:after="0"/>
        <w:jc w:val="both"/>
        <w:rPr/>
      </w:pPr>
      <w:r>
        <w:rPr>
          <w:rFonts w:cs="StobiSerif Regular" w:ascii="StobiSerif Regular" w:hAnsi="StobiSerif Regular"/>
          <w:sz w:val="22"/>
          <w:szCs w:val="22"/>
          <w:lang w:val="ru-RU"/>
        </w:rPr>
        <w:t xml:space="preserve">(1) Организирани колони на пешаци на коловоз, не смеат да бидат подолги од 50 </w:t>
      </w:r>
      <w:r>
        <w:rPr>
          <w:rFonts w:cs="StobiSerif Regular" w:ascii="StobiSerif Regular" w:hAnsi="StobiSerif Regular"/>
          <w:sz w:val="22"/>
          <w:szCs w:val="22"/>
        </w:rPr>
        <w:t>m</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2) Ако по коловоз се движат повеќе организирани колони на пешаци растојанието меѓу нив не смее да биде помало од 50 </w:t>
      </w:r>
      <w:r>
        <w:rPr>
          <w:rFonts w:cs="StobiSerif Regular" w:ascii="StobiSerif Regular" w:hAnsi="StobiSerif Regular"/>
          <w:sz w:val="22"/>
          <w:szCs w:val="22"/>
        </w:rPr>
        <w:t>m</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оќе и во услови на намалена видливост, како и во други случаи, кога тоа го бара безбедноста на сообраќајот, пешаците кои се движат по коловоз во организирана колона, освен кога се движат погребни поворки и единици на Армијата на Република Северна Македонија и на полицијата, се должни да се движат во колона по ед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коловоз не смее да се игра, лизга, скија и санка, како и да се вози тротинет, ролери, скироли и друг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тротоар или друга површина определена за движење на пешаци, не смее да се игра или подолго време да се оставаат предмети, ако со тоа се попречува движењето на пешац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0 евра во денарска противвредност ќе му се издаде на лицето кое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 кое се движи со помош на подвижен стол за немоќни лица што се движи со силата на сопствен мотор, може по исклучок да се движи и по тротоар ако брзината на неговото движење не е поголема од брзината на пешачки о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15 евра во денарска противвредност ќе му се издаде на лицето кое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22. Обврска на возачите кон пешац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сообраќајот на обележан пешачки премин е регулиран со светлосни сообраќајни знаци или со знаци што ги дава полициски службеник, возачот е должен своето возило да го запре пред пешачкиот премин кога со дадениот знак му е забрането минување, а ако на таков премин со дадениот знак му е дозволено минување - возачот не смее да го попречува минувањето на пешаците кои веќе стапиле на пешачкиот прем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обележаниот пешачки премин од ставот (1) на овој член, се наоѓа на влезот на страничен пат, возачот кој свртува на тој пат е должен свртувањето да го врши со намалена брзина и да ги пропушти пешаците кои веќе стапиле или кои стапуваат на пешачкиот премин, а по потреба и да го запре своет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на обележаниот пешачки премин сообраќајот не е регулиран со уреди за давање светлосни сообраќајни знаци, ниту со знаци на полициски службеник, возачот е должен кон таквиот пешачки премин да се доближува со доволно умерена брзина и да го запре своето возило за да ги пропушти и да не ги загрози пешаците кои стапиле или кои стапуваат на пешачкиот премин.</w:t>
      </w:r>
    </w:p>
    <w:p>
      <w:pPr>
        <w:pStyle w:val="NormalWeb"/>
        <w:spacing w:before="0" w:after="0"/>
        <w:jc w:val="both"/>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и (3) на овој член. Покрај утврдената глоба на возачот ќе му се изрече и прекршочна санкција забрана на управување со моторно возило од три до 12 месеци, под услови и начин</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свртува на страничен пат на чиј влез не постои обележан пешачки премин е должен свртувањето да го изврши со намалена брзина и да ги пропушти пешаците кои веќе стапиле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со возило преминува преку површина наменета за движење на пешаци (движење преку тротоар, излегување од гаража, двор или друга површина која не е наменета за јавен сообраќај), не смее притоа да го загрозува или попречува движењето на пешац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 кој се движи со возило по коловоз на која има вода, е должен да го приспособи возењето така да не ги прска пешаците, возачите на велосипеди, велосипеди со помошен мотор, мопеди, мотоцикли, трицикли, лесни четирицикли и четирицикл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со возило не смее да пресекува колона деца, единици на Армијата на Република Северна Македонија и на полицијата, погребна поворка, како и секоја друга организирана поворка на граѓани што се движи по коловозот.</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3. Сообраќај на премин на пат преку железничка пруг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со возило се доближува кон премин на пат преку железничка пруга во исто ниво е должен движењето на возилото да го прилагоди така да може да го запре пред уредот за затворање на сообраќајот на преминот или пред уредот за давање знаци со кои се најавува доближување на воз, односно да може да го запре возилото пред да стапи на железничката пруг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на возилото кое се доближува кон преминот од ставот (1) на овој член, е должен да застане на знак на овластените работници од областа на железничкиот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чесниците во сообраќајот се должни да запрат пред премин на јавен пат преку железничка пруга во исто ниво, ако уредот за затворање на сообраќајот е спуштен, или ако тој уред веќе почнал да се спушта или ако се даваат светлосни или звучни знаци што предупредуваат дека тој уред ќе почне да се спушта, односно дека кон преминот на патот преку железничката пруга наидува воз.</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Учесниците во сообраќајот кои минуваат преку железничка пруга во исто ниво, се должни тоа да го прават со особена претпазливост и кога светлата на преминот не се запале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Web"/>
        <w:spacing w:before="0" w:after="0"/>
        <w:jc w:val="both"/>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w:t>
      </w:r>
      <w:r>
        <w:rPr>
          <w:rFonts w:cs="StobiSerif Regular" w:ascii="StobiSerif Regular" w:hAnsi="StobiSerif Regular"/>
          <w:sz w:val="22"/>
          <w:szCs w:val="22"/>
          <w:lang w:val="mk-MK"/>
        </w:rPr>
        <w:t>овите</w:t>
      </w:r>
      <w:r>
        <w:rPr>
          <w:rFonts w:cs="StobiSerif Regular" w:ascii="StobiSerif Regular" w:hAnsi="StobiSerif Regular"/>
          <w:sz w:val="22"/>
          <w:szCs w:val="22"/>
          <w:lang w:val="ru-RU"/>
        </w:rPr>
        <w:t xml:space="preserve"> (1)</w:t>
      </w:r>
      <w:r>
        <w:rPr>
          <w:rFonts w:cs="StobiSerif Regular" w:ascii="StobiSerif Regular" w:hAnsi="StobiSerif Regular"/>
          <w:sz w:val="22"/>
          <w:szCs w:val="22"/>
          <w:lang w:val="mk-MK"/>
        </w:rPr>
        <w:t xml:space="preserve"> и (3)</w:t>
      </w:r>
      <w:r>
        <w:rPr>
          <w:rFonts w:cs="StobiSerif Regular" w:ascii="StobiSerif Regular" w:hAnsi="StobiSerif Regular"/>
          <w:sz w:val="22"/>
          <w:szCs w:val="22"/>
          <w:lang w:val="ru-RU"/>
        </w:rPr>
        <w:t xml:space="preserve">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4. Сообраќај на автопат, експресен пат и на пат резервиран за сообраќај на моторни вози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29</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автопат, експресен пат и на пат резервиран за сообраќај на моторни возила, не смеат да се движат пешаци, велосипеди, мобилни машини, мотокултиватори, трактори, запрежни возила и добиток, ниту возила кои според одредбите на овој закон не се сметаат за моторни вози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eastAsia="en-GB"/>
        </w:rPr>
        <w:t>освен моторцикли чија сила на мотор е поголема од 35 киловати.</w:t>
      </w:r>
    </w:p>
    <w:p>
      <w:pPr>
        <w:pStyle w:val="NormalWeb"/>
        <w:spacing w:before="0" w:after="0"/>
        <w:jc w:val="both"/>
        <w:rPr/>
      </w:pPr>
      <w:r>
        <w:rPr>
          <w:rFonts w:cs="StobiSerif Regular" w:ascii="StobiSerif Regular" w:hAnsi="StobiSerif Regular"/>
          <w:sz w:val="22"/>
          <w:szCs w:val="22"/>
          <w:lang w:val="ru-RU"/>
        </w:rPr>
        <w:t xml:space="preserve">(2) На автопат, експресен пат и на пат резервиран за сообраќај на моторни возила, не смеат да се движат ниту моторни возила, кои според своите конструкциски својства не можат да се движат со брзина од најмалку 6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редбата од ставот (2) на овој член не се однесува на возилата на Армијата на Република Северна Македонија, полицијата, како и возила на правното лице надлежно за одржување на патишта, кога даваат посебни светлосни знаци (жолто трепкачко свет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50 евра во денарска противвредност ќе им се издаде на лицата кои постапуваат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автопат, експресен пат и на пат резервиран за сообраќај на моторни возила, возачот не смее да запира и паркира возило, освен на површините надвор од коловозот кои за тоа се посебно уредени и обележа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кој заради неисправност на возилото или од други причини е принуден да го запре возилото на коловозот од автопатот, експресниот пат односно од патот резервиран за сообраќај на моторни возила, е должен истото да го запре на посебната лента за принудно запирање на возило, ако таа постои на тоа место и да ги преземе потребните мерки за што побрзо отстранување на возилото од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автопат, експресен пат и на пат резервиран за сообраќај на моторни возила, возачот не смее да врши полукружно свртување со возилото од една насока на сообраќајот во спротивната насока, ниту движење со возилото наназа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 евра во денарска против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автопат, експресен пат и на пат резервиран за сообраќај на моторни возила, не смее да се вклучи моторно возило што влече друго моторно возило, кое заради неисправност или недостиг на одделни делови не може да се движ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лечење на возилото е дозволено по автопат, експресен пат односно на пат резервиран за сообраќај на мотори возила, ако причината за влечење настанала за време на движењето на моторното возило по автопатот, експресниот пат односно по патот резервиран за сообраќај на моторни возила, но само по крајната десна сообраќајна лента до првиот приклучен пат по кој влеченото возило може да се исклучи од сообраќајот на автопатот, експресниот пат односно патот резервиран за сообраќај на моторни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 евра во денарска против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автопат, експресен пат и на пат резервиран за сообраќај на моторни возила, моторните возила се движат по крајната десна сообраќајна лента, која не е зафатена со возила во коло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автопат, експресен пат и на пат резервиран за сообраќај на моторни возила, возач смее да ја менува сообраќајна лента заради побрзо движење, само со преминување со возилото во левата сообраќајна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автопат, експресен пат и на пат резервиран за сообраќај на моторни возила, возач не смее со возилото да се движи по сообраќајната лента за принудно запирање, ниту да се движи на начин кој оневозможува соодветно растојание меѓу неговото возилото и возилото што се движи пред нег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автопат, експресен пат и на пат резервиран за сообраќај на моторни возила, возач не смее со возилото да ги забрзува возилата што се движат пред него со давање светлосни и звучни знаци или на друг начин, ниту да презема друго дејствие со кое се загрозува безбедноста на учесниците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2) и (4)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00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3</w:t>
      </w:r>
    </w:p>
    <w:p>
      <w:pPr>
        <w:pStyle w:val="NormalWeb"/>
        <w:spacing w:before="0" w:after="0"/>
        <w:jc w:val="both"/>
        <w:rPr/>
      </w:pPr>
      <w:r>
        <w:rPr>
          <w:rFonts w:cs="StobiSerif Regular" w:ascii="StobiSerif Regular" w:hAnsi="StobiSerif Regular"/>
          <w:sz w:val="22"/>
          <w:szCs w:val="22"/>
          <w:lang w:val="ru-RU"/>
        </w:rPr>
        <w:t xml:space="preserve">(1) На автопат, експресен пат и на пат резервиран за сообраќај на моторни возила со три или повеќе сообраќајни ленти наменети за сообраќај на возила во една насока, возачите на товарни моторни возила чија најголема дозволена маса е поголема од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и на група возила чија должина е поголема од седум метри, смеат да ги користат само двете сообраќајни ленти што се наоѓаат покрај десниот раб на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4</w:t>
      </w:r>
    </w:p>
    <w:p>
      <w:pPr>
        <w:pStyle w:val="NormalWeb"/>
        <w:spacing w:before="0" w:after="0"/>
        <w:jc w:val="both"/>
        <w:rPr/>
      </w:pPr>
      <w:r>
        <w:rPr>
          <w:rFonts w:cs="StobiSerif Regular" w:ascii="StobiSerif Regular" w:hAnsi="StobiSerif Regular"/>
          <w:sz w:val="22"/>
          <w:szCs w:val="22"/>
          <w:lang w:val="ru-RU"/>
        </w:rPr>
        <w:t xml:space="preserve">(1) Возачот кој со моторно возило се вклучува во сообраќајот на автопат, експресен пат, односно на пат резервиран за сообраќај на моторни возила, е должен: </w:t>
        <w:br/>
        <w:t xml:space="preserve">- да ја користи посебната лента за забрзување, кога таква лента постои на приклучниот пат и да се вклучи во сообраќајот на автопатот, односно на патот резервиран за сообраќај на моторни возила, давајќи соодветен знак на начин со кој не го загрозува сообраќајот на возилата што се движат по автопатот, односно патот резервиран за сообраќај на моторни возила и </w:t>
        <w:br/>
        <w:t>- да ги пропушти возилата кои се движат по автопатот, односно на пат</w:t>
      </w:r>
      <w:r>
        <w:rPr>
          <w:rFonts w:cs="StobiSerif Regular" w:ascii="StobiSerif Regular" w:hAnsi="StobiSerif Regular"/>
          <w:sz w:val="22"/>
          <w:szCs w:val="22"/>
        </w:rPr>
        <w:t>o</w:t>
      </w:r>
      <w:r>
        <w:rPr>
          <w:rFonts w:cs="StobiSerif Regular" w:ascii="StobiSerif Regular" w:hAnsi="StobiSerif Regular"/>
          <w:sz w:val="22"/>
          <w:szCs w:val="22"/>
          <w:lang w:val="ru-RU"/>
        </w:rPr>
        <w:t xml:space="preserve">т резервиран за сообраќај на моторни возила, ако на местото каде што се вклучува во сообраќајот на автопатот, не постои посебна лента за забрзување.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кој со возилото се исклучува од сообраќајот на автопат, експресен пат односно на пат резервиран за сообраќај на моторни возила, е должен со своето возило навремено да заземе положба на крајната десна сообраќајна лента и што побрзо да премине на посебната лента за забавување, ако таква лента постои на влезот во приклучниот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на застој на сообраќајот на автопат, експресен пат, односно на пат резервиран за сообраќај на моторни возила, возилата задолжително треба да остават доволен простор по левата страна на коловозната лента, за движење на возилата на полицијата, на возилата за укажување прва помош и противпожарните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10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5. Сообраќај во тунел</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се движи со возило низ тунел, не смее да го запира возилото во тунелот, ниту смее со возилото да врши полукружно свртување или движење наназа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девет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моторно возило, е должен за време на движењето низ тунел да ги има запалени соборените светла за осветлување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6. Возила под придружб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ако возила под придружба, во смисла на овој закон, се сметаат возилата на кои им е доделена придружба од возила на полицијата или од воени лица на посебни моторни возила, снабдени со уреди за давање на посебни звучни и светлосни знаци во сина и црвена боја, додека се даваат тие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кој на пат ќе сретне возило или колона на возила под придружба и возачот кој ќе биде престигнат од возило или колона возила под придружба е должен да го запре своето возило, ноќе наместо долгите светла да употреби соборени светла за осветлување на патот, строго да се придржува кон наредбите што му ги даваат лицата од придружбата и да го продолжи движењето дури откако ќе поминат сите возила под придружб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илата под придружба, водејќи сметка за безбедноста на другите учесници во сообраќајот, имаат право на првенство на минување во однос на сите други возила, освен во однос на возилата што се движат на крстосница на која сообраќајот е регулиран со светлосни сообраќајни знаци или со знаци што ги дава полициски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возилата под придружба не се применуваат одредбите на овој закон што се однесуваат на обврската за врзување со безбедносен појас (член 23 став (1)), за забрана за користење на мобилен телефон и други аудио и видео уреди (член 24 став (1)), ограничување на брзината (членови 35 ставови (1) и (2), 36 ставови (1) и (2) и 38 ставови (1) и (2)), за забрана на престигнување и обиколување на колона возила (член 54 став (1) алинеја 1), обврските во однос на движење на пешаци кои стапиле на пешачки премин (членови 122 ставови (1) и (2) и 123 став (1)), за забрана на пресекување колона на пешаци (член 125 став (1)), како и за преминување од една во друга сообраќајна лента (член 134 став (1)). Возилата под придружба не се должни ниту да се движат едно зад друг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и кога е неопходно, а водејќи сметка за безбедноста на другите учесници во сообраќајот, врз возилата под придружба не се применуваат ниту одредбите што се однесуваат на вклучување во сообраќај (член 26 став (3)), запирање и паркирање на возило (членови од 63 до 73) и страната на движење на возило (член 132 ставови (1), (2) и (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да овозможат непречено минување на возилата под придружба, пешаците се должни да се тргнат од коловозот додека тие возила помин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6)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7. Возила со право на првенство на ми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3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озила на службата за брза помош, на противпожарната служба, на полицијата и на Армијата на Република Северна Македонија, кога со посебни уреди даваат светлосни и звучни знаци, не се применуваат одредбите на овој закон на обврската за врзување со безбедносен појас (член 23 став (1)), за забрана за користење на мобилен телефон и други уреди (член 24 став (1)), ограничување и начинот на менување на брзината (членови 34 ставови (1) и (2), 35 ставови (1) и (2) и 36 став (1)), за забрана на престигнување и обиколување на колона возила (член 50) и за забрана за пресекување на колона пешаци (член 125 став (1)). Тие возила имаат право на првенство на минување во однос на сите други возила (член 41), освен во однос на возилата под придружба (член 138) и возилата што се движат низ крстосница на која сообраќајот е регулиран со светлосни сообраќајни знаци или со знаци на униформиран полициски службеник, под услов да не ја загрозуваат безбедноста на другите учесници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да овозможат минување на возилата од ставот (1) на овој член, пешаците се должни да се тргнат од коловозот, да ги пропуштат другите возила, а по потреба и да запрат додека не поминат тие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возилото на полицијата или на Армијата на Република Северна Македонија, со употреба на сини светла му обезбедува минување на едно возило или на колона возила што се движат зад него, возачите се должни да обрнат внимание и на возилата на кои им се обезбедува минување, да ги пропуштат, а по потреба и да ги запрат своите возила додека не поминат тие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однос на меѓусебното право на првенство на минување на возилата од ставот (1) на овој член соодветно се применуваат одредбите на овој закон за првенство на ми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Уреди за давање посебни светлосни и звучни знаци смеат да се вградуваат и употребуваат само на возилата со кои полицијата или воената полиција вршат придружба (член 138 став (1)), на возилата определени со акт на Владата на Република Северна Македонија и на возилата со право на првенство на минување од ставовите (1), (2)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зилата од ставот (1) на овој член, можат да ги употребуваат посебните уреди кои даваат светлосни и звучни знаци од ставот (1) на овој член, само во случај на спасување на човечки животи, материјални добра, нарушување на јавниот ред и мир, како и за гонење на сторители на кривични дела и прекршоци.</w:t>
      </w:r>
    </w:p>
    <w:p>
      <w:pPr>
        <w:pStyle w:val="NormalWeb"/>
        <w:spacing w:before="0" w:after="0"/>
        <w:jc w:val="both"/>
        <w:rPr/>
      </w:pPr>
      <w:r>
        <w:rPr>
          <w:rFonts w:cs="StobiSerif Regular" w:ascii="StobiSerif Regular" w:hAnsi="StobiSerif Regular"/>
          <w:sz w:val="22"/>
          <w:szCs w:val="22"/>
          <w:lang w:val="ru-RU"/>
        </w:rPr>
        <w:t>(7)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5)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прекршокот од ставот (7)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3) и (6)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0</w:t>
      </w:r>
    </w:p>
    <w:p>
      <w:pPr>
        <w:pStyle w:val="NormalWeb"/>
        <w:spacing w:before="0" w:after="0"/>
        <w:jc w:val="both"/>
        <w:rPr/>
      </w:pPr>
      <w:r>
        <w:rPr>
          <w:rFonts w:cs="StobiSerif Regular" w:ascii="StobiSerif Regular" w:hAnsi="StobiSerif Regular"/>
          <w:sz w:val="22"/>
          <w:szCs w:val="22"/>
          <w:lang w:val="ru-RU"/>
        </w:rPr>
        <w:t>(1) Одредбите од членот 139 од овој закон, соодветно ќе се применуваат и з</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службените возила што ги користат претставници на Јавното обвинителство заради вршење увид, за обележаните службени возила на припадниците на Управата за финансиска полиција и со закон овластени лица на Царинската управа кои работат на откривање на кривични дела и возилата на Министерството за правда со кои се превезуваат лица обвинети или осудени за извршени кривични дела, кога со посебните уреди даваат светлосни и звучни сигнали, освен во однос на возилата под придружба и возилата со право на првенство на минување определени со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28. Возило со жолто ротационо свет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1</w:t>
      </w:r>
    </w:p>
    <w:p>
      <w:pPr>
        <w:pStyle w:val="Normal"/>
        <w:suppressAutoHyphens w:val="false"/>
        <w:autoSpaceDE w:val="false"/>
        <w:jc w:val="both"/>
        <w:rPr/>
      </w:pPr>
      <w:r>
        <w:rPr>
          <w:rFonts w:cs="StobiSerif Regular" w:ascii="StobiSerif Regular" w:hAnsi="StobiSerif Regular"/>
          <w:sz w:val="22"/>
          <w:szCs w:val="22"/>
          <w:lang w:val="ru-RU"/>
        </w:rPr>
        <w:t xml:space="preserve">(1) На возило што е наменето за надзор и одржување на патишта, поставување и одржување на сообраќајна сигнализација и опрема, возило за одржување на електрични и телекомуникациски инсталации на патишта, возило на инспекцијата за патишта, на возило за давање помош на пат, возило за придружба на организирани колони, на возило за придружба на возила со кое се превезуваат предимензионирани товари и опасни материи, на посебно опремено возило за транспорт на пари и други вредносни пратки, </w:t>
      </w:r>
      <w:r>
        <w:rPr>
          <w:rFonts w:cs="StobiSerif Regular" w:ascii="StobiSerif Regular" w:hAnsi="StobiSerif Regular"/>
          <w:sz w:val="22"/>
          <w:szCs w:val="22"/>
          <w:lang w:val="ru-RU" w:eastAsia="en-GB"/>
        </w:rPr>
        <w:t>на специјално возило на силите за заштита и спасување,</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како и на возило наменето за испитување на пат, задолжително треба да биде вградено најмалку едно ротационо или трепкаво светло што дава светлина во жолта боја.</w:t>
      </w:r>
    </w:p>
    <w:p>
      <w:pPr>
        <w:pStyle w:val="NormalWeb"/>
        <w:spacing w:before="0" w:after="0"/>
        <w:jc w:val="both"/>
        <w:rPr/>
      </w:pPr>
      <w:r>
        <w:rPr>
          <w:rFonts w:cs="StobiSerif Regular" w:ascii="StobiSerif Regular" w:hAnsi="StobiSerif Regular"/>
          <w:sz w:val="22"/>
          <w:szCs w:val="22"/>
          <w:lang w:val="ru-RU"/>
        </w:rPr>
        <w:t xml:space="preserve">(2) На возило со кое се превезува предимензиониран товар од ставот (1) на овој член, во случај кога товарот надминува повеќе од еден метар од најоддалечената точка на задната страна на возилото или товарот на моторното односно приклучното возило странично надминува повеќе од 4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од надворешниот раб на предното или задното светло за означување на возилото, задолжително треба да биде обележано со најмалку едно ротационо светло што дава светлина во жолт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на возилата од ставовите (1) и (2) на овој член, при употребата на ротационото светло од ставовите (1) и (2), е должен да ги почитува сообраќајните правила и прописи и да не ја загрозува безбедноста на останатите учесници во сообраќајот.</w:t>
      </w:r>
    </w:p>
    <w:p>
      <w:pPr>
        <w:pStyle w:val="NormalWeb"/>
        <w:spacing w:before="0" w:after="0"/>
        <w:jc w:val="both"/>
        <w:rPr/>
      </w:pPr>
      <w:r>
        <w:rPr>
          <w:rFonts w:cs="StobiSerif Regular" w:ascii="StobiSerif Regular" w:hAnsi="StobiSerif Regular"/>
          <w:sz w:val="22"/>
          <w:szCs w:val="22"/>
          <w:lang w:val="ru-RU"/>
        </w:rPr>
        <w:t xml:space="preserve">(4) Возач кој ќе наиде на возилата од ставовите (1) и (2) на овој член, </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должен да вози со посебно внимание и по потреба да го запре своето возило.</w:t>
      </w:r>
    </w:p>
    <w:p>
      <w:pPr>
        <w:pStyle w:val="NormalWeb"/>
        <w:spacing w:before="0" w:after="0"/>
        <w:jc w:val="both"/>
        <w:rPr/>
      </w:pPr>
      <w:r>
        <w:rPr>
          <w:rFonts w:cs="StobiSerif Regular" w:ascii="StobiSerif Regular" w:hAnsi="StobiSerif Regular"/>
          <w:sz w:val="22"/>
          <w:szCs w:val="22"/>
          <w:lang w:val="ru-RU"/>
        </w:rPr>
        <w:t>(5)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250 евра во денарска противвредност ќе му се издаде на возачот кој постапува спротивно на одредбите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40 евра во денарска противвредност ќе му се издаде на возачот кој постапува спротивно на одредбите од ставовите (1), (2) и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9. Товар на возило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илото во сообраќај на јавен пат, не смее да се оптовари над својата носивост што е запишана во сообраќајната дозвола, односно над дозволеното оптоварување или над најголемата дозволена маса, односно над дозволените габарити или над можностите што ги дозволуваат особините на патот и техничко-конструкциските можности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одредбата од ставот (1) на овој член, возилото може да се оптовари 1,5 % над најголемата дозволена маса утврдена со посебен пропис, односно над својата носивост запишана во сообраќајната дозвола, ако тоа го дозволуваат особините на патот утврдени со сообраќаен знак, особините на товарот и други оправдани околности и ако на местото на товарење на возилото не може прецизно да се утврди точната маса на товарот.</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Товарот на возилото задолжително треба да биде распореден и прицврстен на начин: </w:t>
        <w:br/>
        <w:t xml:space="preserve">- да не ја загрозува безбедноста на учесниците во сообраќајот и да не им нанесува штета на патот и на објектите на патот, </w:t>
        <w:br/>
        <w:t xml:space="preserve">- да не ја намалува во поголема мера стабилноста на возилото и да не го отежнува управувањето со возилото, </w:t>
        <w:br/>
        <w:t xml:space="preserve">- да не му ја намалува на возачот прегледноста на патот, </w:t>
        <w:br/>
        <w:t xml:space="preserve">- да не создава бучава надвор од границите на пропишаните гранични вредности и </w:t>
        <w:br/>
        <w:t xml:space="preserve">- да не ги засолнува светлосните и светлосно-сигналните уреди на возилото, регистарските таблици и другите пропишани ознаки на возилот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Товарот кој се превезува во моторно или приклучно возило, кој под дејство на надворешни влијанија (ветар, дожд и слично) или под дејство на вибрации или други влијанија може да се растресува по коловозот, задолжително треба да се покрие со церада и добро да се прицврсти за страничниот дел на возилото.</w:t>
      </w:r>
    </w:p>
    <w:p>
      <w:pPr>
        <w:pStyle w:val="NormalWeb"/>
        <w:spacing w:before="0" w:after="0"/>
        <w:jc w:val="both"/>
        <w:rPr/>
      </w:pPr>
      <w:r>
        <w:rPr>
          <w:rFonts w:cs="StobiSerif Regular" w:ascii="StobiSerif Regular" w:hAnsi="StobiSerif Regular"/>
          <w:sz w:val="22"/>
          <w:szCs w:val="22"/>
          <w:lang w:val="ru-RU"/>
        </w:rPr>
        <w:t>(5)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од (1), (3) и (4)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и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оварот на возилото не смее да ја помине најоддалечената точка на предната страна на возилото повеќе од еден ме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Товарот што се превезува на возило и на приклучно возило, може да ја премине најоддалечената точка на задната страна на возилото, најмногу за една шестина од својата должина која континуирано е потпрена врз товарниот прост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со возилото се превезува товар во комбинација што се состои од влечно возило и едноосна приколка, под должина на возилото се подразбира вкупната должина на влечното возило и едноосната прикол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Ако товарот на возилото ја поминува за повеќе од еден метар најоддалечената точка на задната страна на возилото, најиздадената точка на товарот задолжително треба да биде означена со црвена ткаенина.</w:t>
      </w:r>
    </w:p>
    <w:p>
      <w:pPr>
        <w:pStyle w:val="NormalWeb"/>
        <w:spacing w:before="0" w:after="0"/>
        <w:jc w:val="both"/>
        <w:rPr/>
      </w:pPr>
      <w:r>
        <w:rPr>
          <w:rFonts w:cs="StobiSerif Regular" w:ascii="StobiSerif Regular" w:hAnsi="StobiSerif Regular"/>
          <w:sz w:val="22"/>
          <w:szCs w:val="22"/>
          <w:lang w:val="ru-RU"/>
        </w:rPr>
        <w:t>(5) Најиздадената точка на товарот кој се превезува со товарно моторно возило или приклучно возило во случајот од ставот (4) на овој член, е означена со табла, која има квадратна форма со димензии 50</w:t>
      </w:r>
      <w:r>
        <w:rPr>
          <w:rFonts w:cs="StobiSerif Regular" w:ascii="StobiSerif Regular" w:hAnsi="StobiSerif Regular"/>
          <w:sz w:val="22"/>
          <w:szCs w:val="22"/>
        </w:rPr>
        <w:t>x</w:t>
      </w:r>
      <w:r>
        <w:rPr>
          <w:rFonts w:cs="StobiSerif Regular" w:ascii="StobiSerif Regular" w:hAnsi="StobiSerif Regular"/>
          <w:sz w:val="22"/>
          <w:szCs w:val="22"/>
          <w:lang w:val="ru-RU"/>
        </w:rPr>
        <w:t xml:space="preserve">50 </w:t>
      </w:r>
      <w:r>
        <w:rPr>
          <w:rFonts w:cs="StobiSerif Regular" w:ascii="StobiSerif Regular" w:hAnsi="StobiSerif Regular"/>
          <w:sz w:val="22"/>
          <w:szCs w:val="22"/>
        </w:rPr>
        <w:t>cm</w:t>
      </w:r>
      <w:r>
        <w:rPr>
          <w:rFonts w:cs="StobiSerif Regular" w:ascii="StobiSerif Regular" w:hAnsi="StobiSerif Regular"/>
          <w:sz w:val="22"/>
          <w:szCs w:val="22"/>
          <w:lang w:val="ru-RU"/>
        </w:rPr>
        <w:t>, обоена наизменично со коси ленти со рефлектирачка портокалова и бела боја и е поставена нормално на надолжната оска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правното лице кое ќе нареди или дозволи превоз на товар спротивно на одредбите од ставовите (1), (2), (3), (4) и (5)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прекршокот од ставот (6)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3), (4) и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4</w:t>
      </w:r>
    </w:p>
    <w:p>
      <w:pPr>
        <w:pStyle w:val="NormalWeb"/>
        <w:spacing w:before="0" w:after="0"/>
        <w:rPr/>
      </w:pPr>
      <w:r>
        <w:rPr>
          <w:rFonts w:cs="StobiSerif Regular" w:ascii="StobiSerif Regular" w:hAnsi="StobiSerif Regular"/>
          <w:sz w:val="22"/>
          <w:szCs w:val="22"/>
          <w:lang w:val="ru-RU"/>
        </w:rPr>
        <w:t xml:space="preserve">(1) Ноќе и дење во случај на намалена видливост, на најиздадената точка на товарот кој се превезува со возилото е означена: </w:t>
        <w:br/>
        <w:t xml:space="preserve">- во случајот од членот 143 став (4) на овој закон - со светло и со рефлектирачка материја со црвена боја и </w:t>
        <w:br/>
        <w:t xml:space="preserve">- кога товарот на моторното возило или на приклучното возило странично го преминува за повеќе од 4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надворешниот раб на предното или на задното светло за означување на возилото - со светло и со катадиоптер кој од предната страна даваат бело светло, а од задната страна - црвено светл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правното лице кое ќе нареди или дозволи превоз на товар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0. Пробно возење и сообраќај на возила со пробни таблиц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пробно возење заради испитување на својствата на новопроизведено или преправано моторно возило, за кое задолжително треба да се отстапи од одделни одредби на прописите за безбедност на сообраќајот на патиштата, потребно е одобрение за пробно воз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одобрението за пробно возење од ставот (1) на овој член, се наведуваат мерките за безбедност што на свој трошок е должен да ги преземе организаторот на пробното возење и се назначуваат лицата кои можат да се наоѓаат во возилото за време на пробното возење и се внесуваат основните податоци на возилото со кое се врши пробното возење, името и презимето на возачот и број на возачката дозвола, со назначување на категоријата, односно потврдата за познавање на сообраќајните прописи, називот на местото и релацијата каде ќе се врши пробното возење, целта на пробното возење, назначување на прописите од сообраќајот од кои во текот на пробното возење ќе се отстапува и времето на изведување на пробното воз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обрението за пробно возење од ставот (2) на овој член, возачот е должен да го носи со себе и да го покаже на барање на униформиран полициски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Барањето за издавање на одобрение за пробно возење ги содржи податоците од ставот (2) на овој член, а ако се испитува моторно или приклучно возило чија вкупна тежина, осен притисок или димензии ги надминуваат пропишаните граници, со барањето треба да се приложи и дозволата за вонреден превоз.</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правното лице кое ќе нареди или дозволи пробно возење, спротивно на одредбите од ставовите (1), (2), (3) и (4)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во ставот (5)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добрение за пробно возење издава Министерството за внатрешни работи во рок од 30 дена од денот на приемот на барањето од член 145 став (4).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со пробното возење, Министерството за внатрешни работи оцени дека би можел да се оштети патот или објектите на патот, одобрението за пробно возење се издава во согласност со правното лице надлежно за одржување на патот на кој се врши пробното возење, освен во случаите кога е издадена дозвола за вонреден превоз.</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за пробното возење организаторот бара обезбедување од Министерството за внатрешни работи, трошоците за тоа обезбедување ги сноси организатор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то за издавање одобрение за пробно возење ќе се одбие, ако со пробното возење би се загрозила безбедноста на сообраќајот на патишт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обрението за пробно возење не ги ослободува возачот и организаторот на пробното возење од одговорност за предизвикана сообраќајна незгода во вршењето на пробното возење, заради отстапување од одделни сообраќајни пропис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4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илото со кое се врши пробно возење, покрај регистарската, односно пробната таблица, задолжително треба да се обележи со натпис „ПРОБНО ВОЗЕЊЕ“ на предниот и задниот дел од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возило кое е означено со пробни таблици, не смее да се превезуваат други лица или тов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во возилото од ставот (1) на овој член, покрај возачот може да се превезува уште едно лице ако е сопственик, односно носител на правото на користењ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1. Учество во сообраќај на возила што не ги исполнуваат пропишаните услови (вонреден превоз)</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илата што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ат да учествуваат во сообраќајот на јавен пат ако ги исполнуваат посебните услови што овозможуваат безбеден и непречен сообраќај, утврдени во одобрението за вонреден превоз што го издава за магистралните и регионалните патишта надлежниот орган за државни патишта, а за локални патишта и улици, општините односно градот Скопје, врз основа на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озилата за кои при излез од територијата на Република Северна Македонија, на граничен премин е утврдено дека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е без одобрение за вонреден превоз од ставот (1) на овој член да им се овозможи излезот од територијата на Република Северна Македонија, доколку полицискиот службеник им издаде прекршочен платен налог од ставовите (8), (9) и (10)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ството за внатрешни работи, согласноста од ставот (1) на овој член, ја издава во рок од 24 часа од приемот на барањето за издавање на согласност за вонреден превоз.</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Министерството за внатрешни работи може во согласноста да определи и посебни услови за вонреден превоз, според кои правното лице или лицето кое врши вонреден превоз е должно да постапува.</w:t>
      </w:r>
    </w:p>
    <w:p>
      <w:pPr>
        <w:pStyle w:val="NormalWeb"/>
        <w:spacing w:before="0" w:after="0"/>
        <w:jc w:val="both"/>
        <w:rPr/>
      </w:pPr>
      <w:r>
        <w:rPr>
          <w:rFonts w:cs="StobiSerif Regular" w:ascii="StobiSerif Regular" w:hAnsi="StobiSerif Regular"/>
          <w:sz w:val="22"/>
          <w:szCs w:val="22"/>
          <w:lang w:val="ru-RU"/>
        </w:rPr>
        <w:t>(5)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4)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4) на овој член.</w:t>
      </w:r>
    </w:p>
    <w:p>
      <w:pPr>
        <w:pStyle w:val="NormalWeb"/>
        <w:spacing w:before="0" w:after="0"/>
        <w:jc w:val="both"/>
        <w:rPr/>
      </w:pPr>
      <w:r>
        <w:rPr>
          <w:rFonts w:cs="StobiSerif Regular" w:ascii="StobiSerif Regular" w:hAnsi="StobiSerif Regular"/>
          <w:sz w:val="22"/>
          <w:szCs w:val="22"/>
          <w:lang w:val="ru-RU"/>
        </w:rPr>
        <w:t>(8)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од ставот (2) на овој член, ќе му се изрече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За прекршокот од ставот (8)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250 евра во денарска противвредност ќе му се издаде на возачот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нредниот превоз нема да почне, односно ќе се прекине, ако настанат такви околности кои ја загрозуваат безбедноста на сообраќајот или значително го попречуваат неговото одвивање или кога не се исполнети условите наведени во одобрението за вонреден превоз или ако одобрението е издадено без согласност од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ради причините од ставот (1) на овој член, вонредениот превоз може да го забрани, односно прекине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ошоците за обезбедување на вонредениот превоз кога тоа го вршат полициски службеници на Министерството за внатрешни работи, се на товар на превозник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редбите од членовите 151, 152 и 153 од овој закон, не се однесуваат на вонредниот превоз што го организираат и вршат Министерството за внатрешни работи и Армијата на Република Северна Македониј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 Спортски и други приредби на па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рганизатор на приредба на јавен пат, може да биде само правно лице.</w:t>
      </w:r>
    </w:p>
    <w:p>
      <w:pPr>
        <w:pStyle w:val="Normal"/>
        <w:suppressAutoHyphens w:val="false"/>
        <w:autoSpaceDE w:val="false"/>
        <w:jc w:val="both"/>
        <w:rPr/>
      </w:pPr>
      <w:r>
        <w:rPr>
          <w:rFonts w:cs="StobiSerif Regular" w:ascii="StobiSerif Regular" w:hAnsi="StobiSerif Regular"/>
          <w:sz w:val="22"/>
          <w:szCs w:val="22"/>
          <w:lang w:val="ru-RU"/>
        </w:rPr>
        <w:t xml:space="preserve">(3) Одобрението од ставот (1) на овој член, врз основа на поднесено барање, во рок од седум дена од денот на приемот на барањето,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w:t>
      </w:r>
      <w:r>
        <w:rPr>
          <w:rFonts w:cs="StobiSerif Regular" w:ascii="StobiSerif Regular" w:hAnsi="StobiSerif Regular"/>
          <w:sz w:val="22"/>
          <w:szCs w:val="22"/>
          <w:u w:val="single"/>
          <w:lang w:val="ru-RU"/>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ru-RU" w:eastAsia="en-GB"/>
        </w:rPr>
        <w:t>кое е во делокругот на работа на два или повеќе сектори за внатрешни работи на Министерството за внатрешни работи</w:t>
      </w:r>
      <w:r>
        <w:rPr>
          <w:rFonts w:cs="StobiSerif Regular" w:ascii="StobiSerif Regular" w:hAnsi="StobiSerif Regular"/>
          <w:sz w:val="22"/>
          <w:szCs w:val="22"/>
          <w:lang w:val="ru-RU"/>
        </w:rPr>
        <w:t xml:space="preserve">, одобрението го издава Министерството за внатрешни работи. </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одобрението за одржување на приредба на јавен пат, Министерството за внатрешни работи ги утврдува мерките за безбедност кои организаторот е должен да ги преземе на просторот каде што се одржува при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ако простор каде што се одржува приредбата се смета натпреварувачката патека, просторот за гледачи и просторот за возила на натпреварувач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заради одржување на приредбата е неопходно ограничување или запирање на сообраќајот, организаторот е должен за тоа да изработи сообраќаен проект и да ја извести јавноста преку средствата за јавно информирање или на друг соодветен начин, најмалку 48 часа пред почетокот на приредбата.</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организатор на приредба на пат) кое постапува спротивно на одредбите од ставовите (1)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организатор на приредба на пат)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арањето за издавање на одобрение за одржување на приредбата на пат, се поднесува најмалку осум дена пред почетокот на одржувањето на при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ставот (1) на овој член содржи назив на организаторот на приредбата, пат и релација на која ќе се одржува приредбата, датум и време на одржување на приредбата и мерките кои организаторот предвидува да ги преземе заради обезбедување на непосредните учесници во приредбата, учесниците во сообраќајот и гледач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о барањето од ставот (1) на овој член, организаторот ги поднесува програмата, пропозициите на приредбата и сообраќаен проект од членот 156 став (3)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ството за внатрешни работи во рокот од членот 155 став (3), со решение ќе го одбие барањето за издавање одобрение за одржување на приредба на јавен пат ако барателот е физичко лице, ако утврди дека организаторот на приредбата не е во состојба да обезбеди потребен ред и да ги спроведе мерките за обезбедување на приредбата и просторот каде што се одржува, ако барањето не е навремено поднесено или ако со ограничувањето или со запирањето на сообраќајот на поважни патни правци, во поголема мера би се попречил или загрозил сообраќајот, како и во случаите кога не е прибавена согласност од овластено правно лице надлежно за одржување на патишта.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5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тпреварувачите кои учествуваат во приредбата на пат, можат да ги следат само возила посебно обележани со ознака што ја определил организатор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мерок од ознаката од ставот (1) на овој член, се доставува до Министерството за внатрешни работи, најдоцна три дена пред почетокот на приредбата.</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организатор на приредба на пат)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организатор на приредба на пат)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рганизаторот на приредбата не смее да дозволи да започне приредбата, односно ќе го прекине нејзиното одржување, ако не се преземени сите мерки за безбедност наведени во одобрението за одржување на при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ради причините од ставот (1) на овој член, одржувањето на приредбата на пат може да го забрани, односно прекине и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организатор на приредба на пат) кое постапува спротивно на одредбите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организатор на приредба на пат)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заради обезбедување на спортска или друга приредба на пат, Министерството за внатрешни работи оцени дека е неопходно присуство на полициски службеници, го определува бројот полициски службеници во одобрението на приредбата од членот 155 од овој закон, и ги утврдува трошоците за нивно присуство на при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Трошоците од ставот (1) на овој член, се на товар на организаторот на приредб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рганизаторот на приредбата е должен веднаш по одржувањето на приредбата да ги отстрани од патот сообраќајните знаци, другите ознаки, уредите и предметите кои биле поставени во врска со одржувањето на при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организаторот на приредбата не постапи според одредбата од ставот (1) на овој член, Министерството за внатрешни работи ќе нареди отстранувањето да се изврши на трошок на организаторот.</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организатор на приредба на пат)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организатор на приредба на пат) во износ од 500 евра во денарска противвреднос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33. Превоз на лица со возила</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33.1. Основни одредб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моторно возило можат во сообраќај на пат да се превезуваат лица во оној број кој е означен во сообраќајната дозвола, односно во потврдата за регистрација, доколку со овој закон поинаку не е определено.</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да се превезуваат лиц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патнички автомобил, на предното седиште не смее да се превезува дете помало од 12 години, ниту лице кое очигледно е под дејство на алкохол, дрога или други психотропни супстанц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патнички автомобил на задното седиште, смее да се превезува дете помало од пет години, во поставено посебно детско седиште кое за седиштето од возилото е прицврстено со сигурносен појас или на друг соодветен нач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патнички автомобил на предното седиште, смее да се превезува дете до две години, ако возилото нема заштитно воздушно перниче, ако воздушното заштитно перниче е исклучено и ако детето се превезува во посебно детско седиште поставено спротивно од правецот на движење, при што истото е прицврстено на седиштето на возилото со помош на сигурносен појас со три точки на поврз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етето од ставовите (2) и (3) на овој член треба да биде врзано со сигурносен појас од седишт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2),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то кое се превезува со возило, не смее на било кој начин да го попречува возачот во управувањето со возилото, да влијае врз возачот да управува со возилото на начин со кој се намалува безбедноста на сообраќајот, ниту да презема дејствија со кои ја загрозува сопствената безбедност или безбедноста на другите (отворање на врата, наведнување преку прозор, скокнување, искокнување од возилото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ќе му се издаде на лицето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затворениот простор на моторно или приклучно возило, кој не може да се отвори од внатрешната страна, возачот не смее да превезува лица, освен во возилата на Министерството за внатрешни работи, на правосудните органи, Царинската управа, Управата за финансиска полиција, Шумската полиција и на Армијата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приклучно возило што го влече моторно возило, во камп-приколки и лесни приколки кои ги влечат моторни возила не смеат да се превезуваат лица.</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да се превезуваат лиц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 евра во денарска противвредност ќе му се издаде на возачот кој ќе постапи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надворешните делови на моторно возило или на приклучно возило, можат да се превезуваат само лица кои работите на нивното работно место ги вршат на таков начин со возилото (противпожарно возило, возило на комунална хигиена, возило на електродистрибуција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просторот на возила во кои се врши превоз на лица, не смее истовремено да се превезуваат и живот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о патничко возило можат да се превезуваат животни, само во посебно изработени заштитни кут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5 евра во денарска противвредност ќе му се издаде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33.2. Превоз на лица со автобус</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69</w:t>
      </w:r>
    </w:p>
    <w:p>
      <w:pPr>
        <w:pStyle w:val="NormalWeb"/>
        <w:spacing w:before="0" w:after="0"/>
        <w:jc w:val="both"/>
        <w:rPr/>
      </w:pPr>
      <w:r>
        <w:rPr>
          <w:rFonts w:cs="StobiSerif Regular" w:ascii="StobiSerif Regular" w:hAnsi="StobiSerif Regular"/>
          <w:sz w:val="22"/>
          <w:szCs w:val="22"/>
          <w:lang w:val="ru-RU"/>
        </w:rPr>
        <w:t>(1) Во автобус и негова приколка со која се врши јавен превоз на лица или превоз за сопствени потреби во меѓу</w:t>
      </w:r>
      <w:r>
        <w:rPr>
          <w:rFonts w:cs="StobiSerif Regular" w:ascii="StobiSerif Regular" w:hAnsi="StobiSerif Regular"/>
          <w:sz w:val="22"/>
          <w:szCs w:val="22"/>
          <w:lang w:val="mk-MK"/>
        </w:rPr>
        <w:t>општински</w:t>
      </w:r>
      <w:r>
        <w:rPr>
          <w:rFonts w:cs="StobiSerif Regular" w:ascii="StobiSerif Regular" w:hAnsi="StobiSerif Regular"/>
          <w:sz w:val="22"/>
          <w:szCs w:val="22"/>
          <w:lang w:val="ru-RU"/>
        </w:rPr>
        <w:t xml:space="preserve"> сообраќај, можат да се превезуваат онолку лица колку што има вградени сед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автобус и негова приколка со кои се врши јавен превоз или превоз за сопствени потреби во градски и приградски сообраќај, можат да се превезуваат онолку лица колку што има вградено седишта и места за сто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возилата од ставот (2) на овој член, задолжително треба да бидат вградени држачи за лицата кои се превезуваат стоејќ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Бројот на местата за стоење се утврдува врз основа на фабричката документација (декларацијата на производителот), за дозволеното оптоварување на возилото и се впишува во сообраќајната дозвола.</w:t>
      </w:r>
    </w:p>
    <w:p>
      <w:pPr>
        <w:pStyle w:val="NormalWeb"/>
        <w:spacing w:before="0" w:after="0"/>
        <w:jc w:val="both"/>
        <w:rPr/>
      </w:pPr>
      <w:r>
        <w:rPr>
          <w:rFonts w:cs="StobiSerif Regular" w:ascii="StobiSerif Regular" w:hAnsi="StobiSerif Regular"/>
          <w:sz w:val="22"/>
          <w:szCs w:val="22"/>
          <w:lang w:val="ru-RU"/>
        </w:rPr>
        <w:t>(5)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да се превезуваат лица спротивно на одредбите од ставовите (1), (2)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од (5)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45 евра во денарска противвредност ќе му се издаде на возачот кој постапува спротивно на одредбите од ставовите од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на евакуација, елементарна непогода, епидемија и пожар од поголем обем во автобус и негова приколка можат да се превезуваат лица и стоејќ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автобус не смее да се отвора врата за време на неговото движење. Возачот не смее да започне со возење додека патниците не се безбедно сместени и додека вратата на автобусот не е затвор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3. Превоз на лица со товарни моторни вози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товарни моторни возила, во просторот определен за сместување на товар можат да се превезуваат најмногу пет лица, кои работат на товарење или истовар на товар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та од ставот (1) на овој член, не смеат во возилото да стојат, ниту да седат на страните на каросеријата, на нестабилен товар или на товар што ја преминува висината на товарниот санда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товарно моторно возило на кое нема страни на каросеријата и на товарно моторно возило со автоматски истоварувач, во просторот определен за сместување на товар не смее да се превезуваат лица.</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да се превезуваат лица, спротивно на одредбите од ставовите (1), (2)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од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00 евра во денарска противвредност согласно со одредбите од овој закон, ќе му се издаде на возачот кој постапува спротивно на одредбите од ставовите (1) и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30 евра во денарска противвредност во согласно со одредбите од овој закон ќе му се издаде на лицето кое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товарно моторно возило, во просторот определен за сместување на товар можат, врз основа на посебно одобрение, да се превезуваат работници од местото на живеење до местото на работење и обратно и од едно до друго работно место (групен превоз).</w:t>
      </w:r>
    </w:p>
    <w:p>
      <w:pPr>
        <w:pStyle w:val="NormalWeb"/>
        <w:spacing w:before="0" w:after="0"/>
        <w:jc w:val="both"/>
        <w:rPr/>
      </w:pPr>
      <w:r>
        <w:rPr>
          <w:rFonts w:cs="StobiSerif Regular" w:ascii="StobiSerif Regular" w:hAnsi="StobiSerif Regular"/>
          <w:sz w:val="22"/>
          <w:szCs w:val="22"/>
          <w:lang w:val="ru-RU"/>
        </w:rPr>
        <w:t xml:space="preserve">(2) Товарно моторно возило, во чиј простор определен за сместување на товар се врши групен превоз има седишта прицврстени за подот на каросеријата, со ширина од најмалку 45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за секое лице, страни на каросеријата високи најмалку 12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цврста надворешна потпирка висока најмалку 120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на задните седишита и на седиштата по должината на работ на каросеријата, ако нејзините страни се пониски од 120 </w:t>
      </w:r>
      <w:r>
        <w:rPr>
          <w:rFonts w:cs="StobiSerif Regular" w:ascii="StobiSerif Regular" w:hAnsi="StobiSerif Regular"/>
          <w:sz w:val="22"/>
          <w:szCs w:val="22"/>
        </w:rPr>
        <w:t>cm</w:t>
      </w:r>
      <w:r>
        <w:rPr>
          <w:rFonts w:cs="StobiSerif Regular" w:ascii="StobiSerif Regular" w:hAnsi="StobiSerif Regular"/>
          <w:sz w:val="22"/>
          <w:szCs w:val="22"/>
          <w:lang w:val="ru-RU"/>
        </w:rPr>
        <w:t>, носач на церадата и церада со два отвора за вентилација и скали за влегување и излегување на лиц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обрение за групен превоз се издава откако со технички преглед ќе се утврди дека товарното моторно возило е исправ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Одобрение за групен превоз, врз основа на поднесено барање, издава Министерството за внатрешни работи, според седиштето, односно живеалиштето на подносителот на барањето во рок од 15 дена од денот на приемот на барањет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ј на евакуација, елементарна непогода, епидемија и пожар од поголем обем, со товарно моторно возило во просторот определен за сместување на товар, групен превоз се врши без одобрени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 случаите од ставот (5) на овој член, не може да се врши групен превоз на деца до 14 годишна возраст, ако не е обезбедена придружба од полнолетно лице.</w:t>
      </w:r>
    </w:p>
    <w:p>
      <w:pPr>
        <w:pStyle w:val="NormalWeb"/>
        <w:spacing w:before="0" w:after="0"/>
        <w:jc w:val="both"/>
        <w:rPr/>
      </w:pPr>
      <w:r>
        <w:rPr>
          <w:rFonts w:cs="StobiSerif Regular" w:ascii="StobiSerif Regular" w:hAnsi="StobiSerif Regular"/>
          <w:sz w:val="22"/>
          <w:szCs w:val="22"/>
          <w:lang w:val="ru-RU"/>
        </w:rPr>
        <w:t>(7)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да се превезуваат лица спротивно на одредбите од ставовите (1) и (6)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прекршокот од ставот (7)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товарно моторно возило со кое се врши групен превоз, може да управува само возач на кого управувањето со моторно возило му е основно занимање и кој најмалку три години управувал со возило од таа категорија.</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групен превоз, спротивно на одредбите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добрението за групен превоз од членот 173 став (3) од овој закон содржи име и презиме на возачот, број на возачката дозвола со означување на категоријата на возилото, марка на возилото, број на регистарската таблица и број на сообраќајната дозвола, време за кое е издадено одобрението, релација на која возилото сообраќа и број на лицата кои можат да се превезуваат со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обрението од ставот (1) на овој член, се издава со рок на важење до шест месе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зачот е должен за време на вршењето на превозот со себе да го носи одобрението и да го покаже на барање на полициски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ата тежина на лицата кои групно се превезуваат со товарно моторно возило, не смее да премине 70% од носивоста на возило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во товарно моторно возило се превезува добиток во просторот во кој се превезува добитокот не смеат да се превезуваат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приклучно возило што го влече товарно моторно возило не смеат да се превезуваат лица.</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да се превезува добиток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4 Превоз на лица во приклучни возила што ги влечат трактор или мотокултива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приклучно возило што го влече трактор може да се превезуваат до пет лица, а во приклучно возило што го влече мотокултиватор - до три лица кои работат на товарење или истовар на товарот или кои вршат земјоделск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приклучно возило со автоматски истоварувач можат да се превезуваат лица до бројот определен во ставот (1) на овој член, ако е исклучен тој уре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приклучно возило, ако товарот ја преминува висината на товарниот сандак, не смее да се превезуваат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време на превозот, лицата задолжително треба да седат на подот од товарниот сандак или на товар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Ако трактор влече две приклучни возила во нив не смеат да се превезуваат лица.</w:t>
      </w:r>
    </w:p>
    <w:p>
      <w:pPr>
        <w:pStyle w:val="NormalWeb"/>
        <w:spacing w:before="0" w:after="0"/>
        <w:jc w:val="both"/>
        <w:rPr/>
      </w:pPr>
      <w:r>
        <w:rPr>
          <w:rFonts w:cs="StobiSerif Regular" w:ascii="StobiSerif Regular" w:hAnsi="StobiSerif Regular"/>
          <w:sz w:val="22"/>
          <w:szCs w:val="22"/>
          <w:lang w:val="ru-RU"/>
        </w:rPr>
        <w:t>(6)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превезување на лица во возило спротивно на одредбите од ставовите (1), (2), (3) и (5)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прекршокот од ставот (6)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25 евра во денарска противвредност ќе му се издаде на возачот кој постапува спротивно на одредбите од ставовите (1), (2), (3) и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50 евра во денарска противвредност ќе му се издаде на лицето кое постапува спротивно на одредбата од ставот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7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приклучно возило што го влече трактор, може да се превезуваат и повеќе од пет лица, ако тие вршат земјоделски работи и тоа само од местото на живеење до местото на работење и обратно и од едно до друго место на работ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на елементарна непогода, епидемија и пожар од поголем обем, со приклучно возило што го влече трактор, можат да се превезуваат и повеќе од пет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возот на лица од ставот (1) на овој член, со приклучно возило со автоматски истоварувач или со една оска може да се врши ако пред започнување на превозот целосно е исклучен механизмот за автоматско истоварување.</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влечење на возило спротивно на одредбите од ставовите (1)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00 евра во денарска противвредност ќе му се издаде на возачот кој постапува спротивно на одредбата од ставовите (1)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трактор што влече приклучно возило во кое се врши превоз на лица од членот 178 ставови (1) и (2) од овој закон, може да управува само возач кој има најмалку три години возачка дозвола која дава право за управување со тракт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мотокултиватор што влече приклучно возило во кое се врши превоз на лица, може да управува само возач кој поседува возачка дозвола која дава право за управување со мотокултиватор.</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превоз на лица, спротивно на одредбите од ставовите (1) и (2) на овој член, ќе му се из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 кое се превезува во приклучно возило што го влече трактор или мотокултиватор не смее да стои, да седи на страните на товарниот сандак, да скокнува и искокнува додека возилото е во движење, ниту да се вози на надворешните делови или приклучните орудија што ги влече тракторот, односно мотокултиватор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ќе му се издаде на лицето од ставот (1) на овој член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2</w:t>
      </w:r>
    </w:p>
    <w:p>
      <w:pPr>
        <w:pStyle w:val="NormalWeb"/>
        <w:spacing w:before="0" w:after="0"/>
        <w:jc w:val="both"/>
        <w:rPr/>
      </w:pPr>
      <w:r>
        <w:rPr>
          <w:rFonts w:cs="StobiSerif Regular" w:ascii="StobiSerif Regular" w:hAnsi="StobiSerif Regular"/>
          <w:sz w:val="22"/>
          <w:szCs w:val="22"/>
          <w:lang w:val="ru-RU"/>
        </w:rPr>
        <w:t>Одредбите од членовите 163 до 181 од овој закон, не се однесуваат на возилата на Министерството за внатрешни работи и на Армијата на Република Македониј</w:t>
      </w:r>
      <w:r>
        <w:rPr>
          <w:rFonts w:cs="StobiSerif Regular" w:ascii="StobiSerif Regular" w:hAnsi="StobiSerif Regular"/>
          <w:sz w:val="22"/>
          <w:szCs w:val="22"/>
        </w:rPr>
        <w:t>a</w:t>
      </w:r>
      <w:r>
        <w:rPr>
          <w:rFonts w:cs="StobiSerif Regular" w:ascii="StobiSerif Regular" w:hAnsi="StobiSerif Regular"/>
          <w:sz w:val="22"/>
          <w:szCs w:val="22"/>
          <w:lang w:val="ru-RU"/>
        </w:rPr>
        <w:t>.</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5 Превоз на лица со други вози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велосипед смее да се превезува дете до осумгодишна возраст, ако на велосипедот се вградени едно или повеќе посебни седишта пред или зад возач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велосипед со помошен мотор, мопед, мотоцикл, трицикл, лесен четирицикл и четирицикл смее да се превезува дете над дванаесетгодишна возраст, ако го опчекорило посебното седиште и за време на возењето ги држи нозете на посебни држач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приколка што ја влече или потиснува велосипед, велосипед со мотор, мотоцикл, трицикл, лесен четирицикл и четирицикл, како и во товарен сандак на велосипед, велосипед со мотор, мотоцикл, трицикл и лесен четирицикл и четирицикл, не смеат да се превезуваат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запрежно возило смеат да се превезуваат толку лица колку што дозволува просторот лицата да се сместат седечк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и лицата кои се превезуваат на запрежно возило, не смеат да стојат во возилото, да седат на страните на возилото или на нестабилниот товар, ниту да се наоѓаат на рудата за време на движењето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30 евра во денарска противвредност во согласно со одредбите од овој закон, ќе му се издаде на лицата кои постапуваат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трактор, мобилна машина или мотокултиватор, може да се превезува лице само ако има посебно фабрички вградено седиш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35 евра во денарска противредност ќе му се издаде на возачот кој постапува спротивно на одредбата од ставот (1) на овој чле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IV</w:t>
      </w:r>
      <w:r>
        <w:rPr>
          <w:rFonts w:cs="StobiSerif Regular" w:ascii="StobiSerif Regular" w:hAnsi="StobiSerif Regular"/>
          <w:sz w:val="22"/>
          <w:szCs w:val="22"/>
          <w:lang w:val="ru-RU"/>
        </w:rPr>
        <w:t>. СИСТЕМ НА СООБРАЌАЈНИ ЗНАЦИ, ОПРЕМА И СИГНАЛИЗАЦИЈА НА ПАТИШТАТА</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 Основни одредб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Јавните патишта се обележуваат со пропишани сообраќајни знаци, со кои на учесниците во сообраќајот им се соопштуваат ограничувања, забрани и обврск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сообраќајни знаци се обележуваат и опасностите од привремен каракте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Учесниците во сообраќајот се должни да се придржуваат кон ограничувањата, забраните и обврските изразени со поставените сообраќајни знаци.</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45 евра во денарска противвредност ќе му се издаде на учесник во сообраќајот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8</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обраќајни знаци се: </w:t>
        <w:br/>
        <w:t xml:space="preserve">- знаци за опасност, </w:t>
        <w:br/>
        <w:t xml:space="preserve">- знаци за изречни наредби, </w:t>
        <w:br/>
        <w:t xml:space="preserve">- знаци за известување со дополнителна табла или без неа, која е составен дел на сообраќајниот знак и која поблиску го определува значењето на сообраќајниот знак, </w:t>
        <w:br/>
        <w:t xml:space="preserve">- светлосни сообраќајни знаци, </w:t>
        <w:br/>
        <w:t xml:space="preserve">- ознаки на коловозот, на тротоарот и слично и </w:t>
        <w:br/>
        <w:t xml:space="preserve">- светлосни и други ознаки на пато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обраќајните знаци се еднообразни на територијата на Република Северна Македонија.</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3) Сообраќајните знаци за известување и дополнителните табли кои се составен дел на сообраќајните знаци и кои поблиску го определуваат значењето на сообраќајниот знак, се напишани на македонски јазик и неговото кирилско писмо и на англиски и француски јазик и нивното писмо, а во подрачјата на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4) Сообраќајните знаци од ставот (3) на овој член се напишани прво на македонски јазик и неговото кирилско писмо, а потоа и на останатите јазици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8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обраќајните знаци се поставуваат и се одржуваат, така што, учесниците во сообраќајот да можат навремено и лесно да ги воочат и дење и ноќе и навремено да постапат во согласност со нивното знач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обраќајните знаци се отстрануваат, дополнуваат или заменуваат ако нивното значење не им одговара на изменетите услови на сообраќајот на патот, на барањата на безбедноста или ако истите се оштетени или уништени.</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единиците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ообраќајниот знак и на столбот на кој е поставен знакот, забрането е да се става се што не е во врска со значењето на сообраќајниот зна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брането е неовластено поставување, преместување, отстранување и оштетување на сообраќајните знаци и на опремата на патот или измена на значењето на сообраќајните знаци.</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државен орган и во единиците на локалната самоупр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пат не смеат да се поставуваат табли, знаци, светла, столбови или други слични предмети со кои се засолнува или се намалува видливоста на поставените сообраќајни знаци или кои со својата форма, боја, изглед или место на поставување имитираат или личат на некој сообраќаен знак или ги заслепуваат учесниците во сообраќајот или го одвраќаат нивното внимание во мера која може да биде опасна за безбедноста на сообраќајот.</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физичко лице кое постапува спротивно на одредбата од ставот (1) на овој член.</w:t>
      </w:r>
    </w:p>
    <w:p>
      <w:pPr>
        <w:pStyle w:val="NormalWeb"/>
        <w:spacing w:before="0" w:after="0"/>
        <w:jc w:val="both"/>
        <w:rPr/>
      </w:pPr>
      <w:r>
        <w:rPr>
          <w:rFonts w:cs="StobiSerif Regular" w:ascii="StobiSerif Regular" w:hAnsi="StobiSerif Regular"/>
          <w:sz w:val="22"/>
          <w:szCs w:val="22"/>
          <w:lang w:val="ru-RU"/>
        </w:rPr>
        <w:t>(5) За прекршокот од ставот (1) на овој член прекршочен платен налог со глоба во износ од 300 евра во денарска противвредност ќе му се издаде на службен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државен орган и единици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2</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сообраќајна опрема за патишта спаѓа: </w:t>
        <w:br/>
        <w:t xml:space="preserve">- опрема за означување на работите на коловозот, </w:t>
        <w:br/>
        <w:t xml:space="preserve">- опрема за означување на врвот на пешачкиот острово, </w:t>
        <w:br/>
        <w:t xml:space="preserve">- опрема за означување на работи, препреки и оштетувања на коловозот, </w:t>
        <w:br/>
        <w:t xml:space="preserve">- опрема за водење и насочување на сообраќајот, </w:t>
        <w:br/>
        <w:t xml:space="preserve">- опрема за забавување на сообраќајот и </w:t>
        <w:br/>
        <w:t xml:space="preserve">- друга опрема. </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Знаци за опасност, знаци за изречни наредби и знаци за извест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наците за опасност служат учесниците во сообраќајот на патот да се предупредат за опасноста што им се заканува на определено место, односно на дел од патот и да се известат за природата на таа опас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наците за изречни наредби им ги ставаат до знаење на учесниците во сообраќајот на патот - забраните, ограничувањата и обврските кон кои тие задолжително треба да се придржува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наците за известување им ги даваат на учесниците во сообраќајот потребните известувања за патот по кој се движат и други известувања што можат да им бидат корисн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наците за опасност и знаците за изречни наредби на пат, се премачкани со ретрорефлектирачки материи или се осветлени со сопствен извор на светлина.</w:t>
      </w:r>
    </w:p>
    <w:p>
      <w:pPr>
        <w:pStyle w:val="NormalWeb"/>
        <w:spacing w:before="0" w:after="0"/>
        <w:jc w:val="both"/>
        <w:rPr/>
      </w:pPr>
      <w:r>
        <w:rPr>
          <w:rFonts w:cs="StobiSerif Regular" w:ascii="StobiSerif Regular" w:hAnsi="StobiSerif Regular"/>
          <w:sz w:val="22"/>
          <w:szCs w:val="22"/>
          <w:lang w:val="ru-RU"/>
        </w:rPr>
        <w:t>(2)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4) За прекршокот од ставот (1) на овој член прекршочен платен налог со глоба во износ од 300 евра во денарска противвредност ќе му се издаде на службен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државен орган и единиците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5</w:t>
      </w:r>
    </w:p>
    <w:p>
      <w:pPr>
        <w:pStyle w:val="NormalWeb"/>
        <w:spacing w:before="0" w:after="0"/>
        <w:jc w:val="both"/>
        <w:rPr/>
      </w:pPr>
      <w:r>
        <w:rPr>
          <w:rFonts w:cs="StobiSerif Regular" w:ascii="StobiSerif Regular" w:hAnsi="StobiSerif Regular"/>
          <w:sz w:val="22"/>
          <w:szCs w:val="22"/>
          <w:lang w:val="ru-RU"/>
        </w:rPr>
        <w:t xml:space="preserve">Знаците за опасност, знаците за изречни наредби и знаците за известување, кои се поставени на автопат или тунел подолг од 500 </w:t>
      </w:r>
      <w:r>
        <w:rPr>
          <w:rFonts w:cs="StobiSerif Regular" w:ascii="StobiSerif Regular" w:hAnsi="StobiSerif Regular"/>
          <w:sz w:val="22"/>
          <w:szCs w:val="22"/>
        </w:rPr>
        <w:t>m</w:t>
      </w:r>
      <w:r>
        <w:rPr>
          <w:rFonts w:cs="StobiSerif Regular" w:ascii="StobiSerif Regular" w:hAnsi="StobiSerif Regular"/>
          <w:sz w:val="22"/>
          <w:szCs w:val="22"/>
          <w:lang w:val="ru-RU"/>
        </w:rPr>
        <w:t>, треба да бидат изведени на начин кој согласно моменталните услови и околности на сообраќајот на автопатот, односно негов дел или во тунелот, можат да го менуваат своето значење.</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Светлосни сообраќајни знаци и светлосни ознак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регулирање на сообраќајот се употребуваат уреди со кои се даваат светлосни сообраќајни знаци со тробојни светла со црвена, жолта и зелена боја, опремени со звучни и вибрациони уред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уредите за давање светлосни сообраќајни знаци со тробојни светла, светлата се поставуваат по вертикалната оска едно по друго, и тоа црвеното горе, жолтото во средина, а зеленото долу.</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уредот за давање светлосно сообраќајни знаци е поставен над сообраќајната лента, светлата може да бидат поставени по хоризонталната оска, едно покрај друго, и тоа црвеното лево, жолтото во средина, а зеленото дес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ветлата на уредот за давање светлосни сообраќајни знаци имаат форма на круг, а зеленото светло може да има и форма на една или повеќе стрелки сместени во круг со црна боја.</w:t>
      </w:r>
    </w:p>
    <w:p>
      <w:pPr>
        <w:pStyle w:val="NormalWeb"/>
        <w:spacing w:before="0" w:after="0"/>
        <w:jc w:val="both"/>
        <w:rPr/>
      </w:pPr>
      <w:r>
        <w:rPr>
          <w:rFonts w:cs="StobiSerif Regular" w:ascii="StobiSerif Regular" w:hAnsi="StobiSerif Regular"/>
          <w:sz w:val="22"/>
          <w:szCs w:val="22"/>
          <w:lang w:val="ru-RU"/>
        </w:rPr>
        <w:t>(5) За прекршокот од ставот (1) на овој член прекршочен платен налог со глоба во износ од 300 евра во денарска противвредност ќе му се издаде на службен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државен орган и единици на локалната само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 уредите за давање светлосни сообраќајни знаци со тробојни светла: </w:t>
        <w:br/>
        <w:t xml:space="preserve">- црвеното и зеленото светло не смеат да бидат запалени истовремено, </w:t>
        <w:br/>
        <w:t xml:space="preserve">- жолтото светло може да биде запалено како самостојно светло во временско растојание од престанувањето на зеленото до појавата на црвеното светло или истовремено со црвеното светло - пред појавата на зеленото светло и </w:t>
        <w:br/>
        <w:t xml:space="preserve">- зеленото светло може да биде запалено само како самостојно светл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та на запаленото светло во жолто светло може да се означи со трепкање на зеленото свет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уредот за давање светлосни сообраќајни знаци со тробојни светла, може да му се додаде дополнителен светлосен знак во форма на зелена светлечка стрелка или повеќе такви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полнителните светлосни знаци од ставот (1) на овој член, се сместуваат од соодветната страна на светлосниот сообраќаен знак и тоа на висина на која се наоѓа зеленото свет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19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уредот за давање светлосни сообраќајни знаци со кои на коловозот со повеќе од две сообраќајни ленти обележани со надолжни линии, сообраќајот се регулира за секоја сообраќајна лента посебно и кои се наоѓаат над сообраќајната лента - црвеното светло значи забрана на сообраќајот по сообраќајната лента над која е поставено, а зеленото светло - слободно минување по односната сообраќајна лен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Црвеното светло од ставот (1) на овој член, има форма на вкрстени линии, а зеленото светло - форма на стрелка со врвот свртен надолу.</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регулирање на сообраќајот на пешаците и велосипедистите, можат да се употребуваат и посебни уреди за давање светлосни сообраќајни знаци со двобојни светла со црвена и зелена боја опремени со звучни и вибрациони уреди како и со пешачки активатори на сигнал на пеш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вобојните светла на светлосните сообраќајни знаци од ставот (1) на овој член, се поставени по вертикалната оска едно под друго и тоа црвеното светло горе, а зеленото светло долу.</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ветлата од ставот (1) на овој член, се состојат од светлечка површина со црвена или зелена боја на која се наоѓа темна силуета на пешак и/или велосипедист или од темна површина на која се наоѓа светлечка силуета на пешак и/или велосипедист со црвена или зелен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ветлата од ставот (1) на овој член, не смеат да бидат запалени истовреме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рабовите на коловозот на јавен пат се обележуваат со светлосни сообраќајни ознаки, тие се обележуваат со светла со ретрорефлексни стакла или со ретрорефлектирачки материи и тоа десната страна на коловозот - со ознаки со црвена боја, а левата страна - со ознаки со бела боја, освен на автопат, каде од двете страни на коловозната лента ознаките се во црвен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абовите на коловозот на делот од патот низ тунел задолжително треба да бидат обележани со ознаките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врвовите на пешачките острови, на островите за насочување на сообраќајот и другите објекти на коловозот ноќе не се доволно осветлени, истите се обележуваат со светла со ретрорефлексни стакла или со ретрорефлектирачки материи со жолта боја.</w:t>
      </w:r>
    </w:p>
    <w:p>
      <w:pPr>
        <w:pStyle w:val="NormalWeb"/>
        <w:spacing w:before="0" w:after="0"/>
        <w:jc w:val="both"/>
        <w:rPr/>
      </w:pPr>
      <w:r>
        <w:rPr>
          <w:rFonts w:cs="StobiSerif Regular" w:ascii="StobiSerif Regular" w:hAnsi="StobiSerif Regular"/>
          <w:sz w:val="22"/>
          <w:szCs w:val="22"/>
          <w:lang w:val="ru-RU"/>
        </w:rPr>
        <w:t>(4)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вите (1), (2)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6) За прекршокот од ставот (1) до (3) на овој член прекршочен платен налог со глоба во износ од 300 евра во денарска противвредност ќе му се издаде на службен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државен орган и единиците на локалната самоупра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 Ознаки на коловоз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знаките на коловозот служат за регулирање на сообраќајот на патиштата и за известување, насочување и водење на учесниците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знаките на коловозот можат да се постават сами или со други сообраќајни знаци, ако е потребно значењето на овие знаци посебно да се истакне, односно поцелосно да се определи или објас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знаките на коловозот се состојат од линии, стрелки, натписи и други ознак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знаките на коловозот можат да имаат и ретрорефлектирачки својст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знаките на коловозот се поставуваат на патишта со современ коловоз.</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пат надвор од населено место, со современ коловоз за сообраќај во двете насоки, на кој постојат само две сообраќајни ленти, тие ленти се одвоени со надолжна линија на коловозот, а на магистрален пат - обележани и со рабни линии.</w:t>
      </w:r>
    </w:p>
    <w:p>
      <w:pPr>
        <w:pStyle w:val="NormalWeb"/>
        <w:spacing w:before="0" w:after="0"/>
        <w:jc w:val="both"/>
        <w:rPr/>
      </w:pPr>
      <w:r>
        <w:rPr>
          <w:rFonts w:cs="StobiSerif Regular" w:ascii="StobiSerif Regular" w:hAnsi="StobiSerif Regular"/>
          <w:sz w:val="22"/>
          <w:szCs w:val="22"/>
          <w:lang w:val="ru-RU"/>
        </w:rPr>
        <w:t>(3)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т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5) За прекршокот од ставот (2) на овој член прекршочен платен налог со глоба во износ од 300 евра во денарска противвредност ќе му се издаде на службен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државен орган и единиците на локалната самоуправа.</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Обележување на премин на пат преку железничка пруг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дел од патот пред премин на патот преку железничка пруга во исто ниво, поставени се соодветни сообраќајни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одредбата на ставот (1) на овој член, не е задолжително поставување на знаците на местото на вкрстување на пешачки патеки со железничка пруга во исто ниво.</w:t>
      </w:r>
    </w:p>
    <w:p>
      <w:pPr>
        <w:pStyle w:val="NormalWeb"/>
        <w:spacing w:before="0" w:after="0"/>
        <w:jc w:val="both"/>
        <w:rPr/>
      </w:pPr>
      <w:r>
        <w:rPr>
          <w:rFonts w:cs="StobiSerif Regular" w:ascii="StobiSerif Regular" w:hAnsi="StobiSerif Regular"/>
          <w:sz w:val="22"/>
          <w:szCs w:val="22"/>
          <w:lang w:val="ru-RU"/>
        </w:rPr>
        <w:t>(3)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премините на пат преку железничка пруга во исто ниво, покрај сообраќајните знаци од членот 204 став (1) од овој закон, се поставуваат и браници и полубраници, односно уреди за давање знаци со кои се најавува доближување на воз, ако тоа го бара густината на сообраќајот или другите услови на преминот на патот преку железничка пруга во исто ниво.</w:t>
      </w:r>
    </w:p>
    <w:p>
      <w:pPr>
        <w:pStyle w:val="NormalWeb"/>
        <w:spacing w:before="0" w:after="0"/>
        <w:jc w:val="both"/>
        <w:rPr/>
      </w:pPr>
      <w:r>
        <w:rPr>
          <w:rFonts w:cs="StobiSerif Regular" w:ascii="StobiSerif Regular" w:hAnsi="StobiSerif Regular"/>
          <w:sz w:val="22"/>
          <w:szCs w:val="22"/>
          <w:lang w:val="ru-RU"/>
        </w:rPr>
        <w:t>(2)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сните знаци со кои се најавува доближување на воз на преминот на пат преку железничка пруга во исто ниво, се даваат со наизменично палење на две црвени трепкави светла кои имаат форма на круг.</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преминот на пат преку железничка пруга во исто ниво на кој постои уред за давање светлосни знаци со кои се најавува доближување на воз, односно спуштање на браниците или полубраниците, на тој уред може да му се додаде и уред за давање звучни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премините на земјен пат со слаб сообраќај и на пешачка патека преку железничка пруга во исто ниво, обезбедување на учесниците во сообраќајот може да се врши само со уред за давање звучни знац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премините на пат преку железничка пруга во исто ниво, браниците или полубраниците се обоени наизменично со црвена и бела бо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раниците и полубраниците, како и сообраќајните знаци поставени на делот од патот пред преминот на патот преку железничка пруга во исто ниво, имаат ретрорефлексни стакла или се премачкани со ретрорефлектирачки материи согласно со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Браниците и полубраниците се опремени со трепкаво црвено светло.</w:t>
      </w:r>
    </w:p>
    <w:p>
      <w:pPr>
        <w:pStyle w:val="NormalWeb"/>
        <w:spacing w:before="0" w:after="0"/>
        <w:jc w:val="both"/>
        <w:rPr/>
      </w:pPr>
      <w:r>
        <w:rPr>
          <w:rFonts w:cs="StobiSerif Regular" w:ascii="StobiSerif Regular" w:hAnsi="StobiSerif Regular"/>
          <w:sz w:val="22"/>
          <w:szCs w:val="22"/>
          <w:lang w:val="ru-RU"/>
        </w:rPr>
        <w:t>(4)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ите од ставовите (1), (2)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0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преминот на пат преку железничка пруга во исто ниво, на кој при наидување на воз браниците или полубраниците автоматски се спуштаат, како и на преминот на пат преку железничка пруга во исто ниво на кој со браниците или полубраниците се ракува рачно и тоа од местото од кое тие не се гледаат, се поставува уред за давање светлосни знаци или уред за давање звучни знаци со кои учесниците во сообраќајот се известуваат за спуштањето на браниците или полубраниците.</w:t>
      </w:r>
    </w:p>
    <w:p>
      <w:pPr>
        <w:pStyle w:val="NormalWeb"/>
        <w:spacing w:before="0" w:after="0"/>
        <w:jc w:val="both"/>
        <w:rPr/>
      </w:pPr>
      <w:r>
        <w:rPr>
          <w:rFonts w:cs="StobiSerif Regular" w:ascii="StobiSerif Regular" w:hAnsi="StobiSerif Regular"/>
          <w:sz w:val="22"/>
          <w:szCs w:val="22"/>
          <w:lang w:val="ru-RU"/>
        </w:rPr>
        <w:t>(2)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Обележување работи и пречки на пат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елот од патот на кој настанале пречки што не можат веднаш да се отстранат или на кој се изведуваат работи, задолжително треба да се обележи на виден начин на него согласно со посебен пропис, со цел да се обезбедат учесниците во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бележувањето на делот од патот од ставот (1) на овој член, се врши со поставување на соодветни сообраќајни знаци, а обезбедување на учесниците во сообраќајот - со поставување бра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Браниците се обоени наизменично со црвена и бела боја, со ретрорефлексни стакла или премачкани со ретрорефлектирачки материи, а ноќе како и дење во случај на намалена видливост, на нив се поставени трепкави светла или ротационо светло што дава светлина во жолта боја.</w:t>
      </w:r>
    </w:p>
    <w:p>
      <w:pPr>
        <w:pStyle w:val="NormalWeb"/>
        <w:spacing w:before="0" w:after="0"/>
        <w:jc w:val="both"/>
        <w:rPr/>
      </w:pPr>
      <w:r>
        <w:rPr>
          <w:rFonts w:cs="StobiSerif Regular" w:ascii="StobiSerif Regular" w:hAnsi="StobiSerif Regular"/>
          <w:sz w:val="22"/>
          <w:szCs w:val="22"/>
          <w:lang w:val="ru-RU"/>
        </w:rPr>
        <w:t>(4)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6) 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надлежно за одржување на патот кое постапува спротивно на одредбата од ставот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прекршокот од ставот (6) на овој член, ќе му се изрече глоба и на одговорното лице во правното лице во износ од 500 евра во денарска противвреднос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 Знаци што ги даваат униформираните полициски службеници, овластени службени лица и други ли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чесниците во сообраќајот постапуваат по барањата изразени со помош на знаци или по наредбите на униформираните полициски службеници или на други овластени службени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Униформираниот полициски службеник, односно овластеното службено лице од ставот (1) на овој член, е должен при давањето знаци да се постави на патот така што учесниците во сообраќајот, на кои знаците им се наменети да можат лесно и од доволна оддалеченост да го вооч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наците од ставот (1) на овој член, можат да се даваат и од возило.</w:t>
      </w:r>
    </w:p>
    <w:p>
      <w:pPr>
        <w:pStyle w:val="NormalWeb"/>
        <w:spacing w:before="0" w:after="0"/>
        <w:jc w:val="both"/>
        <w:rPr/>
      </w:pPr>
      <w:r>
        <w:rPr>
          <w:rFonts w:cs="StobiSerif Regular" w:ascii="StobiSerif Regular" w:hAnsi="StobiSerif Regular"/>
          <w:sz w:val="22"/>
          <w:szCs w:val="22"/>
          <w:lang w:val="ru-RU"/>
        </w:rPr>
        <w:t>(4) За прекршокот од ставот (1) на овој член, прекршочен платен налог со глоба во износ од 250 евра во денарска противвредност ќе му се издаде на лиц</w:t>
      </w:r>
      <w:r>
        <w:rPr>
          <w:rFonts w:cs="StobiSerif Regular" w:ascii="StobiSerif Regular" w:hAnsi="StobiSerif Regular"/>
          <w:sz w:val="22"/>
          <w:szCs w:val="22"/>
        </w:rPr>
        <w:t>e</w:t>
      </w:r>
      <w:r>
        <w:rPr>
          <w:rFonts w:cs="StobiSerif Regular" w:ascii="StobiSerif Regular" w:hAnsi="StobiSerif Regular"/>
          <w:sz w:val="22"/>
          <w:szCs w:val="22"/>
          <w:lang w:val="ru-RU"/>
        </w:rPr>
        <w:t>то учесник во сообраќај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наците што на учесниците во сообраќајот им ги дава униформиран полициски службеник се знаци што се даваат со раце и со положба на телото, звучни знаци и светлосни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наците од ставот (1) на овој член, задолжително треба да се даваат, така што, нивното значење за учесниците во сообраќајот да биде јасно и недвосмисле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одител или наставник кој води организирана колона на деца може да го запре сообраќајот со давање на знак со рака, заради безбедно поминување на колоната преку коловозот.</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V</w:t>
      </w:r>
      <w:r>
        <w:rPr>
          <w:rFonts w:cs="StobiSerif Regular" w:ascii="StobiSerif Regular" w:hAnsi="StobiSerif Regular"/>
          <w:sz w:val="22"/>
          <w:szCs w:val="22"/>
          <w:lang w:val="ru-RU"/>
        </w:rPr>
        <w:t>. ДОЛЖНОСТИ ВО СЛУЧАЈ НА СООБРАЌАЈНА НЕЗГОД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ето кое ќе се затекне или ќе наиде на место на сообраќајна незгода во која има повредени лица, во рамките на своите знаења и способности им укажува помош на лицата повредени во сообраќајната незгод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Учесникот во сообраќајна незгода во која е загинато или повредено лице или настанала голема материјална штета, како и во случај кога настанала мала материјална штета, а не се исполнети условите за пополнување на Европски извештај согласно со членот 220 од овој закон, е должен: </w:t>
        <w:br/>
        <w:t xml:space="preserve">- да остане на местото на сообраќајната незгода, со тоа што може привремено да се оддалечи само заради давање помош на лицата повредени во сообраќајната незгода или ако нему му е потребна лекарска помош, </w:t>
        <w:br/>
        <w:t xml:space="preserve">- да преземе соодветни мерки заради отстранување на нови опасности кои можат да настанат на местото на сообраќајната незгода, а особено да го постави посебниот знак за означување на запрено возило на коловозот или со други соодветни знаци да ги извести учесниците во сообраќајот за настанатата опасност, да го обезбеди возилото од самотргнување, да го обезбеди товарот на возилото да не падне или да не се растури по коловозот, да преземе мерки за спречување на избувнување пожар или експлозија и слично и </w:t>
        <w:br/>
        <w:t xml:space="preserve">- за сообраќајната незгода да го извести Министерството за внатрешни работи и да се врати на местото на сообраќајната незгода и да го пречека доаѓањето на полицискиот службеник кој врши увид.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Учесникот во сообраќајна незгода при преземање на дејствијата од ставот (1) на овој член, е должен да настојува да не се промени состојбата на местото на сообраќајната незгода со цел да се зачуваат постојните траги, само под услов со тоа да не се загрозува безбедноста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ството за внатрешни работи за сообраќајната незгода во која е загинато или повредено лице, е должно веднаш да ја извести најблиската здравствена устано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1) алинеја 2 на овој член, прекршочен платен налог со глоба во износ од 250 евра во денарска противвредност ќе му се издаде на лицето учесник во сообраќајна незгод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1) алинеи 1 и 3 на овој член, прекршочен платен налог со глоба во износ од 250 евра во денарска противвредност ќе му се издаде на лицето учесник во сообраќајна незгод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ќе се затекне или ќе наиде на место на сообраќајна незгода е должен на барање од полицискиот службеник на Министерството за внатрешни работи, да го превезе лицето повредено во сообраќајната незгода до најблиската здравствена устано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е должен да постапи согласно си одредбата од ставот (1) на овој член, и пред доаѓањето на полицискиот службеник на Министерството за внатрешни работи, освен ако незгодата се случила на место на кое може да очекува брзо доаѓање на возило на брза помош или ако возачот заклучи дека со нестручен и несоодветен начин на превоз, состојбата на повреденото лице може да се влош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1) на овој член, прекршочен платен налог со глоба во износ од 250 евра во денарска противвредност ќе му се издаде н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здравствената установа е известена за сообраќајна незгода или примила на лекување лице повредено во сообраќајна незгода, е должна за тоа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лицето повредено во сообраќајна незгода почине од добиените повреди во рок од 30 дена, здравствената установа е должна за тоа веднаш да го извести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здравствената установа што постапува спротивно на одредбите од ставовите (1) и (2)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здравствената установ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лициските службеници на Министерството за внатрешни работи, се должни да излезат на местото на сообраќајната незгода во која има загинати или повредени лица или настанала голема материјална штета и да состават записник за увид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сутниот возач - учесник во сообраќајната незгода од ставот (1) на овој член, е должен на барање на оправдано отсутниот сопственик, односно на носителот на правото на користење на другото возило да му го достави своето име, презиме и адреса на живеалиштето, односно престојувалишт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возачот во сообраќајна незгода во која настанала мала материјална штета на другото возило, поради отсуство на возачот на другото возило, не е во можност да ги даде личните податоци и податоците за осигурување на возилото, е должен за таа незгода да го извести Министерството за внатрешни работи и да му ги даде своите лични податоци и податоците за оштетенот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присутниот возач-учесник во сообраќајна незгода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возач кој постапува спротивно на одредбата од ставот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1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ите-учесници во сообраќајна незгода во која е предизвикана мала материјална штета се должни откако ќе го пополнат и потпишат Европскиот извештај за сообраќајна незгода, веднаш да ги отстранат возилата од коловозот и да овозможат непречено одвивање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ите-учесници во сообраќајната незгода во која е предизвикана мала материјална штета кои пополниле и потпишале Европски извештај за сообраќајна незгода, не се должни за истата да го известат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Европскиот извештај за сообраќајна незгода не се пополнува и потпишува во случај на сообраќајна незгода во која има повредени лица, загинати лица и односно настанала голема материјална ште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Европскиот извештај за сообраќајна незгода од ставот (1) на овој член, го прави достапен за учесниците во сообраќајот Националното биро за осигурување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Друштвото за осигурување при склучување на договор за задолжително осигурување (полиса), е должно на сопственикот на возило да му издаде Европски извештај за сообраќајна незгода согласно со моделот на извештај издаден од Европскиот комитет за осигур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друштвото за осигурување кое постапува спротивно на одредбата од ставот (5) на овој член, ќе му се изрече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На одговорното лице во друштвото за осигурување кое постапува спротивно на одредбата од ставот (6) на овој член, ќе му се изрече глоба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250 евра во денарска противвредност ќе му се издаде на возачот-учесник во сообраќајна незгода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0</w:t>
      </w:r>
    </w:p>
    <w:p>
      <w:pPr>
        <w:pStyle w:val="NormalWeb"/>
        <w:spacing w:before="0" w:after="0"/>
        <w:rPr/>
      </w:pPr>
      <w:r>
        <w:rPr>
          <w:rFonts w:cs="StobiSerif Regular" w:ascii="StobiSerif Regular" w:hAnsi="StobiSerif Regular"/>
          <w:sz w:val="22"/>
          <w:szCs w:val="22"/>
          <w:lang w:val="ru-RU"/>
        </w:rPr>
        <w:t>Полициските службеници на Министерството за внатрешни работи, се должни да излезат на местото на сообраќајната незгода во која е предизвикана мала материјална штета</w:t>
      </w:r>
      <w:r>
        <w:rPr>
          <w:rFonts w:cs="StobiSerif Regular" w:ascii="StobiSerif Regular" w:hAnsi="StobiSerif Regular"/>
          <w:sz w:val="22"/>
          <w:szCs w:val="22"/>
          <w:lang w:val="mk-MK"/>
        </w:rPr>
        <w:t xml:space="preserve"> и да извршат увид</w:t>
      </w:r>
      <w:r>
        <w:rPr>
          <w:rFonts w:cs="StobiSerif Regular" w:ascii="StobiSerif Regular" w:hAnsi="StobiSerif Regular"/>
          <w:sz w:val="22"/>
          <w:szCs w:val="22"/>
          <w:lang w:val="ru-RU"/>
        </w:rPr>
        <w:t xml:space="preserve">, ако тоа го бара едниот од учесниците во сообраќајната незгода и тоа во случаи кога: </w:t>
        <w:br/>
        <w:t xml:space="preserve">- едно од возилата нема регистарски таблици или истото не е осигурано, </w:t>
        <w:br/>
        <w:t xml:space="preserve">- едно од возилата има странска регистарска таблица, </w:t>
        <w:br/>
        <w:t xml:space="preserve">- еден од возачите е очигледно под дејство на алкохол, дрога или други психотропни супстанци, </w:t>
        <w:br/>
        <w:t xml:space="preserve">- еден од возачите не поседува возачка дозвола од соодветна категорија, </w:t>
        <w:br/>
        <w:t xml:space="preserve">- на еден од возачите му е запишана прекршочна санкција - забрана на управување со моторно возило во возачката дозвола односно возачката книшка, </w:t>
        <w:br/>
        <w:t xml:space="preserve">- еден од возачите одбива да ги даде своите лични податоци, односно податоците за возилото; </w:t>
        <w:br/>
        <w:t xml:space="preserve">- еден од возачите го напуштил местото на сообраќајната незгода или </w:t>
        <w:br/>
        <w:t xml:space="preserve">- ако возачот сам учествува во сообраќајна незгода.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то кое учествувало во сообраќајна незгода, не смее да зема алкохолни пијалоци, опојни дроги, психотропни супстанци и лекови за кои е означено дека не смеат да се употребуваат пред и за време на возењето додека не се изврши уви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лицискиот службеник на Министерството за внатрешни работи кој врши увид на местото на сообраќајната незгода во која има повредени лица или настанала голема материјална штета, ќе ги подложи непосредните учесници во незгодата на испитување со помош на соодветни средства и апарати или ќе ги упати на стручен преглед заради проверување на присуство на алкохол, опојни дроги, психотропни супстанци и лекови за кои е означено дека не смеат да се употребуваат пред и за време на возењето во организм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со испитувањето од ставот (2) на овој член, се утврди дека непосредните учесници во сообраќајната незгода имаат алкохол, опојни дроги, психотропни супстанци и лекови за кои е означено дека не смеат да се употребуваат пред и за време на возењето во организмот, полицискиот службеник на Министерството за внатрешни работи кој врши увид, ќе определи да им се земе крв или урина заради анализ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во сообраќајната незгода има загинати лица, полицискиот службеник на Министерството за внатрешни работи кој врши увид, ќе определи на непосредните учесници во незгодата да им се земе крв и урина заради утврдување дали се под влијание на алкохол, опојни дроги, психотропни супстанци и лекови за кои е означено дека не смеат да се употребуваат пред и за време на воз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ите од ставовите (2) и (3) на овој член, лекарот може да одлучи крв и крв и урина да не се земат ако со тоа би настанале штетни последици по здравјето на учесниците во сообраќајната незгода само во животозагрозувачка состојба на повредени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300 евра во денарска противвредност ќе му се издаде на лицето-учесник во сообраќајна незгода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лицискиот службеник на Министерството за внатрешни работи кој врши увид, е должен да организира попис на имотот што на местото на настанот останува од лицето кое во сообраќајната незгода загинало или е тешко повредено, да го извести правното лице што отстранува возила и предмети од патот или заинтересираното лице и да даде помош заради заштита на имотот, ако на местото на настанот нема лице кое тој имот може да го презем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ите на сообраќајна незгода во која учествуваат странски државјани, возило со странски регистарски ознаки или возило кое превезува стока која се наоѓа под царински надзор, дејствијата во врска со заштитата на имотот и возилото од ставот (1) на овој член, го врши Царинската упра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зачот кој со возилото учествувал во сообраќајна незгода во која има повредени или загинати лица, како и друго лице кое непосредно учествувало во таква незгода, имаат право да бараат име и презиме, адреса на живеалиште, односно престојувалиште, како и други податоци кои се релевантни за незгодата од лицата кои биле присутни кога се случила незгод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возилото заради сообраќајна незгода или неисправност е онепоспобено за натамошно движење на патот, возачот или сопственикот, односно носителот на правото на користење на возилото, е должен возилото, товарот, предметите или другиот материјал расфрлен на патот, веднаш да ги отстрани од коловоз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возачот или сопственикот, односно носителот на правото на користење на возилото не е во состојба да постапи согласно со одредбата од ставот (1) на овој член, полицискиот службеник на Министерството за внатрешни работи, кој ќе се затекне на местото на незгодата или во случај на неисправност на возилото, ќе побара од правното лице надлежно за одржување на патот на сигурно место да ги отстрани од коловозот возилото, товарот, предметите или другиот растурен материја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ното лице надлежно за одржување на патот е должно на барање на полицискиот службеник итно да ги преземе сите потребни мерки за отстранување и чување на возилото со товарот, предметите или другиот растурен материјал од коловозот и да обезбеди проодност на па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правното лице надлежно за одржување на патот не постапи согласно со одредбата од ставот (3) на овој член, а поради онеспособеноста на возилото или создадените пречки на коловозот од товарот, предметите или другиот материјал им е оневозможено движењето на другите учесници во сообраќајот, Министерството за внатрешни работи ќе преземе други соодветни мерки со цел да се овозможи нормално одвивање на сообраќ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правното лице надлежно за одржување на патот, кое постапува спротивно на одредбата од ставот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pPr>
      <w:r>
        <w:rPr>
          <w:rFonts w:cs="StobiSerif Regular" w:ascii="StobiSerif Regular" w:hAnsi="StobiSerif Regular"/>
          <w:sz w:val="22"/>
          <w:szCs w:val="22"/>
        </w:rPr>
        <w:t>VI</w:t>
      </w:r>
      <w:r>
        <w:rPr>
          <w:rFonts w:cs="StobiSerif Regular" w:ascii="StobiSerif Regular" w:hAnsi="StobiSerif Regular"/>
          <w:sz w:val="22"/>
          <w:szCs w:val="22"/>
          <w:lang w:val="ru-RU"/>
        </w:rPr>
        <w:t>. КАНДИДАТИ ЗА ВОЗАЧИ, ВОЗАЧИ, АВТОШКОЛИ, ИСПИТНИ ЦЕНТРИ И ВОЗАЧКИ ДОЗВОЛИ</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Услови за управување со моторн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5</w:t>
      </w:r>
    </w:p>
    <w:p>
      <w:pPr>
        <w:pStyle w:val="Normal"/>
        <w:suppressAutoHyphens w:val="false"/>
        <w:autoSpaceDE w:val="false"/>
        <w:jc w:val="both"/>
        <w:rPr/>
      </w:pPr>
      <w:r>
        <w:rPr>
          <w:rFonts w:cs="StobiSerif Regular" w:ascii="StobiSerif Regular" w:hAnsi="StobiSerif Regular"/>
          <w:sz w:val="22"/>
          <w:szCs w:val="22"/>
          <w:lang w:val="ru-RU"/>
        </w:rPr>
        <w:t>(1) Со моторно возило и</w:t>
      </w:r>
      <w:r>
        <w:rPr>
          <w:rFonts w:cs="StobiSerif Regular" w:ascii="StobiSerif Regular" w:hAnsi="StobiSerif Regular"/>
          <w:sz w:val="22"/>
          <w:szCs w:val="22"/>
          <w:lang w:val="ru-RU" w:eastAsia="en-GB"/>
        </w:rPr>
        <w:t>ли со</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eastAsia="en-GB"/>
        </w:rPr>
        <w:t>возило на моторен пого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во сообраќајот на патот самостојно може да управува само лице кое има важечка возачка дозвола издадена во Република Северна Македонија, странска возачка дозвола или меѓународна возачка дозвола, во која е впишана категоријата во која припаѓа моторнот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 на кого во возачката дозвола му е впишано ограничување за управување со моторно возило со автоматски менувач, во сообраќајот на патот смее да управува само со возило со автоматски менув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Туристички воз во сообраќајот на пат, може да управува лице кое има важечка возачка дозвола од категориите „Д“ и „ДЕ“.</w:t>
      </w:r>
    </w:p>
    <w:p>
      <w:pPr>
        <w:pStyle w:val="Normal"/>
        <w:suppressAutoHyphens w:val="false"/>
        <w:autoSpaceDE w:val="false"/>
        <w:jc w:val="both"/>
        <w:rPr/>
      </w:pPr>
      <w:r>
        <w:rPr>
          <w:rFonts w:cs="StobiSerif Regular" w:ascii="StobiSerif Regular" w:hAnsi="StobiSerif Regular"/>
          <w:sz w:val="22"/>
          <w:szCs w:val="22"/>
          <w:lang w:val="ru-RU"/>
        </w:rPr>
        <w:t>(5) Со моторно возило и</w:t>
      </w:r>
      <w:r>
        <w:rPr>
          <w:rFonts w:cs="StobiSerif Regular" w:ascii="StobiSerif Regular" w:hAnsi="StobiSerif Regular"/>
          <w:sz w:val="22"/>
          <w:szCs w:val="22"/>
          <w:lang w:val="ru-RU" w:eastAsia="en-GB"/>
        </w:rPr>
        <w:t>ли со возило на моторен пого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во сообраќајот на патот не смее да управува возач на кој му е истечен рокот на важноста на возачката дозвола.</w:t>
      </w:r>
    </w:p>
    <w:p>
      <w:pPr>
        <w:pStyle w:val="NormalWeb"/>
        <w:spacing w:before="0" w:after="0"/>
        <w:jc w:val="both"/>
        <w:rPr/>
      </w:pPr>
      <w:r>
        <w:rPr>
          <w:rFonts w:cs="StobiSerif Regular" w:ascii="StobiSerif Regular" w:hAnsi="StobiSerif Regular"/>
          <w:sz w:val="22"/>
          <w:szCs w:val="22"/>
          <w:lang w:val="ru-RU"/>
        </w:rPr>
        <w:t xml:space="preserve">(6) Возачот е должен за време на управувањето со моторното возило </w:t>
      </w:r>
      <w:r>
        <w:rPr>
          <w:rFonts w:cs="StobiSerif Regular" w:ascii="StobiSerif Regular" w:hAnsi="StobiSerif Regular"/>
          <w:sz w:val="22"/>
          <w:szCs w:val="22"/>
          <w:lang w:val="ru-RU" w:eastAsia="en-GB"/>
        </w:rPr>
        <w:t>или со возилото на моторен пого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да ги користи помагалата што се запишани во возачката дозвола.</w:t>
      </w:r>
    </w:p>
    <w:p>
      <w:pPr>
        <w:pStyle w:val="Normal"/>
        <w:suppressAutoHyphens w:val="false"/>
        <w:autoSpaceDE w:val="false"/>
        <w:jc w:val="both"/>
        <w:rPr/>
      </w:pPr>
      <w:r>
        <w:rPr>
          <w:rFonts w:cs="StobiSerif Regular" w:ascii="StobiSerif Regular" w:hAnsi="StobiSerif Regular"/>
          <w:sz w:val="22"/>
          <w:szCs w:val="22"/>
          <w:lang w:val="ru-RU"/>
        </w:rPr>
        <w:t>(7)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моторно возило и</w:t>
      </w:r>
      <w:r>
        <w:rPr>
          <w:rFonts w:cs="StobiSerif Regular" w:ascii="StobiSerif Regular" w:hAnsi="StobiSerif Regular"/>
          <w:sz w:val="22"/>
          <w:szCs w:val="22"/>
          <w:lang w:val="ru-RU" w:eastAsia="en-GB"/>
        </w:rPr>
        <w:t>ли со возило на моторен пого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спротивно на одредбите од ставовите (1), (2), (3) и (4)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прекршокот од ставот (7)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3) и (4)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кој во толкава мера е уморен или болен или се наоѓа во таква психичка состојба што е неспособен за сигурно управување со возилото, како и возачот под дејство на лекови на кои е означено дека не смеат да се употребуваат пред или за време на возењето, не смее да управува со возило во сообраќајот на пат.</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возило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12 месеци,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е смее да управува со возило во сообраќајот на патот, ниту да започне да управува со возило ако е под дејство на опојни дроги или психотропни супстан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Ќе се смета дека лицето е под дејство на опојни дроги или психотропни супстанци, доколку со анализа на крвта или на крвта и урината или со друг метод за мерење ќе се утврди присуството на овие средства во неговиот организам.</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возило спротивно на одредбите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400 евра во денарска противвредност ќе му се издаде на возач кој постапува спротивно на одредбите од ставот (1) на овој член. Покрај утврдениот износ на глоба, на возачот ќе му се изрече и прекршочна санкција забрана за управување на моторно возило од шест до 12 месеца,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е смее да управува со возило во сообраќајот на патот, ниту да започне да управува со возило ако е под дејство на алкохол.</w:t>
      </w:r>
    </w:p>
    <w:p>
      <w:pPr>
        <w:pStyle w:val="NormalWeb"/>
        <w:spacing w:before="0" w:after="0"/>
        <w:jc w:val="both"/>
        <w:rPr/>
      </w:pPr>
      <w:r>
        <w:rPr>
          <w:rFonts w:cs="StobiSerif Regular" w:ascii="StobiSerif Regular" w:hAnsi="StobiSerif Regular"/>
          <w:sz w:val="22"/>
          <w:szCs w:val="22"/>
          <w:lang w:val="ru-RU"/>
        </w:rPr>
        <w:t xml:space="preserve">(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или кај кое без оглед на содржината на алкохол во крвта, со стручен преглед ќе се утврди дека покажува знаци на алкохолна растроеност.</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3) Не смее да управува со возило, односно да започне управување со возило, ако во организмот има алкохол повеќе од 0,09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или ако покажува знаци на алкохолна растроеност: </w:t>
        <w:br/>
        <w:t xml:space="preserve">- возач-почетник согласно со одредбите од овој закон, </w:t>
        <w:br/>
        <w:t xml:space="preserve">- возачот на моторно возило од категориите: „БЕ“, „Ц1“, „Ц1Е“, „Ц“, „ЦЕ“, „Д1“, „Д1Е“, „Д“ и „ДЕ“ - додека управува со возило од таа категорија, </w:t>
        <w:br/>
        <w:t xml:space="preserve">- возачот на возило со кое се врши јавен превоз - додека со тоа возило врши јавен превоз, </w:t>
        <w:br/>
        <w:t xml:space="preserve">- возачот на возило на кого управувањето со возило му е основно занимање - додека управува со возилото вршејќи ги работите од ова занимање, </w:t>
        <w:br/>
        <w:t xml:space="preserve">- возачот инструктор и кандидатот за возач - за време на оспособување во практичното управување со возило </w:t>
      </w:r>
      <w:r>
        <w:rPr>
          <w:rFonts w:cs="StobiSerif Regular" w:ascii="StobiSerif Regular" w:hAnsi="StobiSerif Regular"/>
          <w:sz w:val="22"/>
          <w:szCs w:val="22"/>
          <w:u w:val="single"/>
          <w:lang w:val="ru-RU"/>
        </w:rPr>
        <w:t xml:space="preserve">и </w:t>
      </w:r>
      <w:r>
        <w:rPr>
          <w:rFonts w:cs="StobiSerif Regular" w:ascii="StobiSerif Regular" w:hAnsi="StobiSerif Regular"/>
          <w:sz w:val="22"/>
          <w:szCs w:val="22"/>
          <w:lang w:val="ru-RU"/>
        </w:rPr>
        <w:br/>
        <w:t>- претседателот и членовите на испитната комисија - додека спроведуваат практичен дел на возачкиот испит</w:t>
      </w:r>
      <w:r>
        <w:rPr>
          <w:rFonts w:cs="StobiSerif Regular" w:ascii="StobiSerif Regular" w:hAnsi="StobiSerif Regular"/>
          <w:sz w:val="22"/>
          <w:szCs w:val="22"/>
          <w:u w:val="single"/>
          <w:lang w:val="ru-RU"/>
        </w:rPr>
        <w:t xml:space="preserve">. </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возач кој не поседува возачка дозвола</w:t>
      </w:r>
      <w:r>
        <w:rPr>
          <w:rFonts w:cs="StobiSerif Regular" w:ascii="StobiSerif Regular" w:hAnsi="StobiSerif Regular"/>
          <w:sz w:val="22"/>
          <w:szCs w:val="22"/>
          <w:u w:val="single"/>
          <w:lang w:val="ru-RU" w:eastAsia="en-GB"/>
        </w:rPr>
        <w:t>,</w:t>
      </w:r>
      <w:r>
        <w:rPr>
          <w:rFonts w:cs="StobiSerif Regular" w:ascii="StobiSerif Regular" w:hAnsi="StobiSerif Regular"/>
          <w:sz w:val="22"/>
          <w:szCs w:val="22"/>
          <w:lang w:val="ru-RU" w:eastAsia="en-GB"/>
        </w:rPr>
        <w:t>.</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возило спротивно на одредбите од ставовите (1) и (3) на овој член, ќе му се изрече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 xml:space="preserve">(6) Прекршочен платен налог со глоба во износ од 225 евра во денарска противвредност ќе му се издаде на возач кој постапува спротивно на одредбите од ставовите (1) и (3) на овој член и кај кој ќе се утврди содржина на алкохол во крвта од 0,51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до 1,00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постапка утврдени со закон.</w:t>
      </w:r>
    </w:p>
    <w:p>
      <w:pPr>
        <w:pStyle w:val="NormalWeb"/>
        <w:spacing w:before="0" w:after="0"/>
        <w:jc w:val="both"/>
        <w:rPr/>
      </w:pPr>
      <w:r>
        <w:rPr>
          <w:rFonts w:cs="StobiSerif Regular" w:ascii="StobiSerif Regular" w:hAnsi="StobiSerif Regular"/>
          <w:sz w:val="22"/>
          <w:szCs w:val="22"/>
          <w:lang w:val="ru-RU"/>
        </w:rPr>
        <w:t xml:space="preserve">(7) Прекршочен платен налог со глоба во износ од 275 евра во денарска противвредност ќе му се издаде на возач кој постапува спротивно на одредбите од ставовите (1) и (3) на овој член, кај кој ќе се утврди содржина на алкохол во крвта од 1,01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до 1,50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постапка утврдени со закон.</w:t>
      </w:r>
    </w:p>
    <w:p>
      <w:pPr>
        <w:pStyle w:val="NormalWeb"/>
        <w:spacing w:before="0" w:after="0"/>
        <w:jc w:val="both"/>
        <w:rPr/>
      </w:pPr>
      <w:r>
        <w:rPr>
          <w:rFonts w:cs="StobiSerif Regular" w:ascii="StobiSerif Regular" w:hAnsi="StobiSerif Regular"/>
          <w:sz w:val="22"/>
          <w:szCs w:val="22"/>
          <w:lang w:val="ru-RU"/>
        </w:rPr>
        <w:t xml:space="preserve">(8) Прекршочен платен налог со глоба во износ од 325 евра во денарска противвредност ќе му се издаде на возач кој постапува спротивно на одредбите од ставовите (1) и (3) на овој член и кај кој ќе се утврди содржина на алкохол во крвта од 1.51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до 2.00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постапка утврдени со закон.</w:t>
      </w:r>
    </w:p>
    <w:p>
      <w:pPr>
        <w:pStyle w:val="NormalWeb"/>
        <w:spacing w:before="0" w:after="0"/>
        <w:jc w:val="both"/>
        <w:rPr/>
      </w:pPr>
      <w:r>
        <w:rPr>
          <w:rFonts w:cs="StobiSerif Regular" w:ascii="StobiSerif Regular" w:hAnsi="StobiSerif Regular"/>
          <w:sz w:val="22"/>
          <w:szCs w:val="22"/>
          <w:lang w:val="ru-RU"/>
        </w:rPr>
        <w:t xml:space="preserve">(9) Прекршочен платен налог со глоба во износ од 375 евра во денарска противвредност ќе му се издаде на возач кој постапува спротивно на одредбите од ставовите (1) и (3) на овој член и кај кој ќе се утврди содржина на алкохол во крвта од 2.01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постапка утврдени со закон.</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10) Прекршочен платен налог со глоба во износ од 200 евра во денарска противвредност ќе му се издаде на возач кој постапува спротивно на одредбата од ставот (3) на овој член и кај кој ќе се утврди содржина на алкохол во крвта од 0,10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до 0,50 </w:t>
      </w:r>
      <w:r>
        <w:rPr>
          <w:rFonts w:cs="StobiSerif Regular" w:ascii="StobiSerif Regular" w:hAnsi="StobiSerif Regular"/>
          <w:sz w:val="22"/>
          <w:szCs w:val="22"/>
        </w:rPr>
        <w:t>g</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постапка утврдени со закон.</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11) На возач кој не поседува возачка дозвола, а стори прекршок од ставовите (1), (2) и (3) на овој член, за кои се изрекува глоба и санкција забрана за управување со моторно возило, покрај глобата му се изрекува и забрана за стекнување на возачка дозвола за истиот временски период предвиден во ставовите (6), (7), (8), (9) и (10) на овој член.</w:t>
      </w:r>
    </w:p>
    <w:p>
      <w:pPr>
        <w:pStyle w:val="Heading4"/>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 Автошколи</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1. Основање и работа на автошкол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29</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1) Спроведувањето на оспособување на кандидат за возач го врши правно лице по добивање на лиценц</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за автошкола од Министерството за внатрешни работи.</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2) Спроведувањето на оспособување на кандидат за возач може да го врши и подружница на автошкола по издавање на лиценца на автошколата за подружницата од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Лиценцата од ставовите (1) и (2) на овој член, врз основа на поднесено барање ја издава Министерството за внатрешни работи во рок од 90 дена од денот на приемот на барањето, доколку автошколата односно подружницата ги исполнува условите утврдени во членот 231 од овој закон.</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По издавањето на лиценцата од ставот (3) на овој член, автошколата односно подружницата се запишува во Регистарот на автошколи на Министерството за внатрешни работ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втошколата може да започне со работа по нејзиниот упис во Централниот регистар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барањето за упис во Централниот регистар на Република Северна Македонија, се поднесува и лиценцата за автошкола издадена од Министерството за внатрешни работи, како доказ дека се исполнети пропишаните услови за работа на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втошколата од членот 229 став (1) од овој закон, по донесување на одлука за промена во однос на основачот, стручниот кадар, адресата или одговорното лице во автошколата, е должна во рок од осум дена од денот на настанатата промена за истата писмено да го извести Министерството за внатрешни работ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4) За прекршоците од ставовите (1) и (3) на овој член на автошколата ќе ѝ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автошколат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1</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оспособување на кандидати за возачи, автошколата задолжително треба да ги исполнува следниве услови: </w:t>
        <w:br/>
        <w:t xml:space="preserve">- да има стручен кадар; </w:t>
        <w:br/>
      </w:r>
      <w:r>
        <w:rPr>
          <w:rFonts w:cs="StobiSerif Regular" w:ascii="StobiSerif Regular" w:hAnsi="StobiSerif Regular"/>
          <w:sz w:val="22"/>
          <w:szCs w:val="22"/>
          <w:lang w:val="ru-RU" w:eastAsia="en-GB"/>
        </w:rPr>
        <w:t>- да има опремена просторија (училница) од најмалку 20м2 опремена со соодветен уред (камера со сопствен уред з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w:t>
      </w:r>
      <w:r>
        <w:rPr>
          <w:rFonts w:cs="StobiSerif Regular" w:ascii="StobiSerif Regular" w:hAnsi="StobiSerif Regular"/>
          <w:sz w:val="22"/>
          <w:szCs w:val="22"/>
          <w:u w:val="single"/>
          <w:lang w:val="ru-RU" w:eastAsia="en-GB"/>
        </w:rPr>
        <w:t>,</w:t>
      </w:r>
    </w:p>
    <w:p>
      <w:pPr>
        <w:pStyle w:val="Normal"/>
        <w:suppressAutoHyphens w:val="false"/>
        <w:autoSpaceDE w:val="false"/>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 да има уреден простор за прием на кандидати за возачи и за работа на стручниот раководител на автошколата; </w:t>
        <w:br/>
        <w:t xml:space="preserve">- да има сообраќаен автодром (полигон) во сопственост на автошколата или под закуп кој ги исполнува пропишаните услови и соодветните сообраќајно-технички елементи; </w:t>
        <w:br/>
        <w:t xml:space="preserve">- да има најмалку две сопствени возила од категорија „Б“, а за останатите категории - по едно сопствено возило или возило под закуп; </w:t>
        <w:br/>
        <w:t xml:space="preserve">- да располага со наставни средства, помагала и информатичка опрема за спроведување на наставната програма </w:t>
      </w:r>
      <w:r>
        <w:rPr>
          <w:rFonts w:cs="StobiSerif Regular" w:ascii="StobiSerif Regular" w:hAnsi="StobiSerif Regular"/>
          <w:sz w:val="22"/>
          <w:szCs w:val="22"/>
          <w:lang w:val="ru-RU" w:eastAsia="en-GB"/>
        </w:rPr>
        <w:t>сообраќајни правила и прописи (теоретски дел)</w:t>
      </w:r>
      <w:r>
        <w:rPr>
          <w:rFonts w:cs="StobiSerif Regular" w:ascii="StobiSerif Regular" w:hAnsi="StobiSerif Regular"/>
          <w:sz w:val="22"/>
          <w:szCs w:val="22"/>
          <w:lang w:val="ru-RU"/>
        </w:rPr>
        <w:t xml:space="preserve">, како и софтверска веб апликација и </w:t>
      </w:r>
    </w:p>
    <w:p>
      <w:pPr>
        <w:pStyle w:val="Normal"/>
        <w:suppressAutoHyphens w:val="false"/>
        <w:autoSpaceDE w:val="false"/>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eastAsia="en-GB"/>
        </w:rPr>
        <w:t>- да има акт за организација на рабо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2</w:t>
      </w:r>
    </w:p>
    <w:p>
      <w:pPr>
        <w:pStyle w:val="Normal"/>
        <w:suppressAutoHyphens w:val="false"/>
        <w:autoSpaceDE w:val="false"/>
        <w:rPr/>
      </w:pPr>
      <w:r>
        <w:rPr>
          <w:rFonts w:cs="StobiSerif Regular" w:ascii="StobiSerif Regular" w:hAnsi="StobiSerif Regular"/>
          <w:sz w:val="22"/>
          <w:szCs w:val="22"/>
          <w:lang w:val="ru-RU"/>
        </w:rPr>
        <w:t xml:space="preserve">(1) Стручен кадар од членот 231 став (1) алинеја 1 од овој закон се лица кои се вработени во автошколата и тоа: </w:t>
        <w:br/>
        <w:t xml:space="preserve">- стручен раководител; </w:t>
        <w:br/>
      </w:r>
      <w:r>
        <w:rPr>
          <w:rFonts w:cs="StobiSerif Regular" w:ascii="StobiSerif Regular" w:hAnsi="StobiSerif Regular"/>
          <w:sz w:val="22"/>
          <w:szCs w:val="22"/>
          <w:lang w:val="ru-RU" w:eastAsia="en-GB"/>
        </w:rPr>
        <w:t xml:space="preserve">- најмалку еден предавач и </w:t>
      </w:r>
    </w:p>
    <w:p>
      <w:pPr>
        <w:pStyle w:val="Normal"/>
        <w:suppressAutoHyphens w:val="false"/>
        <w:autoSpaceDE w:val="false"/>
        <w:rPr/>
      </w:pPr>
      <w:r>
        <w:rPr>
          <w:rFonts w:cs="StobiSerif Regular" w:ascii="StobiSerif Regular" w:hAnsi="StobiSerif Regular"/>
          <w:sz w:val="22"/>
          <w:szCs w:val="22"/>
          <w:lang w:val="ru-RU" w:eastAsia="en-GB"/>
        </w:rPr>
        <w:t>- најмалку двајца возач-инструктори.</w:t>
      </w:r>
      <w:r>
        <w:rPr>
          <w:rFonts w:cs="StobiSerif Regular" w:ascii="StobiSerif Regular" w:hAnsi="StobiSerif Regular"/>
          <w:sz w:val="22"/>
          <w:szCs w:val="22"/>
          <w:lang w:val="ru-RU"/>
        </w:rPr>
        <w:t xml:space="preserve"> </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2) Стручен раководител од ставот (1) алинеја 1 на овој член може да биде лице кое покрај општите услови за засновање на работен однос, ги исполнува и следниве посебни услови: </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високо образование;</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работен стаж најмалку една година на работи поврзани со оспособување на кандидати за возачи;</w:t>
      </w:r>
    </w:p>
    <w:p>
      <w:pPr>
        <w:pStyle w:val="Normal"/>
        <w:suppressAutoHyphens w:val="false"/>
        <w:autoSpaceDE w:val="false"/>
        <w:rPr/>
      </w:pPr>
      <w:r>
        <w:rPr>
          <w:rFonts w:cs="StobiSerif Regular"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w:t>
      </w:r>
      <w:r>
        <w:rPr>
          <w:rFonts w:cs="StobiSerif Regular" w:ascii="StobiSerif Regular" w:hAnsi="StobiSerif Regular"/>
          <w:sz w:val="22"/>
          <w:szCs w:val="22"/>
          <w:lang w:val="ru-RU" w:eastAsia="en-GB"/>
        </w:rPr>
        <w:t>има важечка возачка дозвола од категориите за кои автошколата врши оспособување на кандидати за возачи;</w:t>
      </w:r>
      <w:r>
        <w:rPr>
          <w:rFonts w:cs="StobiSerif Regular" w:ascii="StobiSerif Regular" w:hAnsi="StobiSerif Regular"/>
          <w:sz w:val="22"/>
          <w:szCs w:val="22"/>
          <w:lang w:val="ru-RU"/>
        </w:rPr>
        <w:br/>
        <w:t xml:space="preserve">- има дозвола за возач-инструктор од најмалку „Б“ категорија; </w:t>
        <w:br/>
        <w:t xml:space="preserve">- поседува лиценца за предавач по наставната програма сообраќајни правила и прописи (теоретски дел) и  </w:t>
        <w:br/>
        <w:t xml:space="preserve">- поседува лиценца за возач-инструктор.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3) Предавач од ставот (1) алинеја 2 на овој член може да биде лице кое покрај општите услови за засновање на работен однос, ги исполнува и следниве посебни услови: </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високо образование;</w:t>
      </w:r>
      <w:r>
        <w:rPr>
          <w:rFonts w:cs="StobiSerif Regular" w:ascii="StobiSerif Regular" w:hAnsi="StobiSerif Regular"/>
          <w:sz w:val="22"/>
          <w:szCs w:val="22"/>
          <w:lang w:val="mk-MK" w:eastAsia="en-GB"/>
        </w:rPr>
        <w:t xml:space="preserve"> </w:t>
      </w:r>
    </w:p>
    <w:p>
      <w:pPr>
        <w:pStyle w:val="Normal"/>
        <w:suppressAutoHyphens w:val="false"/>
        <w:autoSpaceDE w:val="false"/>
        <w:rPr/>
      </w:pPr>
      <w:r>
        <w:rPr>
          <w:rFonts w:cs="StobiSerif Regular"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има дозвола за возач-инструктор од најмалку „Б“ категорија и  </w:t>
        <w:br/>
        <w:t xml:space="preserve">- поседува лиценца за предавач по наставната програма сообраќајни правила и прописи (теоретски дел).  </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озач-инструктор од ставот (1) алинеја 3 на овој член може да биде лице кое покрај општите услови за засновање на работен однос, ги исполнува и следниве посебни услови: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има завршено најмалку средно образование;</w:t>
        <w:br/>
        <w:t>- има дозвола за возач-инструктор од категориите за кои врши оспособување</w:t>
      </w:r>
      <w:r>
        <w:rPr>
          <w:rFonts w:cs="StobiSerif Regular" w:ascii="StobiSerif Regular" w:hAnsi="StobiSerif Regular"/>
          <w:sz w:val="22"/>
          <w:szCs w:val="22"/>
          <w:u w:val="single"/>
          <w:lang w:val="ru-RU"/>
        </w:rPr>
        <w:t xml:space="preserve"> и</w:t>
      </w:r>
      <w:r>
        <w:rPr>
          <w:rFonts w:cs="StobiSerif Regular" w:ascii="StobiSerif Regular" w:hAnsi="StobiSerif Regular"/>
          <w:sz w:val="22"/>
          <w:szCs w:val="22"/>
          <w:lang w:val="ru-RU"/>
        </w:rPr>
        <w:t xml:space="preserve"> </w:t>
        <w:br/>
        <w:t>- поседува лиценца за возач-инструктор</w:t>
      </w:r>
      <w:r>
        <w:rPr>
          <w:rFonts w:cs="StobiSerif Regular" w:ascii="StobiSerif Regular" w:hAnsi="StobiSerif Regular"/>
          <w:sz w:val="22"/>
          <w:szCs w:val="22"/>
          <w:u w:val="single"/>
          <w:lang w:val="ru-RU"/>
        </w:rPr>
        <w:t xml:space="preserve">. </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е вработен во автошколата на неопределено време или на определено време со полно работно врем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давач по наставната програма укажување на прва помош на лица повредени во сообраќајна незгода, може да биде доктор по медицина оспособен за изведување на настава од таа наставна програма, според програма донесена од министерот за здрав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тручниот раководител од ставот (2) на овој член, може истовремено да биде и предавач во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Во случај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со прописите донесени врз основа на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3</w:t>
      </w:r>
    </w:p>
    <w:p>
      <w:pPr>
        <w:pStyle w:val="Normal"/>
        <w:suppressAutoHyphens w:val="false"/>
        <w:autoSpaceDE w:val="false"/>
        <w:rPr/>
      </w:pPr>
      <w:r>
        <w:rPr>
          <w:rFonts w:cs="StobiSerif Regular" w:ascii="StobiSerif Regular" w:hAnsi="StobiSerif Regular"/>
          <w:sz w:val="22"/>
          <w:szCs w:val="22"/>
          <w:lang w:val="ru-RU"/>
        </w:rPr>
        <w:t xml:space="preserve">(1) Возилата од членот 231 став (1) алинеја 5 од овој закон, задолжително треба да бидат: </w:t>
        <w:br/>
        <w:t xml:space="preserve">- регистрирани во Република Северна Македонија; </w:t>
        <w:br/>
        <w:t xml:space="preserve">- опремени со двојни команди, освен возилата од категориите „А“, „А1“, </w:t>
      </w:r>
      <w:r>
        <w:rPr>
          <w:rFonts w:cs="StobiSerif Regular" w:ascii="StobiSerif Regular" w:hAnsi="StobiSerif Regular"/>
          <w:sz w:val="22"/>
          <w:szCs w:val="22"/>
          <w:lang w:val="mk-MK"/>
        </w:rPr>
        <w:t xml:space="preserve">„А2“ </w:t>
      </w:r>
      <w:r>
        <w:rPr>
          <w:rFonts w:cs="StobiSerif Regular" w:ascii="StobiSerif Regular" w:hAnsi="StobiSerif Regular"/>
          <w:sz w:val="22"/>
          <w:szCs w:val="22"/>
          <w:lang w:val="ru-RU"/>
        </w:rPr>
        <w:t xml:space="preserve">„Д“, „Д1“ „Ф“ и возилата за лицата со посебни потреби; </w:t>
        <w:br/>
        <w:t xml:space="preserve">-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 </w:t>
      </w:r>
      <w:r>
        <w:rPr>
          <w:rFonts w:cs="StobiSerif Regular" w:ascii="StobiSerif Regular" w:hAnsi="StobiSerif Regular"/>
          <w:sz w:val="22"/>
          <w:szCs w:val="22"/>
          <w:lang w:val="ru-RU" w:eastAsia="en-GB"/>
        </w:rPr>
        <w:t xml:space="preserve">освен за категориите „А1“, „А2“, „А“ и националната категорија „Ф“ за кои камерата се поставува во возилото управувано од возачот-инструктор кој ја спроведува обуката </w:t>
      </w:r>
      <w:r>
        <w:rPr>
          <w:rFonts w:cs="StobiSerif Regular" w:ascii="StobiSerif Regular" w:hAnsi="StobiSerif Regular"/>
          <w:sz w:val="22"/>
          <w:szCs w:val="22"/>
          <w:lang w:val="ru-RU"/>
        </w:rPr>
        <w:t xml:space="preserve">и </w:t>
        <w:br/>
        <w:t xml:space="preserve">- опремени со две возачки огледала поставени на двете надворешни страни на предниот дел на возилот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се врши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ен уред (камера) од ставот (1) алинеја 3 на овој член.</w:t>
      </w:r>
    </w:p>
    <w:p>
      <w:pPr>
        <w:pStyle w:val="NormalWeb"/>
        <w:spacing w:before="0" w:after="0"/>
        <w:jc w:val="both"/>
        <w:rPr/>
      </w:pPr>
      <w:r>
        <w:rPr>
          <w:rFonts w:cs="StobiSerif Regular" w:ascii="StobiSerif Regular" w:hAnsi="StobiSerif Regular"/>
          <w:sz w:val="22"/>
          <w:szCs w:val="22"/>
          <w:lang w:val="ru-RU"/>
        </w:rPr>
        <w:t>(3)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w:t>
      </w:r>
      <w:r>
        <w:rPr>
          <w:rFonts w:cs="StobiSerif Regular" w:ascii="StobiSerif Regular" w:hAnsi="StobiSerif Regular"/>
          <w:sz w:val="22"/>
          <w:szCs w:val="22"/>
        </w:rPr>
        <w:t>L</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автошколата која постапува спротивно на одредбите од ставовите (1), (2) и (3)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автошколата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 Видови лиценци за работа во автошко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физичко лице за вршење на работи во автошкола му се издава лиценца и тоа: 1) лиценца за предавач по наставна програма сообраќајни правила и прописи (теоретски дел) (во натамошниот текст: „лиценца за предавач“) и 2) лиценца за возач-инструк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нците од членот 234 од овој закон се со важност од пет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текот на рокот од ставот (1) на овој член се спроведува постапка за добивање лиценца под услови и на постапка утврдени со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автошколата во која стручниот кадар поседува неважечка лиценца,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автошколата во износ од 500 евра во денарска противвреднос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1. Услови за стекнување со лиценца во автошко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6</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Лиценца за предавач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Северна Македонија; </w:t>
        <w:br/>
        <w:t xml:space="preserve">3) поседува општа психофизичка здравствена способност, што го докажува со соодветно лекарско уверение; </w:t>
        <w:br/>
        <w:t xml:space="preserve">4) </w:t>
      </w:r>
      <w:r>
        <w:rPr>
          <w:rFonts w:cs="StobiSerif Regular" w:ascii="StobiSerif Regular" w:hAnsi="StobiSerif Regular"/>
          <w:i/>
          <w:sz w:val="22"/>
          <w:szCs w:val="22"/>
          <w:lang w:val="ru-RU"/>
        </w:rPr>
        <w:t>се брише</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има положено стручен испит за предавач по наставна програма сообраќајни правила и прописи (теоретски дел) и </w:t>
        <w:br/>
        <w:t xml:space="preserve">6) поседува дозвола за возач-инструктор. </w:t>
      </w:r>
    </w:p>
    <w:p>
      <w:pPr>
        <w:pStyle w:val="NormalWeb"/>
        <w:spacing w:before="0" w:after="0"/>
        <w:rPr/>
      </w:pPr>
      <w:r>
        <w:rPr>
          <w:rFonts w:cs="StobiSerif Regular" w:ascii="StobiSerif Regular" w:hAnsi="StobiSerif Regular"/>
          <w:sz w:val="22"/>
          <w:szCs w:val="22"/>
          <w:lang w:val="ru-RU"/>
        </w:rPr>
        <w:t xml:space="preserve">(2) Лиценца за возач-инструктор се издава на физичко лице кое ги исполнува следниве услови: </w:t>
        <w:br/>
        <w:t xml:space="preserve">1) има живеалиште во Република Северна Македонија; </w:t>
        <w:br/>
        <w:t xml:space="preserve">2) поседува општа психофизичка здравствена способност, што го докажува со соодветно лекарско уверение; </w:t>
        <w:br/>
        <w:t xml:space="preserve">3) </w:t>
      </w:r>
      <w:r>
        <w:rPr>
          <w:rFonts w:cs="StobiSerif Regular" w:ascii="StobiSerif Regular" w:hAnsi="StobiSerif Regular"/>
          <w:i/>
          <w:sz w:val="22"/>
          <w:szCs w:val="22"/>
          <w:lang w:val="ru-RU"/>
        </w:rPr>
        <w:t>се брише</w:t>
      </w:r>
      <w:r>
        <w:rPr>
          <w:rFonts w:cs="StobiSerif Regular" w:ascii="StobiSerif Regular" w:hAnsi="StobiSerif Regular"/>
          <w:sz w:val="22"/>
          <w:szCs w:val="22"/>
          <w:lang w:val="ru-RU"/>
        </w:rPr>
        <w:br/>
        <w:t xml:space="preserve">4) има положено стручен испит за возач-инструктор и </w:t>
        <w:br/>
        <w:t xml:space="preserve">5) поседува дозвола за возач-инструктор.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на одземање на лиценците од ставовите (1) и (2) 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2. Надзор над работа на автошкола и одземање на лицен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дзор над работата на автошколат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и прописите донесени врз основа на овој закон, врши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при вршењето на надзорот од ставот (1) на овој член се утврди дека автошколат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и прописите донесени врз основа на овој закон, Министерството за внатрешни работи со решение забранува вршење на оспособување на кандидати за возачи во времетраење од 30 дена, во кој период автошколата треба да ги отстрани утврдените недостато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при вршењето на повторен надзор ќе се утврди дека автошколата во определениот рок не ги отстранила утврдените недостатоци или не ја почитува забраната од ставот (2) на овој член, Министерството за внатрешни работи со решение ја одзема лиценцата за автошк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при вршењето на надзорот од ставот (1) на овој член се утврди дека автошколата издала документ за спроведено оспособување на кандидат за возач без да спроведе постапка утврдена со овој закон, Министерството за внатрешни работи со решение ја одзема лиценцата за автошкола и забранува вршење на оспособување на кандидати за возачи, во период од две години од денот на одземањето на лиценц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Автошколата не може да оспособува кандидати за возачи во периодот додека трае забраната од ставовите (2) и (4)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 случај кога е одземена лиценцата за автошкола согласно со ставот (3) на овој член, Министерството за внатрешни работи по службена должност го известува Централниот регис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Решението од ставовите (2), (3) и (4)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оведувањето на управен спор од ставот (7) на овој член не го одлага извршувањето на решени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Во случај кога автошколата постапува спротивно на одредбите од ставовите (2) и (4)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На одговорното лице во автошколата кое постапува спротивно на одредбата од ставот (9) на овој член, ќе му се изрече глоб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при вршењето на надзорот од членот 237 став 1 од овој закон се утврди дека стручниот раководител, предавачот или возачот инструктор не ги почитуваат пропишаните правила, односно кандидатите за возачи не ги оспособуваат според наставниот план или на пропишан начин, Министерството за внатрешни работи со решение ќе им ја одземе соодветната лиценца за рабо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от од ставот (1) на овој член, Министерството за внатрешни работи на стручниот раководител ќе му ја одземе лиценцата за предав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од ставот (1)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ведувањето на управен спор не го одлага извршувањето на решени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им се издаде на лиц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3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от за внатрешни работи може да забрани оспособување на кандидати за возачи на определен пат, трајно или за одредено време, ако тоа го налагаат причините на безбедност на сообраќајот на патишт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при вршењето на надзорот од членот 237 став (1) од овој закон се утврди дека определениот уреден простор (полигон) не ги исполнува пропишаните услови и соодветните сообраќајно-технички елементи, Министерството за внатрешни работи на сопственикот со решение ќе му забрани да се врши оспособување на кандидати за возачи и спроведување на прв практичен дел од возачкиот испит во времетраење од 30 дена, во кој рок треба да се отстранат утврдените недостато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при вршењето на повторен надзор над уредениот простор од ставот (2) на овој член, се утврди дека не се отстранети недостатоците во утврдениот рок, Министерството за внатрешни работи со решение ќе го одземе одобрението на уредениот простор за оспособување и полагање на кандида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ешението од ставовите (2) и (3)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ведувањето на управен спор не го одлага извршувањето на решени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правното лице кое ќе нареди или дозволи оспособување на кандидати за возачи и спроведување на прв практичен дел од возачкиот испит спротивно на одредбите од ставовите (1), (2)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прекршокот од ставот (6)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50 евра во денарска противвредност согласно со одредбите од овој закон, ќе му се издаде на возачот-инструктор кој постапува спротивно на одредбите од ставовите (1), (2) и (3)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3. Испитен центар</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1. Основање и работа на испитен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ите на организирање и спроведување на возачкиот испит за кандидат за возач, ги врши правно лице по добивање лиценца за испитен центар од Министерството за внатрешни работи, за временски период од пет години.</w:t>
      </w:r>
    </w:p>
    <w:p>
      <w:pPr>
        <w:pStyle w:val="NormalWeb"/>
        <w:spacing w:before="0" w:after="0"/>
        <w:jc w:val="both"/>
        <w:rPr/>
      </w:pPr>
      <w:r>
        <w:rPr>
          <w:rFonts w:cs="StobiSerif Regular" w:ascii="StobiSerif Regular" w:hAnsi="StobiSerif Regular"/>
          <w:sz w:val="22"/>
          <w:szCs w:val="22"/>
          <w:lang w:val="ru-RU"/>
        </w:rPr>
        <w:t>(2) Лиценцата од ставот (1) на овој член, Министерството за внатрешни работи ја издава доколку правното лице ги исполнува условите од членот 24</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став (1)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здавањето на лиценцата од ставот (1) на овој член, Министерството за ватрешни работи го запишува испитниот центар во Регистарот на испитни центри во ова министер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Испитниот центар од ставот (1) на овој член, работите на организирање и спроведување на возачкиот испит ги врши согласно со организацијата на соодветните организациски единици на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5) Испитниот центар од ставот (1) на овој член, може да организира и спроведува возачки испит за кандидат за возач и во подружница, надвор од местото на неговото седиште, доколку ги исполнува условите од членот 24</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став (2)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за добивање на лиценца од членот 240 став (1) од овој закон, се спроведува врз основа на јавен конкурс кој го распишува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2) На јавниот конкурс од ставот (1) на овој член, може да се пријави правно лице што ги исполнува условите од членот 24</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став (1)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на јавниот конкурс од ставот (1) на овој член, за определено подрачје не се пријави ниту едно правно лице, односно ниту едно од пријавените правни лица не ги исполнува условите утврдени со овој закон, јавниот конкурс за тоа подрачје се повторув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2</w:t>
      </w:r>
    </w:p>
    <w:p>
      <w:pPr>
        <w:pStyle w:val="NormalWeb"/>
        <w:spacing w:before="0" w:after="0"/>
        <w:jc w:val="both"/>
        <w:rPr/>
      </w:pPr>
      <w:r>
        <w:rPr>
          <w:rFonts w:cs="StobiSerif Regular" w:ascii="StobiSerif Regular" w:hAnsi="StobiSerif Regular"/>
          <w:sz w:val="22"/>
          <w:szCs w:val="22"/>
          <w:lang w:val="ru-RU"/>
        </w:rPr>
        <w:t>(1) Испитниот центар и подружниците од членот 24</w:t>
      </w:r>
      <w:r>
        <w:rPr>
          <w:rFonts w:cs="StobiSerif Regular" w:ascii="StobiSerif Regular" w:hAnsi="StobiSerif Regular"/>
          <w:sz w:val="22"/>
          <w:szCs w:val="22"/>
          <w:lang w:val="mk-MK"/>
        </w:rPr>
        <w:t>0</w:t>
      </w:r>
      <w:r>
        <w:rPr>
          <w:rFonts w:cs="StobiSerif Regular" w:ascii="StobiSerif Regular" w:hAnsi="StobiSerif Regular"/>
          <w:sz w:val="22"/>
          <w:szCs w:val="22"/>
          <w:lang w:val="ru-RU"/>
        </w:rPr>
        <w:t xml:space="preserve"> од овој закон, можат да започнат со работа по нивниот упис во Централниот регистар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барањето за упис во Централниот регистар на Република Северна Македонија, се поднесува и лиценцата за испитен центар издадена од Министерството за внатрешни работи, како доказ дека се исполнети пропишаните услови за работа на испитниот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Испитниот центар и подружниците со свои акти го уредуваат начинот на организација и вршење на работите на организација и спроведување на возачки испит на кандидат за возач, во согласност со посебен закон и прописите донесени врз основа на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3</w:t>
      </w:r>
    </w:p>
    <w:p>
      <w:pPr>
        <w:pStyle w:val="NormalWeb"/>
        <w:spacing w:before="0" w:after="0"/>
        <w:jc w:val="both"/>
        <w:rPr/>
      </w:pPr>
      <w:r>
        <w:rPr>
          <w:rFonts w:cs="StobiSerif Regular" w:ascii="StobiSerif Regular" w:hAnsi="StobiSerif Regular"/>
          <w:sz w:val="22"/>
          <w:szCs w:val="22"/>
          <w:lang w:val="ru-RU"/>
        </w:rPr>
        <w:t>(1) Испитниот центар од членот 24</w:t>
      </w:r>
      <w:r>
        <w:rPr>
          <w:rFonts w:cs="StobiSerif Regular" w:ascii="StobiSerif Regular" w:hAnsi="StobiSerif Regular"/>
          <w:sz w:val="22"/>
          <w:szCs w:val="22"/>
          <w:lang w:val="mk-MK"/>
        </w:rPr>
        <w:t>0</w:t>
      </w:r>
      <w:r>
        <w:rPr>
          <w:rFonts w:cs="StobiSerif Regular" w:ascii="StobiSerif Regular" w:hAnsi="StobiSerif Regular"/>
          <w:sz w:val="22"/>
          <w:szCs w:val="22"/>
          <w:lang w:val="ru-RU"/>
        </w:rPr>
        <w:t xml:space="preserve"> став (1) од овој закон, по донесување на одлука за промена во однос на основачот, стручниот кадар, адресата или одговорното лице во испитниот центар, е должен во рок од осум дена од денот на настанатата промена за истата да го извести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кот од ставот (1) на овој член на испитниот центар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испитниот центар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4</w:t>
      </w:r>
    </w:p>
    <w:p>
      <w:pPr>
        <w:pStyle w:val="NormalWeb"/>
        <w:spacing w:before="0" w:after="0"/>
        <w:rPr/>
      </w:pPr>
      <w:r>
        <w:rPr>
          <w:rFonts w:cs="StobiSerif Regular" w:ascii="StobiSerif Regular" w:hAnsi="StobiSerif Regular"/>
          <w:sz w:val="22"/>
          <w:szCs w:val="22"/>
          <w:lang w:val="ru-RU"/>
        </w:rPr>
        <w:t xml:space="preserve">(1) За вршење на работите на организирање и спроведување на возачкиот испит за кандидат за возач, испитниот центар задолжително треба да ги исполнува следниве услови за работа: </w:t>
        <w:br/>
        <w:t xml:space="preserve">- да има стручен кадар; </w:t>
        <w:br/>
        <w:t xml:space="preserve">- да има организација на работа; </w:t>
        <w:br/>
        <w:t xml:space="preserve">- да има уредени простории опремени со посебен уред (камери) и материјално-технички капацитети; </w:t>
        <w:br/>
        <w:t xml:space="preserve">- да има сообраќаен автодром (полигон) во седиштето и подружниците во сопственост на испитниот центар или под закуп, кој ги исполнува пропишаните услови и сообраќајно-технички елементи; </w:t>
        <w:br/>
        <w:t xml:space="preserve">- да има информатичка опрема за вршење на потребните работи и </w:t>
        <w:br/>
        <w:t>- да има возила</w:t>
      </w:r>
      <w:r>
        <w:rPr>
          <w:rFonts w:cs="StobiSerif Regular" w:ascii="StobiSerif Regular" w:hAnsi="StobiSerif Regular"/>
          <w:sz w:val="22"/>
          <w:szCs w:val="22"/>
          <w:lang w:val="mk-MK"/>
        </w:rPr>
        <w:t xml:space="preserve"> (сопствени или под закуп)</w:t>
      </w:r>
      <w:r>
        <w:rPr>
          <w:rFonts w:cs="StobiSerif Regular" w:ascii="StobiSerif Regular" w:hAnsi="StobiSerif Regular"/>
          <w:sz w:val="22"/>
          <w:szCs w:val="22"/>
          <w:lang w:val="ru-RU"/>
        </w:rPr>
        <w:t xml:space="preserve"> од категориите за кои испитниот центар е овластен да врши испитување на кандидати за возачи согласно со одредбите од овој закон. </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одружницата на испитниот центар задолжително треба да ги исполнуваат следниве услови за работа: </w:t>
        <w:br/>
        <w:t xml:space="preserve">- да има уредни простории опремени со посебен уред (камери) и материјално-технички капацитети; </w:t>
        <w:br/>
        <w:t xml:space="preserve">- да има сообраќаен автодром (полигон) кој ги исполнува пропишаните услови и сообраќајно-технички елементи и </w:t>
        <w:br/>
        <w:t xml:space="preserve">- да имаат информатичка опрема за вршење на работи. </w:t>
      </w:r>
    </w:p>
    <w:p>
      <w:pPr>
        <w:pStyle w:val="Normal"/>
        <w:suppressAutoHyphens w:val="false"/>
        <w:autoSpaceDE w:val="false"/>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t xml:space="preserve">(3) </w:t>
      </w:r>
      <w:r>
        <w:rPr>
          <w:rFonts w:cs="StobiSerif Regular" w:ascii="StobiSerif Regular" w:hAnsi="StobiSerif Regular"/>
          <w:strike/>
          <w:sz w:val="22"/>
          <w:szCs w:val="22"/>
          <w:lang w:val="ru-RU" w:eastAsia="en-GB"/>
        </w:rPr>
        <w:t>Основачот, сопственикот, одговорното лице, раководителот, контролорот, претседателот и членовите на комисијата за полагање на возачкиот испит вработени во испитниот центар не смеат да ги извршуваат своите работни задачи во испитниот центар, доколку тие, нивните сопружници и членовите на нивните семејства по права линија до прв степен, се основачи, сопственици или вработени во автошкола, односно подружница која врши оспособување на кандидати за возачи на подрачјето на кое испитниот центар е овластен да врши работи на организирање и спроведување на возачки испит.</w:t>
      </w:r>
      <w:r>
        <w:rPr>
          <w:rFonts w:cs="StobiSerif Regular" w:ascii="StobiSerif Regular" w:hAnsi="StobiSerif Regular"/>
          <w:b/>
          <w:i/>
          <w:sz w:val="22"/>
          <w:szCs w:val="22"/>
          <w:lang w:val="mk-MK"/>
        </w:rPr>
        <w:t xml:space="preserve"> укинат со Одлука на Уставен суд</w:t>
      </w:r>
      <w:r>
        <w:rPr>
          <w:rFonts w:cs="StobiSerif Regular" w:ascii="StobiSerif Regular" w:hAnsi="StobiSerif Regular"/>
          <w:b/>
          <w:i/>
          <w:sz w:val="22"/>
          <w:szCs w:val="22"/>
          <w:lang w:val="ru-RU"/>
        </w:rPr>
        <w:t xml:space="preserve"> </w:t>
      </w:r>
      <w:r>
        <w:rPr>
          <w:rFonts w:cs="TimesNewRomanPSMT;Times New Roman" w:ascii="StobiSerif Regular" w:hAnsi="StobiSerif Regular"/>
          <w:b/>
          <w:i/>
          <w:sz w:val="22"/>
          <w:szCs w:val="22"/>
          <w:lang w:val="ru-RU" w:eastAsia="en-GB"/>
        </w:rPr>
        <w:t>У.бр.59/2018</w:t>
      </w:r>
      <w:r>
        <w:rPr>
          <w:rFonts w:cs="StobiSerif Regular" w:ascii="StobiSerif Regular" w:hAnsi="StobiSerif Regular"/>
          <w:strike/>
          <w:sz w:val="22"/>
          <w:szCs w:val="22"/>
          <w:lang w:val="ru-RU"/>
        </w:rPr>
        <w:t xml:space="preserve"> </w:t>
      </w:r>
    </w:p>
    <w:p>
      <w:pPr>
        <w:pStyle w:val="Normal"/>
        <w:suppressAutoHyphens w:val="false"/>
        <w:autoSpaceDE w:val="false"/>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t xml:space="preserve">(4) Лицата од ставот (3) на овој член потпишуваат изјава за непостоење на судир на интереси заверена на нотар која претставува дел од досието во испитниот центар. </w:t>
      </w:r>
      <w:r>
        <w:rPr>
          <w:rFonts w:cs="StobiSerif Regular" w:ascii="StobiSerif Regular" w:hAnsi="StobiSerif Regular"/>
          <w:b/>
          <w:i/>
          <w:sz w:val="22"/>
          <w:szCs w:val="22"/>
          <w:lang w:val="mk-MK"/>
        </w:rPr>
        <w:t>укинат со Одлука на Уставен суд</w:t>
      </w:r>
      <w:r>
        <w:rPr>
          <w:rFonts w:cs="StobiSerif Regular" w:ascii="StobiSerif Regular" w:hAnsi="StobiSerif Regular"/>
          <w:b/>
          <w:i/>
          <w:sz w:val="22"/>
          <w:szCs w:val="22"/>
          <w:lang w:val="ru-RU"/>
        </w:rPr>
        <w:t xml:space="preserve"> </w:t>
      </w:r>
      <w:r>
        <w:rPr>
          <w:rFonts w:cs="TimesNewRomanPSMT;Times New Roman" w:ascii="StobiSerif Regular" w:hAnsi="StobiSerif Regular"/>
          <w:b/>
          <w:i/>
          <w:sz w:val="22"/>
          <w:szCs w:val="22"/>
          <w:lang w:val="ru-RU" w:eastAsia="en-GB"/>
        </w:rPr>
        <w:t>У.бр.59/201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Министерството за внатрешни работи го определува бројот и местото на подружниците на испитниот центар со пријавно и испитно место, според бројот на кандидати за возач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5</w:t>
      </w:r>
    </w:p>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ru-RU"/>
        </w:rPr>
        <w:t>Соодветен стручен кадар од членот 244 став (1) алинеја 1 од овој закон, се лица кои се вработени во испитниот центар</w:t>
      </w:r>
      <w:r>
        <w:rPr>
          <w:rFonts w:cs="StobiSerif Regular" w:ascii="StobiSerif Regular" w:hAnsi="StobiSerif Regular"/>
          <w:sz w:val="22"/>
          <w:szCs w:val="22"/>
          <w:lang w:val="ru-RU" w:eastAsia="en-GB"/>
        </w:rPr>
        <w:t xml:space="preserve"> на неопределено време или определено време со полно работно време</w:t>
      </w:r>
      <w:r>
        <w:rPr>
          <w:rFonts w:cs="StobiSerif Regular" w:ascii="StobiSerif Regular" w:hAnsi="StobiSerif Regular"/>
          <w:sz w:val="22"/>
          <w:szCs w:val="22"/>
          <w:lang w:val="ru-RU"/>
        </w:rPr>
        <w:t xml:space="preserve">, и тоа: </w:t>
        <w:br/>
        <w:t xml:space="preserve">- раководител на испитен центар; </w:t>
        <w:br/>
        <w:t xml:space="preserve">- контролор; </w:t>
        <w:br/>
        <w:t xml:space="preserve">- претседател на испитна комисија; </w:t>
        <w:br/>
        <w:t xml:space="preserve">- испитувач по наставната програма сообраќајни правила и прописи (теоретски дел) и </w:t>
        <w:br/>
        <w:t xml:space="preserve">- испитувач по наставната програма управување со моторно возило (практичен дел).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6</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1) Раководител на испитен центар од членот 245 став (1) алинеја 1 од овој закон може да биде лице, кое </w:t>
      </w:r>
      <w:r>
        <w:rPr>
          <w:rFonts w:cs="StobiSerif Regular" w:ascii="StobiSerif Regular" w:hAnsi="StobiSerif Regular"/>
          <w:sz w:val="22"/>
          <w:szCs w:val="22"/>
          <w:lang w:val="ru-RU" w:eastAsia="en-GB"/>
        </w:rPr>
        <w:t>ги исполнува следните</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 xml:space="preserve">услови: </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високо образование;</w:t>
      </w:r>
    </w:p>
    <w:p>
      <w:pPr>
        <w:pStyle w:val="Normal"/>
        <w:suppressAutoHyphens w:val="false"/>
        <w:autoSpaceDE w:val="false"/>
        <w:rPr/>
      </w:pPr>
      <w:r>
        <w:rPr>
          <w:rFonts w:cs="StobiSerif Regular" w:ascii="StobiSerif Regular" w:hAnsi="StobiSerif Regular"/>
          <w:sz w:val="22"/>
          <w:szCs w:val="22"/>
          <w:lang w:val="ru-RU" w:eastAsia="en-GB"/>
        </w:rPr>
        <w:t xml:space="preserve">- има живеалиште во Република </w:t>
      </w:r>
      <w:r>
        <w:rPr>
          <w:rFonts w:cs="StobiSerif Regular" w:ascii="StobiSerif Regular" w:hAnsi="StobiSerif Regular"/>
          <w:sz w:val="22"/>
          <w:szCs w:val="22"/>
          <w:lang w:val="ru-RU"/>
        </w:rPr>
        <w:t>Северна</w:t>
      </w:r>
      <w:r>
        <w:rPr>
          <w:rFonts w:cs="StobiSerif Regular" w:ascii="StobiSerif Regular" w:hAnsi="StobiSerif Regular"/>
          <w:sz w:val="22"/>
          <w:szCs w:val="22"/>
          <w:lang w:val="ru-RU" w:eastAsia="en-GB"/>
        </w:rPr>
        <w:t xml:space="preserve"> Македонија;</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да е вработен во испитниот центар на неопределено време или на определено време со полно работно</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време;</w:t>
      </w:r>
    </w:p>
    <w:p>
      <w:pPr>
        <w:pStyle w:val="NormalWeb"/>
        <w:spacing w:before="0" w:after="0"/>
        <w:rPr/>
      </w:pPr>
      <w:r>
        <w:rPr>
          <w:rFonts w:cs="StobiSerif Regular" w:ascii="StobiSerif Regular" w:hAnsi="StobiSerif Regular"/>
          <w:sz w:val="22"/>
          <w:szCs w:val="22"/>
          <w:lang w:val="ru-RU"/>
        </w:rPr>
        <w:t xml:space="preserve">- поседува дозвола за возач-инструктор; </w:t>
        <w:br/>
        <w:t xml:space="preserve">- поседува лиценца за испитувач по наставна програма сообраќајни правила и прописи (теоретски дел); </w:t>
        <w:br/>
        <w:t xml:space="preserve">- поседува лиценца за испитувач по наставна програма управување со моторно возило (практичен дел) и </w:t>
        <w:br/>
        <w:t xml:space="preserve">- да има работен стаж од најмалку пет години во оспособување или испитување на кандидати за возачи, </w:t>
      </w:r>
      <w:r>
        <w:rPr>
          <w:rFonts w:cs="StobiSerif Regular" w:ascii="StobiSerif Regular" w:hAnsi="StobiSerif Regular"/>
          <w:sz w:val="22"/>
          <w:szCs w:val="22"/>
          <w:lang w:val="ru-RU" w:eastAsia="en-GB"/>
        </w:rPr>
        <w:t>или работен стаж како и контролор или раководител на испитен центар</w:t>
      </w:r>
      <w:r>
        <w:rPr>
          <w:rFonts w:cs="StobiSerif Regular" w:ascii="StobiSerif Regular" w:hAnsi="StobiSerif Regular"/>
          <w:sz w:val="22"/>
          <w:szCs w:val="22"/>
          <w:lang w:val="ru-RU"/>
        </w:rPr>
        <w:t xml:space="preserve">.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2) Контролор од членот 245 став (1) алинеја 2 од овој закон може да биде лице, кое </w:t>
      </w:r>
      <w:r>
        <w:rPr>
          <w:rFonts w:cs="StobiSerif Regular" w:ascii="StobiSerif Regular" w:hAnsi="StobiSerif Regular"/>
          <w:sz w:val="22"/>
          <w:szCs w:val="22"/>
          <w:lang w:val="ru-RU" w:eastAsia="en-GB"/>
        </w:rPr>
        <w:t xml:space="preserve">ги исполнува следните </w:t>
      </w:r>
      <w:r>
        <w:rPr>
          <w:rFonts w:cs="StobiSerif Regular" w:ascii="StobiSerif Regular" w:hAnsi="StobiSerif Regular"/>
          <w:sz w:val="22"/>
          <w:szCs w:val="22"/>
          <w:lang w:val="ru-RU"/>
        </w:rPr>
        <w:t xml:space="preserve">услови: </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високо образование;</w:t>
      </w:r>
    </w:p>
    <w:p>
      <w:pPr>
        <w:pStyle w:val="Normal"/>
        <w:suppressAutoHyphens w:val="false"/>
        <w:autoSpaceDE w:val="false"/>
        <w:rPr/>
      </w:pPr>
      <w:r>
        <w:rPr>
          <w:rFonts w:cs="StobiSerif Regular" w:ascii="StobiSerif Regular" w:hAnsi="StobiSerif Regular"/>
          <w:sz w:val="22"/>
          <w:szCs w:val="22"/>
          <w:lang w:val="ru-RU" w:eastAsia="en-GB"/>
        </w:rPr>
        <w:t xml:space="preserve">- има живеалиште во Република </w:t>
      </w:r>
      <w:r>
        <w:rPr>
          <w:rFonts w:cs="StobiSerif Regular" w:ascii="StobiSerif Regular" w:hAnsi="StobiSerif Regular"/>
          <w:sz w:val="22"/>
          <w:szCs w:val="22"/>
          <w:lang w:val="ru-RU"/>
        </w:rPr>
        <w:t>Северна</w:t>
      </w:r>
      <w:r>
        <w:rPr>
          <w:rFonts w:cs="StobiSerif Regular" w:ascii="StobiSerif Regular" w:hAnsi="StobiSerif Regular"/>
          <w:sz w:val="22"/>
          <w:szCs w:val="22"/>
          <w:lang w:val="ru-RU" w:eastAsia="en-GB"/>
        </w:rPr>
        <w:t xml:space="preserve"> Македониј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pPr>
      <w:r>
        <w:rPr>
          <w:rFonts w:cs="StobiSerif Regular" w:ascii="StobiSerif Regular" w:hAnsi="StobiSerif Regular"/>
          <w:sz w:val="22"/>
          <w:szCs w:val="22"/>
          <w:lang w:val="ru-RU" w:eastAsia="en-GB"/>
        </w:rPr>
        <w:t>- да е вработен во испитниот центар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поседува дозвола за возач-инструктор; </w:t>
        <w:br/>
        <w:t xml:space="preserve">- лиценца за контролор и </w:t>
        <w:br/>
        <w:t xml:space="preserve">- да има работен стаж од најмалку три години во оспособување или испитување на кандидати за возачи, </w:t>
      </w:r>
      <w:r>
        <w:rPr>
          <w:rFonts w:cs="StobiSerif Regular" w:ascii="StobiSerif Regular" w:hAnsi="StobiSerif Regular"/>
          <w:sz w:val="22"/>
          <w:szCs w:val="22"/>
          <w:lang w:val="ru-RU" w:eastAsia="en-GB"/>
        </w:rPr>
        <w:t>или работен стаж како контролор или раководител на испитен центар.</w:t>
      </w:r>
      <w:r>
        <w:rPr>
          <w:rFonts w:cs="StobiSerif Regular" w:ascii="StobiSerif Regular" w:hAnsi="StobiSerif Regular"/>
          <w:sz w:val="22"/>
          <w:szCs w:val="22"/>
          <w:lang w:val="ru-RU"/>
        </w:rPr>
        <w:t xml:space="preserve">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3) Претседател на испитната комисија од членот 245 став (1) алинеја 3 од овој закон, може да биде лице кое </w:t>
      </w:r>
      <w:r>
        <w:rPr>
          <w:rFonts w:cs="StobiSerif Regular" w:ascii="StobiSerif Regular" w:hAnsi="StobiSerif Regular"/>
          <w:sz w:val="22"/>
          <w:szCs w:val="22"/>
          <w:lang w:val="ru-RU" w:eastAsia="en-GB"/>
        </w:rPr>
        <w:t>ги исполнува следните</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 xml:space="preserve">услови: </w:t>
        <w:br/>
        <w:t xml:space="preserve">- да има завршено високо образование; </w:t>
      </w:r>
    </w:p>
    <w:p>
      <w:pPr>
        <w:pStyle w:val="Normal"/>
        <w:suppressAutoHyphens w:val="false"/>
        <w:autoSpaceDE w:val="false"/>
        <w:rPr/>
      </w:pPr>
      <w:r>
        <w:rPr>
          <w:rFonts w:cs="StobiSerif Regular" w:ascii="StobiSerif Regular" w:hAnsi="StobiSerif Regular"/>
          <w:sz w:val="22"/>
          <w:szCs w:val="22"/>
          <w:lang w:val="ru-RU" w:eastAsia="en-GB"/>
        </w:rPr>
        <w:t xml:space="preserve">- има живеалиште во Република </w:t>
      </w:r>
      <w:r>
        <w:rPr>
          <w:rFonts w:cs="StobiSerif Regular" w:ascii="StobiSerif Regular" w:hAnsi="StobiSerif Regular"/>
          <w:sz w:val="22"/>
          <w:szCs w:val="22"/>
          <w:lang w:val="ru-RU"/>
        </w:rPr>
        <w:t>Северна</w:t>
      </w:r>
      <w:r>
        <w:rPr>
          <w:rFonts w:cs="StobiSerif Regular" w:ascii="StobiSerif Regular" w:hAnsi="StobiSerif Regular"/>
          <w:sz w:val="22"/>
          <w:szCs w:val="22"/>
          <w:lang w:val="ru-RU" w:eastAsia="en-GB"/>
        </w:rPr>
        <w:t xml:space="preserve"> Македониј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pPr>
      <w:r>
        <w:rPr>
          <w:rFonts w:cs="StobiSerif Regular" w:ascii="StobiSerif Regular" w:hAnsi="StobiSerif Regular"/>
          <w:sz w:val="22"/>
          <w:szCs w:val="22"/>
          <w:lang w:val="ru-RU" w:eastAsia="en-GB"/>
        </w:rPr>
        <w:t>- да е вработен во испитниот центар на неопределено време или на определено време со полно работно време</w:t>
      </w:r>
      <w:r>
        <w:rPr>
          <w:rFonts w:cs="StobiSerif Regular" w:ascii="StobiSerif Regular" w:hAnsi="StobiSerif Regular"/>
          <w:sz w:val="22"/>
          <w:szCs w:val="22"/>
          <w:lang w:val="ru-RU"/>
        </w:rPr>
        <w:br/>
        <w:t xml:space="preserve">- поседува дозвола за возач-инструктор од категориите за кои </w:t>
      </w:r>
      <w:r>
        <w:rPr>
          <w:rFonts w:cs="StobiSerif Regular" w:ascii="StobiSerif Regular" w:hAnsi="StobiSerif Regular"/>
          <w:sz w:val="22"/>
          <w:szCs w:val="22"/>
          <w:lang w:val="ru-RU" w:eastAsia="en-GB"/>
        </w:rPr>
        <w:t>испитната комисија</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 xml:space="preserve">врши испитување на кандидати за возачи; </w:t>
        <w:br/>
        <w:t xml:space="preserve">- да поседува лиценца испитувач по наставна програма сообраќајни правила и прописи (теоретски дел); </w:t>
        <w:br/>
        <w:t xml:space="preserve">- да поседува лиценца испитувач по наставна програма управување со моторно возило (практичен дел) и </w:t>
        <w:br/>
        <w:t xml:space="preserve">- да има работен стаж од најмалку три години во оспособување или испитување на кандидати за возачи, </w:t>
      </w:r>
      <w:r>
        <w:rPr>
          <w:rFonts w:cs="StobiSerif Regular" w:ascii="StobiSerif Regular" w:hAnsi="StobiSerif Regular"/>
          <w:sz w:val="22"/>
          <w:szCs w:val="22"/>
          <w:lang w:val="ru-RU" w:eastAsia="en-GB"/>
        </w:rPr>
        <w:t>или работен стаж како контролор или раководител на испитен центар.</w:t>
      </w:r>
      <w:r>
        <w:rPr>
          <w:rFonts w:cs="StobiSerif Regular" w:ascii="StobiSerif Regular" w:hAnsi="StobiSerif Regular"/>
          <w:sz w:val="22"/>
          <w:szCs w:val="22"/>
          <w:lang w:val="ru-RU"/>
        </w:rPr>
        <w:t xml:space="preserve">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4) Испитувач по наставната програма сообраќајни правила и прописи (теоретски дел) од членот 245 став (1) алинеја 4 од овој закон, може да биде лице кое </w:t>
      </w:r>
      <w:r>
        <w:rPr>
          <w:rFonts w:cs="StobiSerif Regular" w:ascii="StobiSerif Regular" w:hAnsi="StobiSerif Regular"/>
          <w:sz w:val="22"/>
          <w:szCs w:val="22"/>
          <w:lang w:val="ru-RU" w:eastAsia="en-GB"/>
        </w:rPr>
        <w:t>ги исполнува следните</w:t>
      </w:r>
      <w:r>
        <w:rPr>
          <w:rFonts w:cs="StobiSerif Regular" w:ascii="StobiSerif Regular" w:hAnsi="StobiSerif Regular"/>
          <w:sz w:val="22"/>
          <w:szCs w:val="22"/>
          <w:lang w:val="ru-RU"/>
        </w:rPr>
        <w:t xml:space="preserve"> услови: </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високо образование;</w:t>
      </w:r>
    </w:p>
    <w:p>
      <w:pPr>
        <w:pStyle w:val="Normal"/>
        <w:suppressAutoHyphens w:val="false"/>
        <w:autoSpaceDE w:val="false"/>
        <w:rPr/>
      </w:pPr>
      <w:r>
        <w:rPr>
          <w:rFonts w:cs="StobiSerif Regular" w:ascii="StobiSerif Regular" w:hAnsi="StobiSerif Regular"/>
          <w:sz w:val="22"/>
          <w:szCs w:val="22"/>
          <w:lang w:val="ru-RU" w:eastAsia="en-GB"/>
        </w:rPr>
        <w:t xml:space="preserve">- има живеалиште во Република </w:t>
      </w:r>
      <w:r>
        <w:rPr>
          <w:rFonts w:cs="StobiSerif Regular" w:ascii="StobiSerif Regular" w:hAnsi="StobiSerif Regular"/>
          <w:sz w:val="22"/>
          <w:szCs w:val="22"/>
          <w:lang w:val="ru-RU"/>
        </w:rPr>
        <w:t>Северна</w:t>
      </w:r>
      <w:r>
        <w:rPr>
          <w:rFonts w:cs="StobiSerif Regular" w:ascii="StobiSerif Regular" w:hAnsi="StobiSerif Regular"/>
          <w:sz w:val="22"/>
          <w:szCs w:val="22"/>
          <w:lang w:val="ru-RU" w:eastAsia="en-GB"/>
        </w:rPr>
        <w:t xml:space="preserve"> Македониј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pPr>
      <w:r>
        <w:rPr>
          <w:rFonts w:cs="StobiSerif Regular" w:ascii="StobiSerif Regular" w:hAnsi="StobiSerif Regular"/>
          <w:sz w:val="22"/>
          <w:szCs w:val="22"/>
          <w:lang w:val="ru-RU" w:eastAsia="en-GB"/>
        </w:rPr>
        <w:t>- да е вработен во испитниот центар на неопределенео време или на определено време со полно работно време;</w:t>
      </w:r>
      <w:r>
        <w:rPr>
          <w:rFonts w:cs="StobiSerif Regular" w:ascii="StobiSerif Regular" w:hAnsi="StobiSerif Regular"/>
          <w:sz w:val="22"/>
          <w:szCs w:val="22"/>
          <w:lang w:val="ru-RU"/>
        </w:rPr>
        <w:br/>
        <w:t xml:space="preserve">- поседува дозвола за возач-инструктор од категориите за кои </w:t>
      </w:r>
      <w:r>
        <w:rPr>
          <w:rFonts w:cs="StobiSerif Regular" w:ascii="StobiSerif Regular" w:hAnsi="StobiSerif Regular"/>
          <w:sz w:val="22"/>
          <w:szCs w:val="22"/>
          <w:lang w:val="ru-RU" w:eastAsia="en-GB"/>
        </w:rPr>
        <w:t>испитната комисија</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 xml:space="preserve">врши испитување на кандидати за возачи; </w:t>
        <w:br/>
        <w:t xml:space="preserve">- да поседува лиценца за испитувач по наставна програма сообраќајни правила и прописи (теоретски дел) и </w:t>
        <w:br/>
        <w:t xml:space="preserve">- да има работен стаж од најмалку три години во оспособување или испитување на кандидати за возачи. </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5) Испитувач по наставната програма управување со возило (практичен дел) од членот 245 став (1) алинеја 5 од овој закон, може да биде лице кое </w:t>
      </w:r>
      <w:r>
        <w:rPr>
          <w:rFonts w:cs="StobiSerif Regular" w:ascii="StobiSerif Regular" w:hAnsi="StobiSerif Regular"/>
          <w:sz w:val="22"/>
          <w:szCs w:val="22"/>
          <w:lang w:val="ru-RU" w:eastAsia="en-GB"/>
        </w:rPr>
        <w:t>ги исполнува следните</w:t>
      </w:r>
      <w:r>
        <w:rPr>
          <w:rFonts w:cs="StobiSerif Regular" w:ascii="StobiSerif Regular" w:hAnsi="StobiSerif Regular"/>
          <w:sz w:val="22"/>
          <w:szCs w:val="22"/>
          <w:lang w:val="ru-RU"/>
        </w:rPr>
        <w:t xml:space="preserve">посебни услови: </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ма завршено најмалку средно образование;</w:t>
      </w:r>
    </w:p>
    <w:p>
      <w:pPr>
        <w:pStyle w:val="Normal"/>
        <w:suppressAutoHyphens w:val="false"/>
        <w:autoSpaceDE w:val="false"/>
        <w:rPr/>
      </w:pPr>
      <w:r>
        <w:rPr>
          <w:rFonts w:cs="StobiSerif Regular" w:ascii="StobiSerif Regular" w:hAnsi="StobiSerif Regular"/>
          <w:sz w:val="22"/>
          <w:szCs w:val="22"/>
          <w:lang w:val="ru-RU" w:eastAsia="en-GB"/>
        </w:rPr>
        <w:t>- има живеалиште во Република</w:t>
      </w:r>
      <w:r>
        <w:rPr>
          <w:rFonts w:cs="StobiSerif Regular" w:ascii="StobiSerif Regular" w:hAnsi="StobiSerif Regular"/>
          <w:sz w:val="22"/>
          <w:szCs w:val="22"/>
          <w:lang w:val="ru-RU"/>
        </w:rPr>
        <w:t xml:space="preserve"> Северна</w:t>
      </w:r>
      <w:r>
        <w:rPr>
          <w:rFonts w:cs="StobiSerif Regular" w:ascii="StobiSerif Regular" w:hAnsi="StobiSerif Regular"/>
          <w:sz w:val="22"/>
          <w:szCs w:val="22"/>
          <w:lang w:val="ru-RU" w:eastAsia="en-GB"/>
        </w:rPr>
        <w:t xml:space="preserve"> Македониј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да е вработен во испитниот центар на неопределено време или на определено време со полно работно</w:t>
      </w:r>
    </w:p>
    <w:p>
      <w:pPr>
        <w:pStyle w:val="NormalWeb"/>
        <w:spacing w:before="0" w:after="0"/>
        <w:rPr/>
      </w:pPr>
      <w:r>
        <w:rPr>
          <w:rFonts w:cs="StobiSerif Regular" w:ascii="StobiSerif Regular" w:hAnsi="StobiSerif Regular"/>
          <w:sz w:val="22"/>
          <w:szCs w:val="22"/>
          <w:lang w:val="ru-RU" w:eastAsia="en-GB"/>
        </w:rPr>
        <w:t>време;</w:t>
      </w:r>
      <w:r>
        <w:rPr>
          <w:rFonts w:cs="StobiSerif Regular" w:ascii="StobiSerif Regular" w:hAnsi="StobiSerif Regular"/>
          <w:sz w:val="22"/>
          <w:szCs w:val="22"/>
          <w:lang w:val="ru-RU"/>
        </w:rPr>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за испитувач по наставна програма управување со возило (практичен дел) и </w:t>
        <w:br/>
        <w:t xml:space="preserve">- да има работен стаж од најмалку три години во оспособување или испитување на кандидати за возачи.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обраќајниот автодром (полигон) од членот 244 од овој закон, треба да биде опремен со соодветен уред (камера), кој ќе овозможува видео и аудио запис со можност за архивирање и документирање на снимените податоци кои се чуваат во испитниот центар 90 дена од денот на полагањето на испитот на кандидатот з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8</w:t>
      </w:r>
    </w:p>
    <w:p>
      <w:pPr>
        <w:pStyle w:val="NormalWeb"/>
        <w:spacing w:before="0" w:after="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rPr>
        <w:t>(1) Возилата од членот 244 став (1) алинеја 6 од овој закон, треба да ги исполнуваат условите од членот 233 ставови (1), (2) и (3) од овој закон.</w:t>
      </w:r>
    </w:p>
    <w:p>
      <w:pPr>
        <w:pStyle w:val="Normal"/>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2) На испитниот центар кој постапува спротивно на одредбите од ставот (1) на овој член, ќе му се изрече глоба во износ од 2.000 евра во денарска противвредност.</w:t>
      </w:r>
    </w:p>
    <w:p>
      <w:pPr>
        <w:pStyle w:val="Normal"/>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3) За прекршокот од ставот (2) на овој член, ќе му се изрече глоба и на одговорното лице во испитниот центар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r>
    </w:p>
    <w:p>
      <w:pPr>
        <w:pStyle w:val="Heading4"/>
        <w:spacing w:before="0" w:after="0"/>
        <w:jc w:val="center"/>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 Видови лиценци за работи во испитен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49</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ството за внатрешни работи на физичко лице за вршење на работи во испитен центар му издава лиценца и тоа: </w:t>
        <w:br/>
        <w:t xml:space="preserve">- лиценца за контролор; </w:t>
        <w:br/>
        <w:t xml:space="preserve">- лиценца за испитувач по наставна програма сообраќајни правила и прописи (теоретски дел) и </w:t>
        <w:br/>
        <w:t xml:space="preserve">- лиценца за испитувач по наставна програма управување со возило (практичен дел).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Лиценците од ставот (1) на овој член, врз основа на поднесено барање, ги издава Министерството за внатрешни работи во рок од 30 дена од денот на приемот на барањето.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нците од членот 249 од овој закон се со важност од пет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текот на рокот од ставот (1) на овој член се спроведува постапка за добивање лиценца под услови и на начин утврдени со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испитниот центар во кој стручниот кадар поседува неважечка лиценца, ќе му се изрече глоба во износ од 2.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испитниот центар во износ од 500 евра во денарска противвреднос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1. Услови за стекнување со лиценца во испитен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1</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Лиценца за контролор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Северна Македонија; </w:t>
        <w:br/>
        <w:t xml:space="preserve">3) поседува општа психофизичка здравствена способност, што го докажува со соодветно лекарско уверение не постаро од осумнаесет месеци; </w:t>
        <w:br/>
        <w:t xml:space="preserve">4) </w:t>
      </w:r>
      <w:r>
        <w:rPr>
          <w:rFonts w:cs="StobiSerif Regular" w:ascii="StobiSerif Regular" w:hAnsi="StobiSerif Regular"/>
          <w:i/>
          <w:sz w:val="22"/>
          <w:szCs w:val="22"/>
          <w:lang w:val="mk-MK"/>
        </w:rPr>
        <w:t>се брише</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да има положено стручен испит за контролор и </w:t>
        <w:br/>
        <w:t xml:space="preserve">6) да поседува дозвола за возач-инструктор. </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Лиценца за испитувач по наставна програма сообраќајни правила и прописи (теоретски дел)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Северна Македонија; </w:t>
        <w:br/>
        <w:t xml:space="preserve">3) поседува општа психофизичка здравствена способност, што го докажува со соодветно лекарско уверение не постаро од осумнаесет месеци; </w:t>
        <w:br/>
        <w:t xml:space="preserve">4) </w:t>
      </w:r>
      <w:r>
        <w:rPr>
          <w:rFonts w:cs="StobiSerif Regular" w:ascii="StobiSerif Regular" w:hAnsi="StobiSerif Regular"/>
          <w:i/>
          <w:sz w:val="22"/>
          <w:szCs w:val="22"/>
          <w:lang w:val="mk-MK"/>
        </w:rPr>
        <w:t>се брише</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Лиценца за вршење на работи на испитувач по наставна програма управување со возило (практичен дел) се издава на физичко лице, кое ги исполнува следниве услови: </w:t>
        <w:br/>
        <w:t xml:space="preserve">1) има завршено најмалку средно образование; </w:t>
        <w:br/>
        <w:t xml:space="preserve">2) има живеалиште во Република Северна Македонија; </w:t>
        <w:br/>
        <w:t xml:space="preserve">3) поседува општа психофизичка здравствена способност, што го докажува со соодветно лекарско уверение не постаро од осумнаесет месеци; </w:t>
        <w:br/>
        <w:t xml:space="preserve">4) </w:t>
      </w:r>
      <w:r>
        <w:rPr>
          <w:rFonts w:cs="StobiSerif Regular" w:ascii="StobiSerif Regular" w:hAnsi="StobiSerif Regular"/>
          <w:i/>
          <w:sz w:val="22"/>
          <w:szCs w:val="22"/>
          <w:lang w:val="mk-MK"/>
        </w:rPr>
        <w:t>се брише</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spacing w:before="0" w:after="0"/>
        <w:jc w:val="both"/>
        <w:rPr/>
      </w:pPr>
      <w:r>
        <w:rPr>
          <w:rFonts w:cs="StobiSerif Regular" w:ascii="StobiSerif Regular" w:hAnsi="StobiSerif Regular"/>
          <w:sz w:val="22"/>
          <w:szCs w:val="22"/>
          <w:lang w:val="ru-RU"/>
        </w:rPr>
        <w:t xml:space="preserve">(4) Во случај на одземање на лиценците од </w:t>
      </w:r>
      <w:r>
        <w:rPr>
          <w:rFonts w:cs="StobiSerif Regular" w:ascii="StobiSerif Regular" w:hAnsi="StobiSerif Regular"/>
          <w:sz w:val="22"/>
          <w:szCs w:val="22"/>
          <w:lang w:val="ru-RU" w:eastAsia="en-GB"/>
        </w:rPr>
        <w:t>ставовите (1), (2) и (3)</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2. Надзор над работа на испитен центар и одземање на лиценц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дзор над работата на испитен центар, во однос на исполнувањето на пропишаните услови за работа, начинот на спроведување на возачкиот испит за кандидат за возач и водењето на евиденциите утврдени со овој закон и прописите донесени врз основа на овој закон, врши Министерството за внатрешни работи.</w:t>
      </w:r>
    </w:p>
    <w:p>
      <w:pPr>
        <w:pStyle w:val="NormalWeb"/>
        <w:spacing w:before="0" w:after="0"/>
        <w:rPr/>
      </w:pPr>
      <w:r>
        <w:rPr>
          <w:rFonts w:cs="StobiSerif Regular" w:ascii="StobiSerif Regular" w:hAnsi="StobiSerif Regular"/>
          <w:sz w:val="22"/>
          <w:szCs w:val="22"/>
          <w:lang w:val="ru-RU"/>
        </w:rPr>
        <w:t xml:space="preserve">(2) Министерството за внатрешни работи со решение ќе му ја одземе лиценцата на испитниот центар, ако: </w:t>
        <w:br/>
      </w:r>
      <w:r>
        <w:rPr>
          <w:rFonts w:cs="StobiSerif Regular" w:ascii="StobiSerif Regular" w:hAnsi="StobiSerif Regular"/>
          <w:strike/>
          <w:sz w:val="22"/>
          <w:szCs w:val="22"/>
          <w:lang w:val="ru-RU"/>
        </w:rPr>
        <w:t>- финансиските обврски утврдените со овој закон не ги намирува со уплати на сметки на надлежните институции;</w:t>
      </w:r>
      <w:r>
        <w:rPr>
          <w:rFonts w:cs="StobiSerif Regular" w:ascii="StobiSerif Regular" w:hAnsi="StobiSerif Regular"/>
          <w:sz w:val="22"/>
          <w:szCs w:val="22"/>
          <w:lang w:val="ru-RU"/>
        </w:rPr>
        <w:t xml:space="preserve"> </w:t>
      </w:r>
      <w:r>
        <w:rPr>
          <w:rFonts w:cs="StobiSerif Regular" w:ascii="StobiSerif Regular" w:hAnsi="StobiSerif Regular"/>
          <w:b/>
          <w:i/>
          <w:sz w:val="22"/>
          <w:szCs w:val="22"/>
          <w:lang w:val="mk-MK"/>
        </w:rPr>
        <w:t>укината со Одлука на Уставен суд</w:t>
      </w:r>
      <w:r>
        <w:rPr>
          <w:rFonts w:cs="Tahoma" w:ascii="Tahoma" w:hAnsi="Tahoma"/>
          <w:lang w:val="ru-RU" w:eastAsia="en-GB"/>
        </w:rPr>
        <w:t xml:space="preserve"> </w:t>
      </w:r>
      <w:r>
        <w:rPr>
          <w:rFonts w:cs="Tahoma" w:ascii="StobiSerif Regular" w:hAnsi="StobiSerif Regular"/>
          <w:b/>
          <w:i/>
          <w:sz w:val="22"/>
          <w:szCs w:val="22"/>
          <w:lang w:val="ru-RU" w:eastAsia="en-GB"/>
        </w:rPr>
        <w:t>У.бр.138/2017</w:t>
      </w:r>
      <w:r>
        <w:rPr>
          <w:rFonts w:cs="StobiSerif Regular" w:ascii="StobiSerif Regular" w:hAnsi="StobiSerif Regular"/>
          <w:sz w:val="22"/>
          <w:szCs w:val="22"/>
          <w:lang w:val="ru-RU"/>
        </w:rPr>
        <w:br/>
        <w:t xml:space="preserve">- против него е поведена постапка на стечај или ликвидација и </w:t>
        <w:br/>
        <w:t xml:space="preserve">- престанал да работи врз основа на судска одлук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при вршење на надзорот од ставот (1) на овој член се утврди дека испитниот центар не ги исполнува пропишаните услови за работа, не била спроведена соодветна постапка за полагање возачки испит на кандидат за возач или несоодветно ги води и чува евиденциите утврдени со овој закон и прописите донесени врз основа на овој закон и доколку постапува спротивно на одредбата од членот 244 став (3) од овој закон, Министерството за внатрешни работи со решение ќе забрани спроведување на возачки испит на кандидат за возач во времетраење од 30 дена, во кој рок испитниот центар треба да ги отстрани утврдените недостато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га при вршењето на повторен надзор се утврди дека испитниот центар не ги отстранил утврдените недостатоци во предвидениот рок од ставот (3) на овој член, Министерството за внатрешни работи со решение ќе му ја одземе лиценцата на испитен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ј кога при вршење на надзорот ќе се утврди дека испитниот центар издал уверение за положен возачки испит за кандидат за возач без да спроведе соодветна постапка утврдена со овој закон, Министерството за внатрешни работи со решение ја одзема лиценцата за испитен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Испитниот центар не може да спроведува возачки испит за кандидат за возач во периодот додека трае забраната од ставот (3) од овој закон.</w:t>
      </w:r>
    </w:p>
    <w:p>
      <w:pPr>
        <w:pStyle w:val="NormalWeb"/>
        <w:spacing w:before="0" w:after="0"/>
        <w:jc w:val="both"/>
        <w:rPr/>
      </w:pPr>
      <w:r>
        <w:rPr>
          <w:rFonts w:cs="StobiSerif Regular" w:ascii="StobiSerif Regular" w:hAnsi="StobiSerif Regular"/>
          <w:sz w:val="22"/>
          <w:szCs w:val="22"/>
          <w:lang w:val="ru-RU"/>
        </w:rPr>
        <w:t>(7) Во случај кога е одземена лиценцата за испитен центар согласно со ставо</w:t>
      </w:r>
      <w:r>
        <w:rPr>
          <w:rFonts w:cs="StobiSerif Regular" w:ascii="StobiSerif Regular" w:hAnsi="StobiSerif Regular"/>
          <w:sz w:val="22"/>
          <w:szCs w:val="22"/>
          <w:lang w:val="mk-MK"/>
        </w:rPr>
        <w:t>вите (4) и</w:t>
      </w:r>
      <w:r>
        <w:rPr>
          <w:rFonts w:cs="StobiSerif Regular" w:ascii="StobiSerif Regular" w:hAnsi="StobiSerif Regular"/>
          <w:sz w:val="22"/>
          <w:szCs w:val="22"/>
          <w:lang w:val="ru-RU"/>
        </w:rPr>
        <w:t xml:space="preserve"> (5) на овој член, Министерството за внатрешни работи по службена должност го известува Централниот регис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Решението од ставовите (2), (3), (4) и (5)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оведувањето на управниот спор од ставот (8) на овој член не го одлага извршувањето на решението.</w:t>
      </w:r>
    </w:p>
    <w:p>
      <w:pPr>
        <w:pStyle w:val="NormalWeb"/>
        <w:spacing w:before="0" w:after="0"/>
        <w:jc w:val="both"/>
        <w:rPr/>
      </w:pPr>
      <w:r>
        <w:rPr>
          <w:rFonts w:cs="StobiSerif Regular" w:ascii="StobiSerif Regular" w:hAnsi="StobiSerif Regular"/>
          <w:sz w:val="22"/>
          <w:szCs w:val="22"/>
          <w:lang w:val="ru-RU"/>
        </w:rPr>
        <w:t>(10) Во случај кога испитниот центар постапува спротивно на одредбите од ставовите (3)</w:t>
      </w:r>
      <w:r>
        <w:rPr>
          <w:rFonts w:cs="StobiSerif Regular" w:ascii="StobiSerif Regular" w:hAnsi="StobiSerif Regular"/>
          <w:sz w:val="22"/>
          <w:szCs w:val="22"/>
          <w:lang w:val="mk-MK"/>
        </w:rPr>
        <w:t>, (4)</w:t>
      </w:r>
      <w:r>
        <w:rPr>
          <w:rFonts w:cs="StobiSerif Regular" w:ascii="StobiSerif Regular" w:hAnsi="StobiSerif Regular"/>
          <w:sz w:val="22"/>
          <w:szCs w:val="22"/>
          <w:lang w:val="ru-RU"/>
        </w:rPr>
        <w:t xml:space="preserve"> и (5) на овој член, ќе му се издаде прекршочен платен налог со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На одговорното лице во испитниот центар кое постапува спротивно на одредбата од ставот (10) на овој член, ќе му се изрече глоб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3</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1) Во случај кога при вршењето на надзорот од членот 25</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став (1) од овој закон се утврди дека претседателот на комисијат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не го спровеле возачкиот испит на начин утврден со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2) Во случај кога при вршењето на надзорот од ставот (1) на овој член се утврди дека раководителот и контролорот на испитниот центар, согласно делокругот на нивната организациска надлежност утврдена во актот за организација и работа од член 244 став (1) алинеја 2 овозможиле возачкиот испит да се спроведе спротивно на одредбите од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Web"/>
        <w:spacing w:before="0" w:after="0"/>
        <w:jc w:val="both"/>
        <w:rPr>
          <w:rFonts w:ascii="StobiSerif Regular" w:hAnsi="StobiSerif Regular" w:cs="StobiSerif Regular"/>
          <w:i/>
          <w:i/>
          <w:sz w:val="22"/>
          <w:szCs w:val="22"/>
          <w:lang w:val="mk-MK"/>
        </w:rPr>
      </w:pPr>
      <w:r>
        <w:rPr>
          <w:rFonts w:cs="StobiSerif Regular" w:ascii="StobiSerif Regular" w:hAnsi="StobiSerif Regular"/>
          <w:sz w:val="22"/>
          <w:szCs w:val="22"/>
          <w:lang w:val="ru-RU"/>
        </w:rPr>
        <w:t>(3) Во случаите од ставовите (1) и (2) на овој член, Министерството за внатрешни работи на раководителот на испитниот центар и претседателот на комисијата со решение ќе му ја одземе лиценцата која ја поседуваат за делот од испитот кој не е спроведен согласно со овој закон и прописите донесени врз основа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i/>
          <w:sz w:val="22"/>
          <w:szCs w:val="22"/>
          <w:lang w:val="mk-MK"/>
        </w:rPr>
        <w:t>Се бриш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ешението од ставовите (1), (2) и (3) на овој член е конечно и против него може да се поведе управен спор пред надлежен суд.</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500 евра во денарска противвредност ќе му се издаде на раководителот во испитниот центар кој постапува спротивно на ставовите (1) и (2)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ќе им се издаде на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те (1) и (2) на овој член.</w:t>
      </w:r>
    </w:p>
    <w:p>
      <w:pPr>
        <w:pStyle w:val="Heading4"/>
        <w:spacing w:before="0" w:after="0"/>
        <w:jc w:val="center"/>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 Полагање на стручен испит за вршење работи во автошкола и испитен центар и на испит за возач-инструктор</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1. Стручен испи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андидатите за вршење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учниот испит за вршење работи на предавач и возач-инструктор во автошкола се врши согласно Програма за проверка на стручно оспособување за добивање на лиценца за оспособување на кандидат за воз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учниот испит за вршење работи на контролор, испитувач по наставна програма сообраќајни правила и прописи (теоретски дел) и испитувач по наставна програма управување со возило (практичен дел) во испитен центар се врши согласно со Програма за проверка на знаење на кандидат за воз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најмалку десет години работно искуство во областа на сообраќајот.</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5) На кандидатите од ставот (1) на овој член кои успешно го положиле стручниот испит комисијата им издава уверение за положен испит.</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xml:space="preserve">(6) Министерството за внатрешни работи води евиденција на издадени уверенија за положен стручен испит, која содржи: реден број, датум на полагање на стручниот испит, датум на издавање на  уверението, </w:t>
      </w:r>
      <w:r>
        <w:rPr>
          <w:rFonts w:cs="StobiSerif Regular" w:ascii="StobiSerif Regular" w:hAnsi="StobiSerif Regular"/>
          <w:sz w:val="22"/>
          <w:szCs w:val="22"/>
          <w:lang w:val="ru-RU"/>
        </w:rPr>
        <w:t xml:space="preserve">категорија, </w:t>
      </w:r>
      <w:r>
        <w:rPr>
          <w:rFonts w:cs="StobiSerif Regular" w:ascii="StobiSerif Regular" w:hAnsi="StobiSerif Regular"/>
          <w:sz w:val="22"/>
          <w:szCs w:val="22"/>
          <w:lang w:val="ru-RU" w:eastAsia="en-GB"/>
        </w:rPr>
        <w:t>лично име, адреса на живеалиште, број на лична карта и забелешка. Податоците содржани во евиденцијата се чуваат трај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На лицата од ставот (1) на овој член, врз основа на издаденото уверение од ставот (5) на овој член, по поднесено барање, Министерството за внатрешни работи им издава лиценца за работа во рок од 30 дена од денот на приемот на барањето. </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8</w:t>
      </w:r>
      <w:r>
        <w:rPr>
          <w:rFonts w:cs="StobiSerif Regular" w:ascii="StobiSerif Regular" w:hAnsi="StobiSerif Regular"/>
          <w:sz w:val="22"/>
          <w:szCs w:val="22"/>
          <w:lang w:val="ru-RU"/>
        </w:rPr>
        <w:t>) За издавање на лиценцата за работа од ставот (7) на овој член, лицата плаќаат надоместок за трошоци во висина на реално направените трошоци за нејзино издавање.</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 Кандидатот кој не го положил испитот ќе се упати на повторно полагање во рок од 30 дена од денот на добивање на резултатите од испитот.</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10</w:t>
      </w:r>
      <w:r>
        <w:rPr>
          <w:rFonts w:cs="StobiSerif Regular" w:ascii="StobiSerif Regular" w:hAnsi="StobiSerif Regular"/>
          <w:sz w:val="22"/>
          <w:szCs w:val="22"/>
          <w:lang w:val="ru-RU"/>
        </w:rPr>
        <w:t>) Во периодот до повторно полагање на стручниот испит кандидатот нема право да извршува работи за кои е потребен стручен испит.</w:t>
      </w:r>
    </w:p>
    <w:p>
      <w:pPr>
        <w:pStyle w:val="NormalWeb"/>
        <w:spacing w:before="0" w:after="0"/>
        <w:jc w:val="both"/>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Трошоците за повторно полагање на стручниот испит се на товар на барателот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учниот испит го полага лице кое ги исполнува условите од членовите 236 и 251 од овој закон врз основа на кои му е одобрено барањето за полагање на стручниот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учниот испит се состои од теоретски дел со кој се проверува теоретското знаење на кандидатите, се полага писмено по електронски пат, со одговарање на определен број прашања во вид на решавање на електронски тест на компјуте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Базите на прашања за стручниот испит ги изготвуваат двајца универзитетски професори од областа на патниот сообраќај и претставници на Министерството за внатрешни работи со најмалку десет години работно искуство од областа на патниот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ашањата од испитот ги верификува Комисија за полагање на стручниот испит од членот 254 став (4) од овој закон, која воедно врши и ревизија и ажурирање на базите на прашања најмалку еднаш годишно и истите се објавуваат на веб страницата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тручните и административните работи за потребите на спроведување на стручниот испит од ставот (1) на овој член ги врши Министерството за внатрешни работи, а испитот се спроведува во правно лице избрано од министерот за внатрешни работи и регистрирано во Централниот регис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и ревизија Комисијата од ставот (4) на овој член особено ги има предвид измените на прописите на кои се засновани прашањата, бројот на кандидати кои ги одговориле, успешноста во одговарањето на истите, како и други критериуми кои можат да влијаат врз подобрувањето на квалитетот на базата на прашања за стручниот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Членовите на Комисијата од ставот (4) на овој член имаат право на паричен надоместок што го определува министерот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Годишниот паричен надоместок не го надминува износот од три просечни месечни плати исплатени во Република Северна Македонија за претходната година објавени од Државниот завод за статистик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кандидатот на кој му е одобрено барањето за полагање на стручниот испит, му се определува времето и местото за полагање на испитот, а кандидатот се известува најдоцна во рок од осум дена пред полагање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кандидатот му се овозможува да започне да го полага стручниот испит во првиот нареден термин од денот на одобреното барање за полагање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учниот испит се полага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Јавноста се информира за датумот и времето на полагањето на стручниот испит најмалку три дена пред одржувањето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жаниот испит се поставува на веб страницата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Во просторијата за полагање на стручниот испит, за време на полагањето присутни се двајца претставници од комисијата за полагање на испитот, еден претставник од Министерството за информатичко општество и администрација (информатичар) и еден претставник од Владата на Република Северна Македонија на предлог на Канцеларијата на претседателот на Влад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На правното лице кое го спроведува стручниот испит ќе му се издаде прекршочен платен налог со глоба во износ од 6.000 евра во денарска противвредност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На одговорното лице во правното лице кое постапува спротивно на одредбата од ставот (8) на овој член, ќе му се изрече глоба во износ од 500 евра во денарска противвреднос</w:t>
      </w:r>
      <w:r>
        <w:rPr>
          <w:rFonts w:cs="StobiSerif Regular" w:ascii="StobiSerif Regular" w:hAnsi="StobiSerif Regular"/>
          <w:color w:val="000000"/>
          <w:sz w:val="22"/>
          <w:szCs w:val="22"/>
          <w:highlight w:val="white"/>
          <w:lang w:val="ru-RU"/>
        </w:rPr>
        <w:t xml:space="preserve">т </w:t>
      </w:r>
      <w:r>
        <w:rPr>
          <w:rFonts w:cs="StobiSerif Regular" w:ascii="StobiSerif Regular" w:hAnsi="StobiSerif Regular"/>
          <w:sz w:val="22"/>
          <w:szCs w:val="22"/>
          <w:highlight w:val="white"/>
          <w:lang w:val="ru-RU"/>
        </w:rPr>
        <w:t>кое го спроведува стручниот испи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д почетокот на полагањето на стручниот испит, претставник од Министерството за внатрешни работи кој го организира испитот го утврдува идентитетот на кандидатот со увид во лична кар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кандидатот за време на полагањето на стручниот испит не му се дозволува користење на закон и подзаконски прописи, мобилен телефон, преносни компјутерски уреди и други технички и информатички средства, претходно подготвени предмети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кандидатот за време на полагањето на стручниот испит не му се дозволува да контактира со други кандидати или лица освен со информатичарите, во случај доколку има технички проблем со компјутер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Ако техничките проблеми со компјутерот бидат отстранети за пет минути стручниот испит продолжува, а доколку не бидат отстранети во овој рок стручниот испит само за тој кандидат се прекинува и ќе се одржи во рок од најмногу три дена од денот на прекинувањето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Ако има проблеми со повеќе од пет компјутери и тие не бидат отстранети во рок од пет минути, стручниот испи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Доколку кандидатот при полагањето на стручниот испит постапува спротивно од ставовите (2) и (3) на овој член нема да му се дозволи натамошно полагање на испитот во тој утврден терм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Во случаите од ставот (6) на овој член се смета дека кандидатот не го положил стручниот испит и истото се констатира во записникот за полагање на стручниот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Овластените претставници од Министерството за внатрешни работи кои го организираат испитот, за време на полагањето на стручниот испи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На правното лице кое го спроведува стручниот испит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доколку не го прекине испитот согласно со ставовите (4) и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На одговорното лице во правното лице кое постапува спротивно на одредбата од ставот (9) на овој член, ќе му се изрече глоба во износ од 500 евра во денарска противвредност</w:t>
      </w:r>
      <w:r>
        <w:rPr>
          <w:rFonts w:cs="StobiSerif Regular" w:ascii="StobiSerif Regular" w:hAnsi="StobiSerif Regular"/>
          <w:color w:val="000000"/>
          <w:sz w:val="22"/>
          <w:szCs w:val="22"/>
          <w:highlight w:val="white"/>
          <w:lang w:val="ru-RU"/>
        </w:rPr>
        <w:t xml:space="preserve">  </w:t>
      </w:r>
      <w:r>
        <w:rPr>
          <w:rFonts w:cs="StobiSerif Regular" w:ascii="StobiSerif Regular" w:hAnsi="StobiSerif Regular"/>
          <w:sz w:val="22"/>
          <w:szCs w:val="22"/>
          <w:highlight w:val="white"/>
          <w:lang w:val="ru-RU"/>
        </w:rPr>
        <w:t>кое го спроведува стручниот испи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спитот се полага за секоја соодветна област и содржи најмалку 50 прашања со три опции за заокружување од кои една е точна, една е слична и една не е точ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5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лагањето на стручниот испит се врши со одговарање на определен број прашања во вид на решавање на електронски тест на компјуте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ашањата од тестот зависно од тежината се вреднуваат со поени определени во тес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ашањата содржани во тестовите за полагање на стручниот испит и нивните одговори се чуваат во единствениот електронски систем за полагање на стручниот испит во Министерство за информатичко општество и администра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Електронскиот систем од ставот (3) на овој член содржи и јавно достапна база од најмалку 100 прашања за секоја обла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електронскиот систем е содржано и посочување на прописите и литературата во кои се содржани одговорите на прашањата од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Бројот на прашања и практични примери во базите од ставот (4) на овој член се зголемува за 10% годишно, почнувајќи од 2016 год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Резултатите од полагањето на стручниот испит овој закон му се достапни на кандидатот на компјутерот на кој го полагал испитот, веднаш по неговото заврш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денот на полагањето на стручниот испит претставник на Министерството за внатрешни работи на кандидатот му дава пристапен код, односно лозинка со кој му се одобрува пристап во електронскиот систем од членот 259 став 3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одобрувањето на пристапот кандидатот добива електронски тест за испитот, компјутерски генериран, чија содржина по случаен избор ја одредува софтверот на електронскиот систем, од базата од членот 259 став (4)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учниот испит содржи упатство за начинот на решавање на истиот за кое претставник на Министерството за внатрешни работи дава појаснување, пред да започне полагањето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Електронскиот систем за полагање на стручниот испит не може да дозволи постоење на идентична содржина на електронски тест за испитот во еден термин за повеќе од еден кандид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на спреченост на спроведување на стручниот испит, поради причини што доведуваат до техничка неможност на функционирање на електронскиот систем од членот 259 став (3) од овој закон, полагањето на стручниот испит се прекину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причините од ставот (1) на овој член се отстранат во рок од 60 минути од прекинувањето на стручниот испит, истиот продолжува веднаш по нивното отстран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причините од ставот (1) на овој член не се отстранат во рокот од ставот (2) на овој член полагањето на стручниот испит се презакажува за друг терми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купното траење на времето определено за одговарање на прашањата од тестот за полагање на стручниот испит изнесува 120 мину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 смета дека стручниот испит го положил оној кандидат кој со точни одговори на прашањата од тестот постигнал најмалку 70% од вкупниот број предвидени позитивни поен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кандидатите кои го положиле стручниот испит им се издава уверение за положен испит во рок од 15 дена од денот на полагањето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барање на кандидатот кој полагал стручен испит, Министерството за внатрешни работи го информира за направените грешки во тестот за полагање на стручниот испит, со овозможување на непосреден увид во тест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атеријалите од одржаните испити, хартиените верзии од тестовите, решение за одбивање за полагање на стручниот испит и специмените за проверка на точноста на одговорите на тестот, како и снимките од одржаните испити се чуваат во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за внатрешни работи формира Комисија за ревизија на одржаните стручни испити, која во својата работа ги користи материјалите од ставот (1) на овој член и во која, покрај претставник од Министерството за внатрешни работи, членуваат и претставник од Комисијата за верификација и полагање на испитот и информатичар од Министерството за информатичко општество и администрација определен од Владата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јата од ставот (2) на овој член се состанува најмалку еднаш годишно и врши ревизија на начинот на спроведување на најмалку два испита одржани во тековната год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мисијата од ставот (2) на овој член има право да изврши ревизија и на начинот на спроведување на испитот одржан во последните пет години до денот на одржувањето на состанокот на комисијата, но не порано од денот на примената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ј кога Комисијата за ревизија на одржаните испити утврди неправилности во спроведувањето на стручниот испит од страна на кандидатите во смисла на членот 257 став (2) од овој закон, предлага одземање на уверението издадено за положен стручен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Министерството за внатрешни работи рок од три дена од приемот на предлогот од ставот (5) на овој член донесува решение за одземање на уверението издадено за положен испи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отив решението од ставот (6) на овој член може да се поведе управен спор пред надлежен суд во рок од 30 дена од приемот на решени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8) Прекршочен платен налог со глоба во износ од 500 евра во денарска противвредност ќе му се издаде на овластеното службено лице ако не го донесе решението во рокот утврден во ставот (6) на овој член.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рошоците за полагањето на стручен испит и за издавање на лиценца, се на товар на кандидатот во висина на реално направените трошоци за проверката на стручноста на кандидатот.</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ално направени трошоци за проверка на стручноста на кандидатот од ставот (1) на овој член се: </w:t>
        <w:br/>
        <w:t xml:space="preserve">- трошоците за издавање на лиценца; </w:t>
        <w:br/>
        <w:t xml:space="preserve">- надоместок за членовите на комисиите од член 254 став (4) од овој закон и </w:t>
        <w:br/>
        <w:t xml:space="preserve">- слични трошоци во врска со спроведувањето на стручниот испит.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рошоците од членот 265 од овој закон се уплатуваат на посебна сметка на сопствени приходи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трошоците не се уплатени на сметка на Министерството за внатрешни работи најдоцна 15 дена пред денот определен за спроведување на испитот, на кандидатот не му се дозволува полагање на испит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2. Испит за возач-инструк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Испитите за возач-инструктор се полагаат во овластена образовна институција, пред испитна комисија формирана од министерот за образование и нау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спроведените испити, образовната институција од ставот (1) на овој член, води евиденција согласно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лицето кое ги положило испитите за возач-инструктор овластената образовна институција од ставот (1) на овој член му издава диплома за завршено специјалистичко образование за занимање возач-инструк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рз основа на дипломата од членот 267 став (3) од овој закон и по поднесено барање, Министерството за внатрешни работи издава дозвола за возач-инструктор, според местото на живеење на лицето, со рок на важење од пет годин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зволата од ставот (1) на овој член се издава во рок од 15 дена од денот на приемот на барањето. </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3) Во дозволата од ставот (1) на овој член се впишуваат категориите на возила за кои кандидатот има положено испити за возач-инструктор.</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4) Со приложување на диплома за завршено специјалистичко образование за занимање возач - инструктор од категоријата „А“ во дозволата за возач - инструктор покрај категоријата „А“ ќе му бидат запишани и категориите „А1“ и „А2“.</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5) Со приложување на диплома за завршено специјалистичко образование за занимање возач - инструктор од категоријата „А2“ во дозволата за возач - инструктор покрај категоријата „А2“ ќе му биде запишана и категоријата „А1“.</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6) Со приложување на диплома за завршено специјалистичко образование за занимање возач - инструктор од категоријата „Ц“ во дозволата за возач - инструктор покрај категоријата „Ц“ ќе му биде запишана и категоријата „Ц1“.</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7) Со приложување на диплома за завршено специјалистичко образование за занимање возач - инструктор од категоријата „Д“ во дозволата за возач - инструктор покрај категоријата „Д“ ќе му биде запишана и категоријата „Д1“.</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8) Со приложување на диплома за завршено специјалистичко образование за занимање возач - инструктор од категоријата „ЦЕ“ во дозволата за возач - инструктор покрај категоријата „ЦЕ“ ќе му биде запишана и категоријата „Ц1Е“.</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9) Со приложување на диплома за завршено специјалистичко образование за занимање возач - инструктор од категоријата „ДЕ“ во дозволата за возач - инструктор покрај категоријата „ДЕ“ ќе му биде запишана и категоријата „Д1Е“.</w:t>
      </w:r>
    </w:p>
    <w:p>
      <w:pPr>
        <w:pStyle w:val="Normal"/>
        <w:suppressAutoHyphens w:val="false"/>
        <w:autoSpaceDE w:val="false"/>
        <w:rPr/>
      </w:pPr>
      <w:r>
        <w:rPr>
          <w:rFonts w:cs="StobiSerif Regular" w:ascii="StobiSerif Regular" w:hAnsi="StobiSerif Regular"/>
          <w:sz w:val="22"/>
          <w:szCs w:val="22"/>
          <w:lang w:val="ru-RU" w:eastAsia="en-GB"/>
        </w:rPr>
        <w:t>(10) Со приложување на диплом</w:t>
      </w:r>
      <w:r>
        <w:rPr>
          <w:rFonts w:cs="StobiSerif Regular" w:ascii="StobiSerif Regular" w:hAnsi="StobiSerif Regular"/>
          <w:sz w:val="22"/>
          <w:szCs w:val="22"/>
          <w:lang w:eastAsia="en-GB"/>
        </w:rPr>
        <w:t>a</w:t>
      </w:r>
      <w:r>
        <w:rPr>
          <w:rFonts w:cs="StobiSerif Regular" w:ascii="StobiSerif Regular" w:hAnsi="StobiSerif Regular"/>
          <w:sz w:val="22"/>
          <w:szCs w:val="22"/>
          <w:lang w:val="ru-RU" w:eastAsia="en-GB"/>
        </w:rPr>
        <w:t xml:space="preserve"> за завршено специјалистичко образование за занимање возач - инструктор од категориите „Б“ и „ЦЕ“ во дозволата за возач - инструктор покрај категориите „Б“ и „ЦЕ“ ќе му бидат запишани и категориите „БЕ“ и „Ц1Е“.</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1) Со приложување на диплома за завршено специјалистичко образование за занимање возач - инструктор од категориите „ЦЕ“ и „Д“ во дозволата за возач - инструктор ќе му бидат запишани категориите „Д1Е“ и „ДЕ“.</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2) Министерството за внатрешни работи води евиденција на издадени дозволи за возач - инструктор, во хартиена и во електронска форм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3) Евиденцијата од ставот (11) на овој член, ги содржи следните податоци: реден број, лично име, име на родител, датум и место на раѓање, единствен матичен број на граѓанинот, ознака на категориите на возила со кои возачот - инструктор има право да управува, датум и место на полагање на возачки испит и забелешки.</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69</w:t>
      </w:r>
    </w:p>
    <w:p>
      <w:pPr>
        <w:pStyle w:val="NormalWeb"/>
        <w:spacing w:before="0" w:after="0"/>
        <w:rPr/>
      </w:pPr>
      <w:r>
        <w:rPr>
          <w:rFonts w:cs="StobiSerif Regular" w:ascii="StobiSerif Regular" w:hAnsi="StobiSerif Regular"/>
          <w:sz w:val="22"/>
          <w:szCs w:val="22"/>
          <w:lang w:val="ru-RU"/>
        </w:rPr>
        <w:t xml:space="preserve">(1) Дозволата за возач-инструктор престанува да важи: </w:t>
        <w:br/>
        <w:t xml:space="preserve">- со истекот на рокот на нејзината важност утврден во членот 268 став (1) од овој закон; </w:t>
        <w:br/>
        <w:t xml:space="preserve">- во случаите во кои е предвидено престанување на важност на возачката дозвола за категоријата за која е изречена прекршочната санкција и </w:t>
        <w:br/>
        <w:t xml:space="preserve">- во случај кога е изречена прекршочна санкција </w:t>
      </w:r>
      <w:r>
        <w:rPr>
          <w:rFonts w:cs="StobiSerif Regular" w:ascii="StobiSerif Regular" w:hAnsi="StobiSerif Regular"/>
          <w:sz w:val="22"/>
          <w:szCs w:val="22"/>
          <w:lang w:val="mk-MK"/>
        </w:rPr>
        <w:t>забрана за</w:t>
      </w:r>
      <w:r>
        <w:rPr>
          <w:rFonts w:cs="StobiSerif Regular" w:ascii="StobiSerif Regular" w:hAnsi="StobiSerif Regular"/>
          <w:sz w:val="22"/>
          <w:szCs w:val="22"/>
          <w:lang w:val="ru-RU"/>
        </w:rPr>
        <w:t xml:space="preserve"> управување со моторно возило за категоријата за која е изречена прекршочната санкција сметано од денот на впишување на иста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100 евра во денарска противвредност ќе му се издаде на возачот-инструктор кој врши оспособување на кандидати за возачи по истекот на рокот на важност на дозволата за возач инструктор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рошоците за специјалистичко образование за возач-инструктор, се на товар на кандидатот за возач-инструктор, во висина на реално направените трошоци за завршување на специјалистичкото образовани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исината на трошоците од ставот (1) на овој член ја утврдува министерот за образование и наука.</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Реално направени трошоци за специјалистичко образование за возач-инструктор се: </w:t>
        <w:br/>
        <w:t xml:space="preserve">- трошоци за тестови; </w:t>
        <w:br/>
        <w:t xml:space="preserve">- трошоци за диплома за завршено специјалистичко образование за возач-инструктор; </w:t>
        <w:br/>
        <w:t xml:space="preserve">- паричен надоместок за членовите на комисијата за спроведување на испит за возач-инструктор и </w:t>
        <w:br/>
        <w:t xml:space="preserve">- слични трошоци за полагање на испитот за возач-инструктор. </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2.1. Одземање на дозвола за возач-инструк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озволата за возач-инструктор ќе се одземе во случаите кога е утврдено дека полагањето е извршено врз основа на лажна исправа, неточни податоци во пријавата за полагање или испитот е спроведен спротивно на одредбите од овој закон и прописите донесени врз основа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крај случаите од ставот (1) на овој член, дозволата ќе се одземе и во случај на правосилна судска одлука за кривично дело загрозување на безбедноста во сообраќајот, како и во случаите кога на возач-инструктор ќе му се изрече казна, односно прекршочна санкција забрана на вршење професија, дејност или долж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Решението за одземање на дозволата за возач-инструктор го донесува Министерството за внатрешни работ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ешението од ставот (3) на овој член, е конечно и против истото може да се поведе управен спор пред надлежен суд.</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Услови за стекнување право на управување с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 xml:space="preserve">Член 272 </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аво на управување со возило може да стекне лице кое ги исполнува следниве услови: </w:t>
        <w:br/>
        <w:t xml:space="preserve">- да наполнило минимум години возраст за возилото утврдени со овој закон, </w:t>
        <w:br/>
        <w:t xml:space="preserve">- да е здравствено и психофизички способно да управува со моторно возило, </w:t>
        <w:br/>
        <w:t xml:space="preserve">- да има завршено најмалку основно образование, </w:t>
        <w:br/>
        <w:t xml:space="preserve">- да положило возачки испит за управување со моторно возило од определена категорија и </w:t>
        <w:br/>
        <w:t xml:space="preserve">- со одлука на надлежен државен орган или друг орган да не му е забрането управување со моторно возило или група на возила. </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2) Минимална возраст за управување со возило за одредени категории е: </w:t>
        <w:br/>
        <w:t>- 16 години за управување со моторни возила од категориите: „АМ“ и „А1“ и националн</w:t>
      </w:r>
      <w:r>
        <w:rPr>
          <w:rFonts w:cs="StobiSerif Regular" w:ascii="StobiSerif Regular" w:hAnsi="StobiSerif Regular"/>
          <w:sz w:val="22"/>
          <w:szCs w:val="22"/>
          <w:lang w:val="mk-MK"/>
        </w:rPr>
        <w:t>ата</w:t>
      </w:r>
      <w:r>
        <w:rPr>
          <w:rFonts w:cs="StobiSerif Regular" w:ascii="StobiSerif Regular" w:hAnsi="StobiSerif Regular"/>
          <w:sz w:val="22"/>
          <w:szCs w:val="22"/>
          <w:lang w:val="ru-RU"/>
        </w:rPr>
        <w:t xml:space="preserve"> категори</w:t>
      </w:r>
      <w:r>
        <w:rPr>
          <w:rFonts w:cs="StobiSerif Regular" w:ascii="StobiSerif Regular" w:hAnsi="StobiSerif Regular"/>
          <w:sz w:val="22"/>
          <w:szCs w:val="22"/>
          <w:lang w:val="mk-MK"/>
        </w:rPr>
        <w:t>ја</w:t>
      </w:r>
      <w:r>
        <w:rPr>
          <w:rFonts w:cs="StobiSerif Regular" w:ascii="StobiSerif Regular" w:hAnsi="StobiSerif Regular"/>
          <w:sz w:val="22"/>
          <w:szCs w:val="22"/>
          <w:lang w:val="ru-RU"/>
        </w:rPr>
        <w:t xml:space="preserve"> „Г“, </w:t>
      </w:r>
    </w:p>
    <w:p>
      <w:pPr>
        <w:pStyle w:val="NormalWeb"/>
        <w:spacing w:before="0" w:after="0"/>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eastAsia="en-GB"/>
        </w:rPr>
        <w:t xml:space="preserve"> 17 години за управување со возила од националната категорија „Ф“,</w:t>
      </w:r>
      <w:r>
        <w:rPr>
          <w:rFonts w:cs="StobiSerif Regular" w:ascii="StobiSerif Regular" w:hAnsi="StobiSerif Regular"/>
          <w:sz w:val="22"/>
          <w:szCs w:val="22"/>
          <w:lang w:val="ru-RU"/>
        </w:rPr>
        <w:br/>
        <w:t xml:space="preserve">- 18 години за управување со моторно возило од „Б“ категорија, </w:t>
        <w:br/>
        <w:t xml:space="preserve">- 18 години за управување со моторно возило од категориите: „А2“, „БЕ“, „Ц1“ и „Ц1Е“, </w:t>
        <w:br/>
        <w:t xml:space="preserve">- 21 години за управување со моторно возило од категориите: „А“, „Ц“,„ЦЕ“, „Д1“ и „Д1Е“ и </w:t>
        <w:br/>
        <w:t xml:space="preserve">- 24 години за управување со возила од категориите: „Д“, „ДЕ“ и националната категорија „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о на управување со моторно возило од категориите „Ц1“ и „Ц“, може да стекне возач кој најмалку една година поседува возачка дозвола од категоријата „Б“.</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аво на управување со моторно возило од категоријата „Д“ може да стекне возач кој најмалку две години поседува возачка дозвола од категоријата „Ц“, а право на управување со моторни возила од категоријата „Д1“ возач кој најмалку две години поседува возачка дозвола од категориите „Ц1“ и „Ц“.</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аво на управување со моторно возило од категориите „БЕ“, „ЦЕ“ и „ДЕ“ може да стекне возач кој најмалку една година поседува возачка дозвола од категориите „Б“, „Ц“ и „Д“, а право на управување со моторно возило од категориите „Ц1Е“ и „Д1Е“ може да се стекне возач кој најмалку една година поседува возачка дозвола од категориите „Ц1“ и „Д1“.</w:t>
      </w:r>
    </w:p>
    <w:p>
      <w:pPr>
        <w:pStyle w:val="NormalWeb"/>
        <w:spacing w:before="0" w:after="0"/>
        <w:jc w:val="both"/>
        <w:rPr/>
      </w:pPr>
      <w:r>
        <w:rPr>
          <w:rFonts w:cs="StobiSerif Regular" w:ascii="StobiSerif Regular" w:hAnsi="StobiSerif Regular"/>
          <w:sz w:val="22"/>
          <w:szCs w:val="22"/>
          <w:lang w:val="ru-RU"/>
        </w:rPr>
        <w:t xml:space="preserve">(6) Право на управување со возило </w:t>
      </w:r>
      <w:r>
        <w:rPr>
          <w:rFonts w:cs="StobiSerif Regular" w:ascii="StobiSerif Regular" w:hAnsi="StobiSerif Regular"/>
          <w:sz w:val="22"/>
          <w:szCs w:val="22"/>
          <w:lang w:val="mk-MK"/>
        </w:rPr>
        <w:t xml:space="preserve"> на моторен погон </w:t>
      </w:r>
      <w:r>
        <w:rPr>
          <w:rFonts w:cs="StobiSerif Regular" w:ascii="StobiSerif Regular" w:hAnsi="StobiSerif Regular"/>
          <w:sz w:val="22"/>
          <w:szCs w:val="22"/>
          <w:lang w:val="ru-RU"/>
        </w:rPr>
        <w:t>од „А“ категорија може да стекне возач по навршени 21 година кој две години поседува возачка дозвола од категоријата „А2“ или лице со навршени 24 години возра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елосипед на пат може да управува лице кое наполнило десет години возра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зона на смирен сообраќај велосипед може да управува лице до десет години возраст во придружба на лице постаро од 16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родителот, односно старателот на лицето од ставовите (1) и (2) на овој член, кои постапуваат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запрежно возило на магистрален и регионален пат, може да управува лице кое наполнило 15 години возраст, а на другите патишта, лице кое наполнило 12 години возра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250 евра во денарска противвредност ќе му се издаде на родителот, односно старателот на лицето од ставот (1) на овој член,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5</w:t>
      </w:r>
    </w:p>
    <w:p>
      <w:pPr>
        <w:pStyle w:val="NormalWeb"/>
        <w:spacing w:before="0" w:after="0"/>
        <w:rPr/>
      </w:pPr>
      <w:r>
        <w:rPr>
          <w:rFonts w:cs="StobiSerif Regular" w:ascii="StobiSerif Regular" w:hAnsi="StobiSerif Regular"/>
          <w:sz w:val="22"/>
          <w:szCs w:val="22"/>
          <w:lang w:val="ru-RU"/>
        </w:rPr>
        <w:t xml:space="preserve">(1) Со трактор може да управува лице кое ги исполнува следниве услови: </w:t>
        <w:br/>
        <w:t xml:space="preserve">- да наполнило </w:t>
      </w:r>
      <w:r>
        <w:rPr>
          <w:rFonts w:cs="StobiSerif Regular" w:ascii="StobiSerif Regular" w:hAnsi="StobiSerif Regular"/>
          <w:sz w:val="22"/>
          <w:szCs w:val="22"/>
          <w:lang w:val="mk-MK"/>
        </w:rPr>
        <w:t>17</w:t>
      </w:r>
      <w:r>
        <w:rPr>
          <w:rFonts w:cs="StobiSerif Regular" w:ascii="StobiSerif Regular" w:hAnsi="StobiSerif Regular"/>
          <w:sz w:val="22"/>
          <w:szCs w:val="22"/>
          <w:lang w:val="ru-RU"/>
        </w:rPr>
        <w:t xml:space="preserve"> години возраст, </w:t>
        <w:br/>
        <w:t xml:space="preserve">- да е здравствено и психофизички способно за управување со трактор, </w:t>
        <w:br/>
        <w:t xml:space="preserve">- да положило испит за управување со трактор или да поседува возачка дозвола од категориите „Б“, „БЕ“, „Ц1“, „Ц1Е“, „Ц“, „ЦЕ“, „Д1“, „Д1Е“, „Д“ или „ДЕ“ и </w:t>
        <w:br/>
        <w:t xml:space="preserve">- со одлука на надлежен државен орган да не му е забрането управување со трактор.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дравствената и психофизичката способност за управување со трактор, се докажува со уверение издадено од здравствена установа овластена од Министерството за здрав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лице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 xml:space="preserve">Член 276 </w:t>
      </w:r>
    </w:p>
    <w:p>
      <w:pPr>
        <w:pStyle w:val="NormalWeb"/>
        <w:spacing w:before="0" w:after="0"/>
        <w:rPr/>
      </w:pPr>
      <w:r>
        <w:rPr>
          <w:rFonts w:cs="StobiSerif Regular" w:ascii="StobiSerif Regular" w:hAnsi="StobiSerif Regular"/>
          <w:sz w:val="22"/>
          <w:szCs w:val="22"/>
          <w:lang w:val="ru-RU"/>
        </w:rPr>
        <w:t xml:space="preserve">(1) Со мобилна машина, трицикл, лесен четирицикл, мотокултиватор, велосипед со помошен мотор и мопед може да управува лице кое ги исполнува следниве услови: </w:t>
        <w:br/>
        <w:t xml:space="preserve">- да наполнило 16 години возраст, за управување со мобилна машина, трицикл, лесен четирицикл, мотокултиватор, велосипед со помошен мотор и мопед, </w:t>
        <w:br/>
        <w:t xml:space="preserve">- да е здравствено и психофизички способно за управување со мобилна машина, трицикл, лесен четирицикл, мотокултиватор, велосипед со помошен мотор и мопед и </w:t>
        <w:br/>
        <w:t xml:space="preserve">- да положило возачки испит за познавање на сообраќајните знаци и правилата на сообраќајот за управување со </w:t>
      </w:r>
      <w:r>
        <w:rPr>
          <w:rFonts w:cs="StobiSerif Regular" w:ascii="StobiSerif Regular" w:hAnsi="StobiSerif Regular"/>
          <w:sz w:val="22"/>
          <w:szCs w:val="22"/>
          <w:lang w:val="mk-MK"/>
        </w:rPr>
        <w:t xml:space="preserve">мобилна машина, лесен четирицикл, </w:t>
      </w:r>
      <w:r>
        <w:rPr>
          <w:rFonts w:cs="StobiSerif Regular" w:ascii="StobiSerif Regular" w:hAnsi="StobiSerif Regular"/>
          <w:sz w:val="22"/>
          <w:szCs w:val="22"/>
          <w:lang w:val="ru-RU"/>
        </w:rPr>
        <w:t xml:space="preserve">мотокултиватор, велосипед со мотор и мопед.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ако лицето не наполнило 18 години возра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Уверението од ставот (2) на овој член, го издава здравствена установа овластена од Министерството за здрав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лицето кое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7</w:t>
      </w:r>
    </w:p>
    <w:p>
      <w:pPr>
        <w:pStyle w:val="NormalWeb"/>
        <w:spacing w:before="0" w:after="0"/>
        <w:jc w:val="both"/>
        <w:rPr/>
      </w:pPr>
      <w:r>
        <w:rPr>
          <w:rFonts w:cs="StobiSerif Regular" w:ascii="StobiSerif Regular" w:hAnsi="StobiSerif Regular"/>
          <w:sz w:val="22"/>
          <w:szCs w:val="22"/>
          <w:lang w:val="ru-RU"/>
        </w:rPr>
        <w:t xml:space="preserve">(1) Возач - почетник кој поседува возачка дозвола од категориите „А1“, „А2“, „А“, „Б“, „Ц1“, „Ц“, ЦЕ и Ц1Е не смее да управува со возило со брзина поголема од 6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 јавен пат, односно со брзина поголема од 8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 пат наменет исклучиво за сообраќај на моторни возила, односно со брзина поголема од 10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на автопат, а со велосипед со мотор повеќе од 40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ru-RU" w:eastAsia="en-GB"/>
        </w:rPr>
        <w:t>Возач - почетник од категориите „АМ“, „А1“, „А2“, „А“ и „Б“ не смее да управува возило во патниот сообраќај во времето од 23,00 часот до 5,00 часот, освен возач - почетник од категоријата Б ако со него во возилото на предното седиште се наоѓа лице - возач, од соодветната категорија кое е постаро од 25 години и за кое не трае прекршочна санкција забрана на управување со моторно возило.</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ru-RU" w:eastAsia="en-GB"/>
        </w:rPr>
        <w:t>Возачот од ставот (1) на овој член, кој поседува возачка дозвола од „А“ категорија, не смее да управува со возило чија сила на моторот е поголема од 40 киловати, а доколку поседува возачка дозвола од „А2“ категорија, не смее да управува со возило чија сила на моторот е поголема од 25 киловати.</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4) Возачот од ставот (1) на овој член кој поседува возачка дозвола од „Б” категорија не смее да управува со возило чија сила на моторот е поголема од 77 киловати.</w:t>
      </w:r>
    </w:p>
    <w:p>
      <w:pPr>
        <w:pStyle w:val="Normal"/>
        <w:suppressAutoHyphens w:val="false"/>
        <w:autoSpaceDE w:val="false"/>
        <w:jc w:val="both"/>
        <w:rPr/>
      </w:pPr>
      <w:r>
        <w:rPr>
          <w:rFonts w:cs="StobiSerif Regular" w:ascii="StobiSerif Regular" w:hAnsi="StobiSerif Regular"/>
          <w:sz w:val="22"/>
          <w:szCs w:val="22"/>
          <w:lang w:val="ru-RU" w:eastAsia="en-GB"/>
        </w:rPr>
        <w:t>(5) На правното лиц</w:t>
      </w:r>
      <w:r>
        <w:rPr>
          <w:rFonts w:cs="StobiSerif Regular" w:ascii="StobiSerif Regular" w:hAnsi="StobiSerif Regular"/>
          <w:sz w:val="22"/>
          <w:szCs w:val="22"/>
          <w:lang w:eastAsia="en-GB"/>
        </w:rPr>
        <w:t>e</w:t>
      </w:r>
      <w:r>
        <w:rPr>
          <w:rFonts w:cs="StobiSerif Regular" w:ascii="StobiSerif Regular" w:hAnsi="StobiSerif Regular"/>
          <w:sz w:val="22"/>
          <w:szCs w:val="22"/>
          <w:lang w:val="ru-RU" w:eastAsia="en-GB"/>
        </w:rPr>
        <w:t xml:space="preserve"> кое ќе нареди или дозволи на возач - почетник да постапува спротивно на одредбите од ставовите (1), (2), (3) и (4) на овој член, ќе му се изрече глоба во износ од </w:t>
      </w:r>
      <w:r>
        <w:rPr>
          <w:rFonts w:cs="StobiSerif Regular" w:ascii="StobiSerif Regular" w:hAnsi="StobiSerif Regular"/>
          <w:sz w:val="22"/>
          <w:szCs w:val="22"/>
          <w:lang w:val="ru-RU"/>
        </w:rPr>
        <w:t>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r>
        <w:rPr>
          <w:rFonts w:cs="StobiSerif Regular" w:ascii="StobiSerif Regular" w:hAnsi="StobiSerif Regular"/>
          <w:sz w:val="22"/>
          <w:szCs w:val="22"/>
          <w:lang w:val="ru-RU" w:eastAsia="en-GB"/>
        </w:rPr>
        <w:t>.</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xml:space="preserve">(6) За прекршокот од ставот (5) на овој член, ќе му се изрече глоба и на одговорното лице во правното лице во износ од </w:t>
      </w:r>
      <w:r>
        <w:rPr>
          <w:rFonts w:cs="StobiSerif Regular" w:ascii="StobiSerif Regular" w:hAnsi="StobiSerif Regular"/>
          <w:sz w:val="22"/>
          <w:szCs w:val="22"/>
          <w:lang w:val="ru-RU"/>
        </w:rPr>
        <w:t>500 евра во денарска противвредност</w:t>
      </w:r>
      <w:r>
        <w:rPr>
          <w:rFonts w:cs="StobiSerif Regular" w:ascii="StobiSerif Regular" w:hAnsi="StobiSerif Regular"/>
          <w:sz w:val="22"/>
          <w:szCs w:val="22"/>
          <w:lang w:val="ru-RU" w:eastAsia="en-GB"/>
        </w:rPr>
        <w:t>.</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7</w:t>
      </w:r>
      <w:r>
        <w:rPr>
          <w:rFonts w:cs="StobiSerif Regular" w:ascii="StobiSerif Regular" w:hAnsi="StobiSerif Regular"/>
          <w:sz w:val="22"/>
          <w:szCs w:val="22"/>
          <w:lang w:val="ru-RU"/>
        </w:rPr>
        <w:t>)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од (1) до (4) на овој член.</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5.1. Оспособување на кандидат з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андидатот за возач кој се подготвува за полагање на возачки испит, може заради оспособување и пред положениот возачки испит да управува на патот со возило од онаа категорија за која го подготвува испитот, ако со возилото управува под надзор на возач-инструкт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време на управувањето со моторно возило, кандидатот за возач е должен кај себе да има лична карта или друг документ за идентификација и уверение за здравствена и психофизичка способност за управување со мотор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50 евра во денарска противвредност ќе му се издаде на лицето, кандидат за возач кое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7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пат со возило може да се оспособува за управување и кандидат за возач кој има до шест месеци помалку од годините на возраст, пропишани за издавање возачка дозвола за категоријата на возила во која спаѓа возило_ на кое се врши оспособувањето.</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0</w:t>
      </w:r>
    </w:p>
    <w:p>
      <w:pPr>
        <w:pStyle w:val="NormalWeb"/>
        <w:spacing w:before="0" w:after="0"/>
        <w:jc w:val="both"/>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озило на кое на пат кандидатот за возач се оспособува во практичното управување со возилото, е означено со посебни таблици.</w:t>
      </w:r>
    </w:p>
    <w:p>
      <w:pPr>
        <w:pStyle w:val="NormalWeb"/>
        <w:spacing w:before="0" w:after="0"/>
        <w:jc w:val="both"/>
        <w:rPr/>
      </w:pPr>
      <w:r>
        <w:rPr>
          <w:rFonts w:cs="StobiSerif Regular" w:ascii="StobiSerif Regular" w:hAnsi="StobiSerif Regular"/>
          <w:sz w:val="22"/>
          <w:szCs w:val="22"/>
          <w:lang w:val="ru-RU"/>
        </w:rPr>
        <w:t>(2) Таблиците од ставот (1) на овој член, имаат форма на квадрат, по боја се сини и на нив со бела боја е напишана буквата „</w:t>
      </w:r>
      <w:r>
        <w:rPr>
          <w:rFonts w:cs="StobiSerif Regular" w:ascii="StobiSerif Regular" w:hAnsi="StobiSerif Regular"/>
          <w:sz w:val="22"/>
          <w:szCs w:val="22"/>
        </w:rPr>
        <w:t>L</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2) Оспособувањето од ставот (1) на овој член задолжително се спроведува за секој кандидат за возач.</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аставниот план од ставот (1) на овој член, задолжително ги опфаќа следниве наставни програми: </w:t>
        <w:br/>
        <w:t xml:space="preserve">- сообраќајни правила и прописи (теоретски дел), </w:t>
        <w:br/>
        <w:t xml:space="preserve">- управување со возило (практичен дел) и </w:t>
        <w:br/>
        <w:t xml:space="preserve">- укажување на прва помош на лица повредени во сообраќајна незгод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способување на кандидати за возачи согласно со наставните програми од став (3) алинеите 1 и 2 на овој член, го спроведуваат автошкол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Оспособување на кандидати за возачи согласно со наставната програма од став (3) алинејата 3 на овој член, врши Црвениот крст на Република Северна Македонија за што издава потврда за оспособеност за укажување на прва помош.</w:t>
      </w:r>
    </w:p>
    <w:p>
      <w:pPr>
        <w:pStyle w:val="NormalWeb"/>
        <w:spacing w:before="0" w:after="0"/>
        <w:jc w:val="both"/>
        <w:rPr/>
      </w:pPr>
      <w:r>
        <w:rPr>
          <w:rFonts w:cs="StobiSerif Regular" w:ascii="StobiSerif Regular" w:hAnsi="StobiSerif Regular"/>
          <w:sz w:val="22"/>
          <w:szCs w:val="22"/>
          <w:lang w:val="ru-RU"/>
        </w:rPr>
        <w:t xml:space="preserve">(7) За добивање на овластувањето согласно со ставот (6) на овој член, Црвениот крст на Република Северна Македонија задолжително треба да ги исполнува следниве услови за работа: </w:t>
        <w:br/>
        <w:t xml:space="preserve">- просторија од најмалку 20 </w:t>
      </w:r>
      <w:r>
        <w:rPr>
          <w:rFonts w:cs="StobiSerif Regular" w:ascii="StobiSerif Regular" w:hAnsi="StobiSerif Regular"/>
          <w:sz w:val="22"/>
          <w:szCs w:val="22"/>
        </w:rPr>
        <w:t>m</w:t>
      </w:r>
      <w:r>
        <w:rPr>
          <w:rFonts w:cs="StobiSerif Regular" w:ascii="StobiSerif Regular" w:hAnsi="StobiSerif Regular"/>
          <w:sz w:val="22"/>
          <w:szCs w:val="22"/>
          <w:lang w:val="ru-RU"/>
        </w:rPr>
        <w:t xml:space="preserve">² опремена со соодветен уред (камера) кој овозможува видео и аудио запис со можност за архивирање и документирање на снимените податоци кои се чуваат 90 дена од денот на спроведување на наставната програма за укажување на прва помош на лица повредени во сообраќајна незгода на кандидатот за возач; </w:t>
        <w:br/>
        <w:t>- стручен кадар оспособен за изведување на настава од наставната програма согласно со членот 2</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2 став (5) од овој закон и </w:t>
        <w:b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издадените потврди за оспособеност за укажување на прва помош, Црвениот крст на Република Северна Македонија води посебна евиден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На автошколата која постапува спротивно на одредбите од ставовите (1), (2) и (3) алинеи 1 и 2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За прекршокот од ставот (9) на овој член, ќе му се изрече глоба и на одговорното лице во правното лице во износ од 500 евра во денарска противвред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На Црвениот крст на Република Северна Македонија ќе му се изрече глоба од 4.000 евра во денарска противвредност ако постапи спротивно на одредбите од ставовите (7) и (8) на овој член. </w:t>
      </w:r>
    </w:p>
    <w:p>
      <w:pPr>
        <w:pStyle w:val="Normal"/>
        <w:jc w:val="both"/>
        <w:rPr>
          <w:rFonts w:ascii="StobiSerif Regular" w:hAnsi="StobiSerif Regular" w:eastAsia="StobiSerif Regular" w:cs="StobiSerif Regular"/>
          <w:sz w:val="22"/>
          <w:szCs w:val="22"/>
          <w:lang w:val="ru-RU" w:eastAsia="en-GB"/>
        </w:rPr>
      </w:pPr>
      <w:r>
        <w:rPr>
          <w:rFonts w:cs="StobiSerif Regular" w:ascii="StobiSerif Regular" w:hAnsi="StobiSerif Regular"/>
          <w:sz w:val="22"/>
          <w:szCs w:val="22"/>
          <w:lang w:val="ru-RU"/>
        </w:rPr>
        <w:t>(12) За прекршокот од ставот (11) на овој член, ќе му се изрече глоба и на одговорното лице во Црвениот крст на Република Северна Македонија во износ од 500 евра во денарска противвредност.</w:t>
      </w:r>
    </w:p>
    <w:p>
      <w:pPr>
        <w:pStyle w:val="Normal"/>
        <w:suppressAutoHyphens w:val="false"/>
        <w:autoSpaceDE w:val="false"/>
        <w:jc w:val="both"/>
        <w:rPr/>
      </w:pPr>
      <w:r>
        <w:rPr>
          <w:rFonts w:eastAsia="StobiSerif Regular" w:cs="StobiSerif Regular" w:ascii="StobiSerif Regular" w:hAnsi="StobiSerif Regular"/>
          <w:sz w:val="22"/>
          <w:szCs w:val="22"/>
          <w:lang w:val="ru-RU" w:eastAsia="en-GB"/>
        </w:rPr>
        <w:t xml:space="preserve"> </w:t>
      </w:r>
      <w:r>
        <w:rPr>
          <w:rFonts w:cs="StobiSerif Regular" w:ascii="StobiSerif Regular" w:hAnsi="StobiSerif Regular"/>
          <w:sz w:val="22"/>
          <w:szCs w:val="22"/>
          <w:lang w:val="ru-RU" w:eastAsia="en-GB"/>
        </w:rPr>
        <w:t xml:space="preserve">(13) Надзор над работата на Црвениот крст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ru-RU" w:eastAsia="en-GB"/>
        </w:rPr>
        <w:t>Македониј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врши Министерството за здравство.</w:t>
      </w:r>
    </w:p>
    <w:p>
      <w:pPr>
        <w:pStyle w:val="Normal"/>
        <w:suppressAutoHyphens w:val="false"/>
        <w:autoSpaceDE w:val="false"/>
        <w:jc w:val="both"/>
        <w:rPr/>
      </w:pPr>
      <w:r>
        <w:rPr>
          <w:rFonts w:cs="StobiSerif Regular" w:ascii="StobiSerif Regular" w:hAnsi="StobiSerif Regular"/>
          <w:sz w:val="22"/>
          <w:szCs w:val="22"/>
          <w:lang w:val="ru-RU" w:eastAsia="en-GB"/>
        </w:rPr>
        <w:t xml:space="preserve">(14) Во случај кога при вршењето на надзорот од ставот (13) на овој член се утврди дека Црвениот крст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ru-RU" w:eastAsia="en-GB"/>
        </w:rPr>
        <w:t>Македониј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Министерството за здравство со решение го одзема овластувањето за вршење на оспособување на кандидати за возачи- укажување на прва помош на лица повредени во сообраќајна незгод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5) Решението од ставот (14) на овој член, е конечно и против него може да се поведе управен спор пред надлежен суд.</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6) Поведувањето на управен спор од ставот (15) на овој член не го одлага извршувањето на решението.</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281-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xml:space="preserve">(1) Трошоците за оспособување на кандидатите за возачи од членот 281 став (6) од овој закон и издадената потврда за оспособеност за укажување на прва помош се на товар на кандидатот кој треба да биде оспособен, во висина на реално направените трошоци.  </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 Реалните трошоци од ставот (1) на овој член се состојат од трошоци з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стручниот кадар;</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работните простории;</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опремата за спроведување на наставната програма и</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здавање на потврдата за оспособеност за укажување на прва помош.</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3) Висината на трошоците од ставот (2) на овој член ја утврдува министерот за здравство во согласност со министерот за внатреш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Црвениот крст на Република Северна Македонија е должен наплатата на средствата од кандидатите за возачи да ја врши согласно утврдената висина на реални трошо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Црвениот крст на Република Северна Македонија ќе му се изрече глоба во износ од 5.000 евра во денарска противвредност ако постапи спротивно на одредбата од ставот (4) на овој член.</w:t>
      </w:r>
    </w:p>
    <w:p>
      <w:pPr>
        <w:pStyle w:val="Normal"/>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Црвениот крст на Република Северна Македонија во износ од 500 евра во денарска противвредност.</w:t>
      </w:r>
    </w:p>
    <w:p>
      <w:pPr>
        <w:pStyle w:val="Heading4"/>
        <w:spacing w:before="0" w:after="0"/>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2. Пробен те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w:t>
      </w:r>
    </w:p>
    <w:p>
      <w:pPr>
        <w:pStyle w:val="NormalWeb"/>
        <w:spacing w:before="0" w:after="0"/>
        <w:jc w:val="both"/>
        <w:rPr/>
      </w:pPr>
      <w:r>
        <w:rPr>
          <w:rFonts w:cs="StobiSerif Regular" w:ascii="StobiSerif Regular" w:hAnsi="StobiSerif Regular"/>
          <w:sz w:val="22"/>
          <w:szCs w:val="22"/>
          <w:lang w:val="ru-RU"/>
        </w:rPr>
        <w:t xml:space="preserve">(2) Проверката од ставот (1) на овој член, </w:t>
      </w:r>
      <w:r>
        <w:rPr>
          <w:rFonts w:cs="StobiSerif Regular" w:ascii="StobiSerif Regular" w:hAnsi="StobiSerif Regular"/>
          <w:sz w:val="22"/>
          <w:szCs w:val="22"/>
          <w:lang w:val="mk-MK"/>
        </w:rPr>
        <w:t>ја</w:t>
      </w:r>
      <w:r>
        <w:rPr>
          <w:rFonts w:cs="StobiSerif Regular" w:ascii="StobiSerif Regular" w:hAnsi="StobiSerif Regular"/>
          <w:sz w:val="22"/>
          <w:szCs w:val="22"/>
          <w:lang w:val="ru-RU"/>
        </w:rPr>
        <w:t xml:space="preserve"> спроведува предавачот од автошколат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Тестот од ставот (2) на овој член, е изработен на македонски јазик и неговото кирилско писмо, а за овластените испитни центри од членот 291 став (2) од овој закон,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спроведената проверка на потребното знаење согласно с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тврдата од ставот (4) на овој член, ги содржи следнив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о ставот (1) на овој член, потпис на стручниот раководител на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автошколатата која постапува спротивно на одредбата од ставот (1)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прекршокот од ставот (6) на овој член, ќе му се изрече глоба и на одговорното лице во автошколата во износ од 500 евра во денарска противвредност.</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3. Практично оспособување на кандидат з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способување на кандидатот за возач на моторно возило или трактор, се врши на уреден простор - автодром (полигон) што за таа цел ќе го одобри Министерството за внатрешни работи во рок од 90 дена од денот на приемот на барањето, врз основа на поднесено барање, како и правосилно одобрение за градба и правосилно решение за утврден режим на сообраќај издадени од надлежен орган, имајќи ги предвид и сообраќајно техничките елементи што треба да ги исполнува полигонот, согласно со прописите што ја регулираат оваа материј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автошколата која постапува спротивно на одредбата од ставот (1)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автошколата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10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4</w:t>
      </w:r>
    </w:p>
    <w:p>
      <w:pPr>
        <w:pStyle w:val="NormalWeb"/>
        <w:spacing w:before="0" w:after="0"/>
        <w:rPr/>
      </w:pPr>
      <w:r>
        <w:rPr>
          <w:rFonts w:cs="StobiSerif Regular" w:ascii="StobiSerif Regular" w:hAnsi="StobiSerif Regular"/>
          <w:sz w:val="22"/>
          <w:szCs w:val="22"/>
          <w:lang w:val="ru-RU"/>
        </w:rPr>
        <w:t xml:space="preserve">(1) Автошколата е должна за време на оспособувањето на кандидатот за возач, да има вклучено камера во: </w:t>
        <w:br/>
        <w:t xml:space="preserve">- просторијата од членот 231 алинеја 2 од овој закон и </w:t>
        <w:br/>
        <w:t>- возилото од членот 2</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1 став (1) алинеја 5 од овој закон.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автошколата која постапува спротивно на одредбите од ставовите (1) и (2)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автошколата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предавачот и на возачот-инструктор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екој кандидат за возач автошколата му издава потврда за оспособеност на кандидат за возач на возило.</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кандидатот за возач кој се оспособувал за управување на возило со автоматски менувач му се издава потврда од ставот (2) на овој член со забелешка за оспособеност за управување со возило со автоматски менувач.</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eastAsia="en-GB"/>
        </w:rPr>
        <w:t>Потврдата содржи податоци за автошколата, реден број на матична книга, име, име на еден родител односно старател, презиме, година на раѓање, адреса на живеалиште односно престојувалиште, времетраење на наставата, категорија на возило, број на наставни часови, име и презиме на предавачот односно возачот-инструктор, име и презиме на стручен раководит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автошколата која постапува спротивно на одредбите од ставовите (1), (3) и (4)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автошколат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реме на оспособувањето на кандидатот за возач, во возилото се наоѓаат само кандидатот за возач и возачот-инструктор, а по потреба и лицето кое е овластено да врши надзор над оспособувањето на кандидатот за воз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реме на оспособувањето на кандидатот за возач, возачот-инструктор не смее да биде под дејство на опојни дроги, психотропни супстанци или лекови на кои е означена забрана за употреба пред возење, изморен, болен или во таква психичка состојба што не е способен да врши сигурен надзор над кандидатот кој го оспособу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инструктор не смее да оспособува кандидат за возач за управување со моторно возило или трактор, кој е под дејство на опојни дроги, психотропни супстанции или лекови на кои е означена забрана за употреба пред возење, изморен, болен или е во таква психичка состојба што не е способен сигурно да управува со возилото на пат.</w:t>
      </w:r>
    </w:p>
    <w:p>
      <w:pPr>
        <w:pStyle w:val="NormalWeb"/>
        <w:spacing w:before="0" w:after="0"/>
        <w:jc w:val="both"/>
        <w:rPr/>
      </w:pPr>
      <w:r>
        <w:rPr>
          <w:rFonts w:cs="StobiSerif Regular" w:ascii="StobiSerif Regular" w:hAnsi="StobiSerif Regular"/>
          <w:sz w:val="22"/>
          <w:szCs w:val="22"/>
          <w:lang w:val="ru-RU"/>
        </w:rPr>
        <w:t>(3) Прекршочен платен налог со глоба во износ од</w:t>
      </w:r>
      <w:r>
        <w:rPr>
          <w:rFonts w:cs="StobiSerif Regular" w:ascii="StobiSerif Regular" w:hAnsi="StobiSerif Regular"/>
          <w:color w:val="000000"/>
          <w:sz w:val="22"/>
          <w:szCs w:val="22"/>
          <w:highlight w:val="white"/>
          <w:lang w:val="ru-RU"/>
        </w:rPr>
        <w:t xml:space="preserve"> 250 е</w:t>
      </w:r>
      <w:r>
        <w:rPr>
          <w:rFonts w:cs="StobiSerif Regular" w:ascii="StobiSerif Regular" w:hAnsi="StobiSerif Regular"/>
          <w:sz w:val="22"/>
          <w:szCs w:val="22"/>
          <w:lang w:val="ru-RU"/>
        </w:rPr>
        <w:t>вра во денарска противвредност ќе му се издаде на возачот-инструктор кој постапува спротивно на одредбите од ставовите (1) и (2) на овој член. Покрај утврдениот износ на глоба на возачот-инструктор ќе му се изрече и прекршочна санкција забрана на управување со моторно возило во период од шест до 12 месе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Министерството за внатрешни работи на возачот-инструктор со решение ќе му ја одземе лиценцата за оспособување на кандидати за возачи во времетраење на прекршочната санкција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Решението од ставот (4) на овој член е конечно и против него може да се поведе управен спор пред надлежен суд.</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8</w:t>
      </w:r>
    </w:p>
    <w:p>
      <w:pPr>
        <w:pStyle w:val="NormalWeb"/>
        <w:spacing w:before="0" w:after="0"/>
        <w:jc w:val="both"/>
        <w:rPr/>
      </w:pPr>
      <w:r>
        <w:rPr>
          <w:rFonts w:cs="StobiSerif Regular" w:ascii="StobiSerif Regular" w:hAnsi="StobiSerif Regular"/>
          <w:sz w:val="22"/>
          <w:szCs w:val="22"/>
          <w:lang w:val="ru-RU"/>
        </w:rPr>
        <w:t xml:space="preserve">(1) Возачот-инструктор во автошколата, не смее непрекинато повеќе од два </w:t>
      </w:r>
      <w:r>
        <w:rPr>
          <w:rFonts w:cs="StobiSerif Regular" w:ascii="StobiSerif Regular" w:hAnsi="StobiSerif Regular"/>
          <w:sz w:val="22"/>
          <w:szCs w:val="22"/>
          <w:lang w:val="mk-MK"/>
        </w:rPr>
        <w:t xml:space="preserve"> наставни </w:t>
      </w:r>
      <w:r>
        <w:rPr>
          <w:rFonts w:cs="StobiSerif Regular" w:ascii="StobiSerif Regular" w:hAnsi="StobiSerif Regular"/>
          <w:sz w:val="22"/>
          <w:szCs w:val="22"/>
          <w:lang w:val="ru-RU"/>
        </w:rPr>
        <w:t>часа да врши оспособување за практично управување со возило, а вкупно со прекините за одмор најдолго девет часа во текот на 24 час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
        <w:suppressAutoHyphens w:val="false"/>
        <w:autoSpaceDE w:val="false"/>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ru-RU" w:eastAsia="en-GB"/>
        </w:rPr>
        <w:t>Возачот - инструктор кога оспособува кандидат за возач на пат, е должен со себе да ги носи и истите да ги</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покаже на барање на униформиран полициски службеник:</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возачката дозвол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дозволата за возач-инструктор;</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лиценцата;</w:t>
      </w:r>
    </w:p>
    <w:p>
      <w:pPr>
        <w:pStyle w:val="Normal"/>
        <w:suppressAutoHyphens w:val="false"/>
        <w:autoSpaceDE w:val="false"/>
        <w:rPr/>
      </w:pPr>
      <w:r>
        <w:rPr>
          <w:rFonts w:cs="StobiSerif Regular" w:ascii="StobiSerif Regular" w:hAnsi="StobiSerif Regular"/>
          <w:sz w:val="22"/>
          <w:szCs w:val="22"/>
          <w:lang w:val="ru-RU" w:eastAsia="en-GB"/>
        </w:rPr>
        <w:t>- потврдата за задолжени посебни (</w:t>
      </w:r>
      <w:r>
        <w:rPr>
          <w:rFonts w:cs="StobiSerif Regular" w:ascii="StobiSerif Regular" w:hAnsi="StobiSerif Regular"/>
          <w:sz w:val="22"/>
          <w:szCs w:val="22"/>
          <w:lang w:eastAsia="en-GB"/>
        </w:rPr>
        <w:t>L</w:t>
      </w:r>
      <w:r>
        <w:rPr>
          <w:rFonts w:cs="StobiSerif Regular" w:ascii="StobiSerif Regular" w:hAnsi="StobiSerif Regular"/>
          <w:sz w:val="22"/>
          <w:szCs w:val="22"/>
          <w:lang w:val="ru-RU" w:eastAsia="en-GB"/>
        </w:rPr>
        <w:t>) таблици;</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отврдата за извршена проверка за познавање на правилата на сообраќајот на патиштата и сообраќајните</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знаци за онаа категорија за која истата е предвидена согласно одредбите од овој закон;</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артонот за евидентирање за оспособување на кандидатите за возачи од практичниот дел и</w:t>
      </w:r>
    </w:p>
    <w:p>
      <w:pPr>
        <w:pStyle w:val="NormalWeb"/>
        <w:spacing w:before="0" w:after="0"/>
        <w:jc w:val="both"/>
        <w:rPr/>
      </w:pPr>
      <w:r>
        <w:rPr>
          <w:rFonts w:cs="StobiSerif Regular" w:ascii="StobiSerif Regular" w:hAnsi="StobiSerif Regular"/>
          <w:sz w:val="22"/>
          <w:szCs w:val="22"/>
          <w:lang w:val="ru-RU" w:eastAsia="en-GB"/>
        </w:rPr>
        <w:t>- наставниот план и програма за оспособување на кандидатите за возачи од практичниот дел.</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способување на кандидат за возач на трактор, може да врши возач-инструктор од најмалку категорија „Б“.</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автошколата која постапува спротивно на одредбата од ставот (1)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 прекршокот од ставот (5) на овој член ќе му се изрече глоба и на одговорното лице во автошколата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На автошколата која постапува спротивно на одредбата од ставот (4)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За прекршокот од ставот (7) на овој член ќе му се изрече глоба и на одговорното лице во автошколата во износ од 500 евра во денарска противвредност.</w:t>
      </w:r>
    </w:p>
    <w:p>
      <w:pPr>
        <w:pStyle w:val="NormalWeb"/>
        <w:spacing w:before="0" w:after="0"/>
        <w:jc w:val="both"/>
        <w:rPr/>
      </w:pPr>
      <w:r>
        <w:rPr>
          <w:rFonts w:cs="StobiSerif Regular" w:ascii="StobiSerif Regular" w:hAnsi="StobiSerif Regular"/>
          <w:sz w:val="22"/>
          <w:szCs w:val="22"/>
          <w:lang w:val="ru-RU"/>
        </w:rPr>
        <w:t xml:space="preserve">(9) Прекршочен платен налог со глоба во износ од </w:t>
      </w:r>
      <w:r>
        <w:rPr>
          <w:rFonts w:cs="StobiSerif Regular" w:ascii="StobiSerif Regular" w:hAnsi="StobiSerif Regular"/>
          <w:sz w:val="22"/>
          <w:szCs w:val="22"/>
          <w:lang w:val="mk-MK"/>
        </w:rPr>
        <w:t>25</w:t>
      </w:r>
      <w:r>
        <w:rPr>
          <w:rFonts w:cs="StobiSerif Regular" w:ascii="StobiSerif Regular" w:hAnsi="StobiSerif Regular"/>
          <w:sz w:val="22"/>
          <w:szCs w:val="22"/>
          <w:lang w:val="ru-RU"/>
        </w:rPr>
        <w:t>0 евра во денарска противвредност ќе му се издаде на возачот-инструктор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8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рошоците за оспособување на кандидатот за возач се на товар на кандидатот кој треба да биде оспособен, во висина на реално направените трошоци за оспособување на кандидатот за возач.</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ални трошоци за оспособување на кандидат за возач од ставот (1) на овој член, се: </w:t>
        <w:br/>
        <w:t xml:space="preserve">- трошоци за вработените во автошколата; </w:t>
        <w:br/>
        <w:t xml:space="preserve">- трошоци поврзани со работните простории на автошколата; </w:t>
        <w:br/>
        <w:t xml:space="preserve">- трошоци за возилата и </w:t>
        <w:br/>
        <w:t xml:space="preserve">- други тековни трошоци поврзани со работата на автошколата. </w:t>
      </w:r>
    </w:p>
    <w:p>
      <w:pPr>
        <w:pStyle w:val="NormalWeb"/>
        <w:spacing w:before="0" w:after="0"/>
        <w:jc w:val="both"/>
        <w:rPr/>
      </w:pPr>
      <w:r>
        <w:rPr>
          <w:rFonts w:cs="StobiSerif Regular" w:ascii="StobiSerif Regular" w:hAnsi="StobiSerif Regular"/>
          <w:sz w:val="22"/>
          <w:szCs w:val="22"/>
          <w:lang w:val="ru-RU"/>
        </w:rPr>
        <w:t>(3) Висината на трошоците за оспособување на кандидат за возач ја утврдува министер</w:t>
      </w:r>
      <w:r>
        <w:rPr>
          <w:rFonts w:cs="StobiSerif Regular" w:ascii="StobiSerif Regular" w:hAnsi="StobiSerif Regular"/>
          <w:sz w:val="22"/>
          <w:szCs w:val="22"/>
          <w:lang w:val="mk-MK"/>
        </w:rPr>
        <w:t>ството</w:t>
      </w:r>
      <w:r>
        <w:rPr>
          <w:rFonts w:cs="StobiSerif Regular" w:ascii="StobiSerif Regular" w:hAnsi="StobiSerif Regular"/>
          <w:sz w:val="22"/>
          <w:szCs w:val="22"/>
          <w:lang w:val="ru-RU"/>
        </w:rPr>
        <w:t xml:space="preserve"> за внатрешни работи на предлог на автошкол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0</w:t>
      </w:r>
    </w:p>
    <w:p>
      <w:pPr>
        <w:pStyle w:val="NormalWeb"/>
        <w:spacing w:before="0" w:after="0"/>
        <w:jc w:val="both"/>
        <w:rPr>
          <w:rFonts w:ascii="StobiSerif Regular" w:hAnsi="StobiSerif Regular" w:cs="StobiSerif Regular"/>
          <w:b/>
          <w:b/>
          <w:sz w:val="22"/>
          <w:szCs w:val="22"/>
          <w:lang w:val="ru-RU" w:eastAsia="en-GB"/>
        </w:rPr>
      </w:pPr>
      <w:r>
        <w:rPr>
          <w:rFonts w:cs="StobiSerif Regular" w:ascii="StobiSerif Regular" w:hAnsi="StobiSerif Regular"/>
          <w:sz w:val="22"/>
          <w:szCs w:val="22"/>
          <w:lang w:val="ru-RU"/>
        </w:rPr>
        <w:t>Кандидатот за возач може по сопствено барање да го заврши веќе започнатото оспособување во друга автошкола.</w:t>
      </w:r>
    </w:p>
    <w:p>
      <w:pPr>
        <w:pStyle w:val="Normal"/>
        <w:suppressAutoHyphens w:val="false"/>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Normal"/>
        <w:suppressAutoHyphens w:val="false"/>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t>5.4 Оспособување за управување на моторно возило на дете</w:t>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290-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 Дете може да се стекне со право на оспособување за управување со возило, доколку ги исполнува следниве услови:</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 да наполнило 17 години и шест месеци возраст за „Б“ категорија, 16 години и шест месеци за националната категорија „Ф“ и 16 години возраст за категориите „АМ“, „А1“ и националната категорија „Г“;</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 да поседува лична карта;</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3) да е здравствено и психофизички способно да управува со возило;</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4) да има завршено најмалку основно образование и</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5) да има согласност од двајцата родители, законскиот застапник или старателот, заверена на нотар.</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2) Оспособувањето за управување со возило на дете се врши согласно одредбите од овој закон, со бројот на наставни часови од теоретскиот и практичниот дел на наставната програм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Полагање на возачки испит на кандидат з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1</w:t>
      </w:r>
    </w:p>
    <w:p>
      <w:pPr>
        <w:pStyle w:val="NormalWeb"/>
        <w:spacing w:before="0" w:after="0"/>
        <w:jc w:val="both"/>
        <w:rPr/>
      </w:pPr>
      <w:r>
        <w:rPr>
          <w:rFonts w:cs="StobiSerif Regular" w:ascii="StobiSerif Regular" w:hAnsi="StobiSerif Regular"/>
          <w:sz w:val="22"/>
          <w:szCs w:val="22"/>
          <w:lang w:val="ru-RU"/>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со членот 28</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став (6)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
        <w:suppressAutoHyphens w:val="false"/>
        <w:autoSpaceDE w:val="false"/>
        <w:jc w:val="both"/>
        <w:rPr/>
      </w:pPr>
      <w:r>
        <w:rPr>
          <w:rFonts w:cs="StobiSerif Regular" w:ascii="StobiSerif Regular" w:hAnsi="StobiSerif Regular"/>
          <w:sz w:val="22"/>
          <w:szCs w:val="22"/>
          <w:lang w:val="ru-RU"/>
        </w:rPr>
        <w:t xml:space="preserve">(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w:t>
      </w:r>
      <w:r>
        <w:rPr>
          <w:rFonts w:cs="StobiSerif Regular" w:ascii="StobiSerif Regular" w:hAnsi="StobiSerif Regular"/>
          <w:sz w:val="22"/>
          <w:szCs w:val="22"/>
          <w:lang w:val="ru-RU" w:eastAsia="en-GB"/>
        </w:rPr>
        <w:t xml:space="preserve">како и во случај кога лиценцата на испитниот центар е истечена, </w:t>
      </w:r>
      <w:r>
        <w:rPr>
          <w:rFonts w:cs="StobiSerif Regular" w:ascii="StobiSerif Regular" w:hAnsi="StobiSerif Regular"/>
          <w:sz w:val="22"/>
          <w:szCs w:val="22"/>
          <w:lang w:val="ru-RU"/>
        </w:rPr>
        <w:t>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испитниот центар кој постапува спротивно на одредбата од ставот (3) на овој член, ќе му се издаде прекршочен платен налог со глоба  во износ од 8.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одговорното лице во испитниот центар кое постапува спротивно на одредбата од ставот (4) на овој член, ќе му се изрече глоб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киот испит се полага пред испитна комисија формирана во испитниот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Испитната комисија е составена од претседател и два члена - испитувачи и тоа испитувач по теоретски и испитувач по практичен д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тседателот и испитувачите од испитната комисија од ставот (2) на овој член, се лица вработени во испитниот цента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и спроведување на вториот практичен дел од возачкиот испит, на барање на кандидатот за возач, а во зависност од конструкциските карактеристики на возилото, може да присуствува и возач-инструктор од автошколата кој практично го оспособувал кандидатот за возач, кој нема право на гла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Барањето за присуство на возачот-инструктор при спроведување на вториот практичен дел од возачкиот испит, кандидатот за возач го поднесува пред започнување на спроведувањето на вториот практичен дел од возачкиот испит.</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 xml:space="preserve">(6) По исклучок од ставовите (2) и (4) на овој член, за време на траење на Пандемијата прогласена од Светската Здравствена Организација во врска со заразната болест </w:t>
      </w:r>
      <w:r>
        <w:rPr>
          <w:rFonts w:cs="StobiSerif Regular" w:ascii="StobiSerif Regular" w:hAnsi="StobiSerif Regular"/>
          <w:sz w:val="22"/>
          <w:szCs w:val="22"/>
          <w:lang w:eastAsia="en-GB"/>
        </w:rPr>
        <w:t>COVID</w:t>
      </w:r>
      <w:r>
        <w:rPr>
          <w:rFonts w:cs="StobiSerif Regular" w:ascii="StobiSerif Regular" w:hAnsi="StobiSerif Regular"/>
          <w:sz w:val="22"/>
          <w:szCs w:val="22"/>
          <w:lang w:val="ru-RU" w:eastAsia="en-GB"/>
        </w:rPr>
        <w:t xml:space="preserve">- 19 предизвикана од вирусот </w:t>
      </w:r>
      <w:r>
        <w:rPr>
          <w:rFonts w:cs="StobiSerif Regular" w:ascii="StobiSerif Regular" w:hAnsi="StobiSerif Regular"/>
          <w:sz w:val="22"/>
          <w:szCs w:val="22"/>
          <w:lang w:eastAsia="en-GB"/>
        </w:rPr>
        <w:t>SARS</w:t>
      </w:r>
      <w:r>
        <w:rPr>
          <w:rFonts w:cs="StobiSerif Regular" w:ascii="StobiSerif Regular" w:hAnsi="StobiSerif Regular"/>
          <w:sz w:val="22"/>
          <w:szCs w:val="22"/>
          <w:lang w:val="ru-RU" w:eastAsia="en-GB"/>
        </w:rPr>
        <w:t>-</w:t>
      </w:r>
      <w:r>
        <w:rPr>
          <w:rFonts w:cs="StobiSerif Regular" w:ascii="StobiSerif Regular" w:hAnsi="StobiSerif Regular"/>
          <w:sz w:val="22"/>
          <w:szCs w:val="22"/>
          <w:lang w:eastAsia="en-GB"/>
        </w:rPr>
        <w:t>CoV</w:t>
      </w:r>
      <w:r>
        <w:rPr>
          <w:rFonts w:cs="StobiSerif Regular" w:ascii="StobiSerif Regular" w:hAnsi="StobiSerif Regular"/>
          <w:sz w:val="22"/>
          <w:szCs w:val="22"/>
          <w:lang w:val="ru-RU" w:eastAsia="en-GB"/>
        </w:rPr>
        <w:t>-2, при спроведување на вториот практичен дел од возачкиот испит на кандидат за возач, во возилото се присутни претседателот на испитната комисија и испитувачот по практичен дел.</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андидатот за возач на моторно возило од категоријата „Ц“ може да го полага возачкиот испит, ако најмалку една година поседува важечка возачка дозвола за управување со моторно возило од категоријата „Б“.</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андидатот за возач на моторно возило од категоријата „Д“ може да полага возачки испит ако најмалку две години поседува важечка возачка дозвола за управување со моторно возило од категоријата „Ц“.</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андидатот за возач од категориите на возила „БЕ“, „ЦЕ“ и „ДЕ“ може да полага возачки испит, ако најмалку една година поседува важечка возачка дозвола за категоријата во која спаѓа влечното возил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киот испит претставува една целина и се состои од полагање на два дела од испитот и тоа сообраќајни правила и прописи (теоретски дел) и управување со моторни возила (практичен д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Теоретскиот дел од возачкиот испит од ставот (1) на овој член, се полага електронски на претходно изготвен тест од Министерството за внатрешни работи во согласност со Министерството за образование и наук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Тестот од ставот (2) на овој член, е изработен на македонски јазик и неговото кирилско писмо, а за овластените испитни центри,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44 став (1) алинеи 3, 4 и 6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испитниот центар која постапува спротивно на одредбата од ставот (1) на овој член, ќе му се издаде прекршочен платен налог со глоба во износ од 10.000 евра во денарска противвредност.</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испитниот центар во износ од 500 евра во денарска противвредност.</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 xml:space="preserve">(4) Прекршочен платен налог во износ од </w:t>
      </w:r>
      <w:r>
        <w:rPr>
          <w:rFonts w:cs="StobiSerif Regular" w:ascii="StobiSerif Regular" w:hAnsi="StobiSerif Regular"/>
          <w:sz w:val="22"/>
          <w:szCs w:val="22"/>
          <w:lang w:val="ru-RU"/>
        </w:rPr>
        <w:t>250 евра</w:t>
      </w:r>
      <w:r>
        <w:rPr>
          <w:rFonts w:cs="StobiSerif Regular" w:ascii="StobiSerif Regular" w:hAnsi="StobiSerif Regular"/>
          <w:sz w:val="22"/>
          <w:szCs w:val="22"/>
          <w:lang w:val="ru-RU" w:eastAsia="en-GB"/>
        </w:rPr>
        <w:t xml:space="preserve"> во денарска противвредност ќе им се издаде на претседателот и на членовите на испитната комисија кои постапуваат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положениот возачки испит, испитниот центар издава уверение за положен возачки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кандидатот за возач кој полагал на возило со автоматски менувач му се издава уверение од ставот (1) на овој член со забелешка за положен возачки испит на возило со автоматски менувач.</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кандидатот за возач не го положи возачкиот испит, има право на приговор до испитниот центар, во рок од 24 часа од спроведувањето на возачкиот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издадените уверенија согласно со ставовите (1) и (2) на овој член, испитниот центар води евиден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Евиденцијата од ставот (4) на овој член, ги содржи следниве податоци реден број, име и презиме на кандидатот за возач, име на еден од родителите, адреса на живеалиште, односно престојувалиште, датум, место и општина на раѓање, датум на полагање на возачкиот испит и по кој пат го полага возачкиот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одатоците содржани во евиденцијата од ставот (5) на овој член, се чуваат трај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7</w:t>
      </w:r>
    </w:p>
    <w:p>
      <w:pPr>
        <w:pStyle w:val="NormalWeb"/>
        <w:spacing w:before="0" w:after="0"/>
        <w:jc w:val="both"/>
        <w:rPr/>
      </w:pPr>
      <w:r>
        <w:rPr>
          <w:rFonts w:cs="StobiSerif Regular" w:ascii="StobiSerif Regular" w:hAnsi="StobiSerif Regular"/>
          <w:sz w:val="22"/>
          <w:szCs w:val="22"/>
          <w:lang w:val="ru-RU"/>
        </w:rPr>
        <w:t>(1) За разгледување на приговорите согласно со членот 296 став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од овој закон, испитниот центар формира комисија за разгледување на приговор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јата од ставот (1) на овој член, е составена од претседател и два члена, од кој претседателот е раководител или контролор во испитниот центар, додека од двата члена има по еден претставник од Министерството за образование и наука и Министерството за внатрешни работи. Во работата на комисијата, на барање на кандидатот за возач, може да учествува и претставник од автошколата кој го оспособувал, без право на гла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јата од ставот (1) на овој член, донесува решение во рок од пет работни дена од поднесување на приговорот.</w:t>
      </w:r>
    </w:p>
    <w:p>
      <w:pPr>
        <w:pStyle w:val="NormalWeb"/>
        <w:spacing w:before="0" w:after="0"/>
        <w:jc w:val="both"/>
        <w:rPr/>
      </w:pPr>
      <w:r>
        <w:rPr>
          <w:rFonts w:cs="StobiSerif Regular" w:ascii="StobiSerif Regular" w:hAnsi="StobiSerif Regular"/>
          <w:sz w:val="22"/>
          <w:szCs w:val="22"/>
          <w:lang w:val="ru-RU"/>
        </w:rPr>
        <w:t>(4) Испитниот центар по добивање на решението од ставот (3) на овој член, писмено го известува кандидатот за одлуката во рок од 24 часа</w:t>
      </w:r>
      <w:r>
        <w:rPr>
          <w:rFonts w:cs="StobiSerif Regular" w:ascii="StobiSerif Regular" w:hAnsi="StobiSerif Regular"/>
          <w:sz w:val="22"/>
          <w:szCs w:val="22"/>
          <w:lang w:val="mk-MK"/>
        </w:rPr>
        <w:t xml:space="preserve"> и му доставува примерок од решението</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Доколку комисијата од ставот (1) на овој член го усвои приговорот, на кандидатот за возач му се признава оспорениот дел од возачкиот испит за полож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аричниот надоместок за работата на претседателот и членовите на комисијата од ставот (1) на овој член, се на товар на испитниот цента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рошоците за полагање на возачкиот испит се на товар на кандидатот за возач кој го полага испитот, во рамките на реално направените трошоци за полагање на возачкиот испи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ални трошоци за полагање на возачки испит од ставот (1) на овој член се: </w:t>
        <w:br/>
        <w:t xml:space="preserve">- паричен надоместок за членовите на испитната комисија во испитниот центар; </w:t>
        <w:br/>
        <w:t xml:space="preserve">- трошоци за издавање на уверение за положен возачки испит и </w:t>
        <w:br/>
        <w:t xml:space="preserve">- други трошоци за полагање на испитот.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исината на трошоците за полагање на возачкиот испит ја утврдува министерот за внатрешни работи на предлог на испитните центр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29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киот испит и издаденото уверение за положен возачки испит ќе се поништат, доколку се утврди дека полагањето на испитот е одобрено врз основа на лажна исправа или неточни податоци во пријавата за полагање на возачкиот испит или ако испитот е спроведен спротивно на одредбите од овој закон и прописите донесени врз основа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шението за поништување на возачкиот испит и уверението за положен возачки испит, го донесува Министерството за внатрешни работи.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од ставот (2) на овој член е конечно и против него може да се поведе управен спор пред надлежен суд.</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 Возачки дозвол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0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ка дозвола се издава на барање на лице кое ги исполнува условите утврдени во членовите 272, 275 и 276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барањето за издавање на возачка дозвола од ставот (1) на овој член, Министерството за внатрешни работи издава возачка дозвола во рок од 15 дена од денот на поднесувањето на барањето од страна на лицето кое ги исполнува условите утврдени со овој закон.</w:t>
      </w:r>
    </w:p>
    <w:p>
      <w:pPr>
        <w:pStyle w:val="NormalWeb"/>
        <w:spacing w:before="0" w:after="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3) По исклучок од ставот (2) на овој член, во случај кога барањето е поднесено во итна постапка, Министерството за внатрешни работи издава возачка дозвола во рок од два работни дена од денот на поднесувањето на барањето од страна на лицето кое ги исполнува условите утврдени со овој закон.</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Одредбите на ставовите (2) и (3) на овој член не се применуваат во постапката за издавање на возачка дозвола на странец.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 xml:space="preserve">Член 301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ката дозвола се издава за управување со моторни и приклучни возила кои се распоредуваат во категориите „АМ“, „А1“, „А2“, „А“, „Б“, „БЕ“, „Ц1“, „Ц1Е“, „Ц“, „ЦЕ“, „Д1“, „Д1Е“, „Д“ и „ДЕ“ и во националните категории „Ф”, „Г“ и „Т“.</w:t>
      </w:r>
    </w:p>
    <w:p>
      <w:pPr>
        <w:pStyle w:val="NormalWeb"/>
        <w:spacing w:before="0" w:after="0"/>
        <w:jc w:val="both"/>
        <w:rPr/>
      </w:pPr>
      <w:r>
        <w:rPr>
          <w:rFonts w:cs="StobiSerif Regular" w:ascii="StobiSerif Regular" w:hAnsi="StobiSerif Regular"/>
          <w:sz w:val="22"/>
          <w:szCs w:val="22"/>
          <w:lang w:val="ru-RU"/>
        </w:rPr>
        <w:t>(2) Во категоријата „</w:t>
      </w:r>
      <w:r>
        <w:rPr>
          <w:rFonts w:cs="StobiSerif Regular" w:ascii="StobiSerif Regular" w:hAnsi="StobiSerif Regular"/>
          <w:sz w:val="22"/>
          <w:szCs w:val="22"/>
        </w:rPr>
        <w:t>AM</w:t>
      </w:r>
      <w:r>
        <w:rPr>
          <w:rFonts w:cs="StobiSerif Regular" w:ascii="StobiSerif Regular" w:hAnsi="StobiSerif Regular"/>
          <w:sz w:val="22"/>
          <w:szCs w:val="22"/>
          <w:lang w:val="ru-RU"/>
        </w:rPr>
        <w:t xml:space="preserve">“ спаѓаат мопеди, мотокултиватор, односно возила на две или три тркала со максимална брзина која не надминува 45 </w:t>
      </w:r>
      <w:r>
        <w:rPr>
          <w:rFonts w:cs="StobiSerif Regular" w:ascii="StobiSerif Regular" w:hAnsi="StobiSerif Regular"/>
          <w:sz w:val="22"/>
          <w:szCs w:val="22"/>
        </w:rPr>
        <w:t>km</w:t>
      </w:r>
      <w:r>
        <w:rPr>
          <w:rFonts w:cs="StobiSerif Regular" w:ascii="StobiSerif Regular" w:hAnsi="StobiSerif Regular"/>
          <w:sz w:val="22"/>
          <w:szCs w:val="22"/>
          <w:lang w:val="ru-RU"/>
        </w:rPr>
        <w:t>/</w:t>
      </w:r>
      <w:r>
        <w:rPr>
          <w:rFonts w:cs="StobiSerif Regular" w:ascii="StobiSerif Regular" w:hAnsi="StobiSerif Regular"/>
          <w:sz w:val="22"/>
          <w:szCs w:val="22"/>
        </w:rPr>
        <w:t>h</w:t>
      </w:r>
      <w:r>
        <w:rPr>
          <w:rFonts w:cs="StobiSerif Regular" w:ascii="StobiSerif Regular" w:hAnsi="StobiSerif Regular"/>
          <w:sz w:val="22"/>
          <w:szCs w:val="22"/>
          <w:lang w:val="ru-RU"/>
        </w:rPr>
        <w:t xml:space="preserve"> и лесни четирицикли.</w:t>
      </w:r>
    </w:p>
    <w:p>
      <w:pPr>
        <w:pStyle w:val="NormalWeb"/>
        <w:spacing w:before="0" w:after="0"/>
        <w:jc w:val="both"/>
        <w:rPr/>
      </w:pPr>
      <w:r>
        <w:rPr>
          <w:rFonts w:cs="StobiSerif Regular" w:ascii="StobiSerif Regular" w:hAnsi="StobiSerif Regular"/>
          <w:sz w:val="22"/>
          <w:szCs w:val="22"/>
          <w:lang w:val="ru-RU"/>
        </w:rPr>
        <w:t xml:space="preserve">(3) Во категоријата „А1“ спаѓаат мотоцикли чија работна зафатнина на моторот не е поголема од 125 см³ и чија сила на моторот не е поголема од 11 </w:t>
      </w:r>
      <w:r>
        <w:rPr>
          <w:rFonts w:cs="StobiSerif Regular" w:ascii="StobiSerif Regular" w:hAnsi="StobiSerif Regular"/>
          <w:sz w:val="22"/>
          <w:szCs w:val="22"/>
        </w:rPr>
        <w:t>kw</w:t>
      </w:r>
      <w:r>
        <w:rPr>
          <w:rFonts w:cs="StobiSerif Regular" w:ascii="StobiSerif Regular" w:hAnsi="StobiSerif Regular"/>
          <w:sz w:val="22"/>
          <w:szCs w:val="22"/>
          <w:lang w:val="ru-RU"/>
        </w:rPr>
        <w:t xml:space="preserve"> и сооднос</w:t>
      </w:r>
      <w:r>
        <w:rPr>
          <w:rFonts w:cs="StobiSerif Regular" w:ascii="StobiSerif Regular" w:hAnsi="StobiSerif Regular"/>
          <w:sz w:val="22"/>
          <w:szCs w:val="22"/>
        </w:rPr>
        <w:t>o</w:t>
      </w:r>
      <w:r>
        <w:rPr>
          <w:rFonts w:cs="StobiSerif Regular" w:ascii="StobiSerif Regular" w:hAnsi="StobiSerif Regular"/>
          <w:sz w:val="22"/>
          <w:szCs w:val="22"/>
          <w:lang w:val="ru-RU"/>
        </w:rPr>
        <w:t xml:space="preserve">т на јачината на моторот и масата на возилото не надминува 0.1 </w:t>
      </w:r>
      <w:r>
        <w:rPr>
          <w:rFonts w:cs="StobiSerif Regular" w:ascii="StobiSerif Regular" w:hAnsi="StobiSerif Regular"/>
          <w:sz w:val="22"/>
          <w:szCs w:val="22"/>
        </w:rPr>
        <w:t>kw</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како и трицикли со моќност помала од 15 </w:t>
      </w:r>
      <w:r>
        <w:rPr>
          <w:rFonts w:cs="StobiSerif Regular" w:ascii="StobiSerif Regular" w:hAnsi="StobiSerif Regular"/>
          <w:sz w:val="22"/>
          <w:szCs w:val="22"/>
        </w:rPr>
        <w:t>kw</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4) Во категоријата „</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2“ спаѓаат мотоцикли со или без бочна приколка сила на мотор која не е поголема од 35 </w:t>
      </w:r>
      <w:r>
        <w:rPr>
          <w:rFonts w:cs="StobiSerif Regular" w:ascii="StobiSerif Regular" w:hAnsi="StobiSerif Regular"/>
          <w:sz w:val="22"/>
          <w:szCs w:val="22"/>
        </w:rPr>
        <w:t>kw</w:t>
      </w:r>
      <w:r>
        <w:rPr>
          <w:rFonts w:cs="StobiSerif Regular" w:ascii="StobiSerif Regular" w:hAnsi="StobiSerif Regular"/>
          <w:sz w:val="22"/>
          <w:szCs w:val="22"/>
          <w:lang w:val="ru-RU"/>
        </w:rPr>
        <w:t xml:space="preserve"> и соодносот меѓу јачината на мотор и масата на возилото не е поголем од 0.2 </w:t>
      </w:r>
      <w:r>
        <w:rPr>
          <w:rFonts w:cs="StobiSerif Regular" w:ascii="StobiSerif Regular" w:hAnsi="StobiSerif Regular"/>
          <w:sz w:val="22"/>
          <w:szCs w:val="22"/>
        </w:rPr>
        <w:t>kW</w:t>
      </w:r>
      <w:r>
        <w:rPr>
          <w:rFonts w:cs="StobiSerif Regular" w:ascii="StobiSerif Regular" w:hAnsi="StobiSerif Regular"/>
          <w:sz w:val="22"/>
          <w:szCs w:val="22"/>
          <w:lang w:val="ru-RU"/>
        </w:rPr>
        <w:t>/</w:t>
      </w:r>
      <w:r>
        <w:rPr>
          <w:rFonts w:cs="StobiSerif Regular" w:ascii="StobiSerif Regular" w:hAnsi="StobiSerif Regular"/>
          <w:sz w:val="22"/>
          <w:szCs w:val="22"/>
        </w:rPr>
        <w:t>kg</w:t>
      </w:r>
      <w:r>
        <w:rPr>
          <w:rFonts w:cs="StobiSerif Regular" w:ascii="StobiSerif Regular" w:hAnsi="StobiSerif Regular"/>
          <w:sz w:val="22"/>
          <w:szCs w:val="22"/>
          <w:lang w:val="ru-RU"/>
        </w:rPr>
        <w:t>, но не потекнуваат од возило со двојно поголема моќност.</w:t>
      </w:r>
    </w:p>
    <w:p>
      <w:pPr>
        <w:pStyle w:val="NormalWeb"/>
        <w:spacing w:before="0" w:after="0"/>
        <w:jc w:val="both"/>
        <w:rPr/>
      </w:pPr>
      <w:r>
        <w:rPr>
          <w:rFonts w:cs="StobiSerif Regular" w:ascii="StobiSerif Regular" w:hAnsi="StobiSerif Regular"/>
          <w:sz w:val="22"/>
          <w:szCs w:val="22"/>
          <w:lang w:val="ru-RU"/>
        </w:rPr>
        <w:t xml:space="preserve">(5) Во категоријата „А“ спаѓаат мотоцикли со или без бочна приколка, како и трицикли со моќност поголема од 15 </w:t>
      </w:r>
      <w:r>
        <w:rPr>
          <w:rFonts w:cs="StobiSerif Regular" w:ascii="StobiSerif Regular" w:hAnsi="StobiSerif Regular"/>
          <w:sz w:val="22"/>
          <w:szCs w:val="22"/>
        </w:rPr>
        <w:t>kw</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6) Во категоријата „Б“ спаѓаат моторните возила чија најголема дозволена маса не надминува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кои немаат повеќе од осум седишта не сметајќи го седиштето на возачот, на кои можат да се придодадат приклучни возила, чија најголема дозволена маса не надминува 7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согласно со прописите од областа на единечно одобрение на возило. Моторните возила од оваа категорија можат да се комбинираат со приклучни возила со најголема дозволена маса поголема од 7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под услов најголемата дозволена маса на комбинацијата на возила да не надминува 4.25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 xml:space="preserve">(7) Во категоријата „БЕ“ спаѓаат комбинација на возила влечени од страна на возило од категорија „Б“, при што најголема дозволена маса на приклучното возило не надминува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согласно со прописите од областа на единечно одобрение на возила.</w:t>
      </w:r>
    </w:p>
    <w:p>
      <w:pPr>
        <w:pStyle w:val="NormalWeb"/>
        <w:spacing w:before="0" w:after="0"/>
        <w:jc w:val="both"/>
        <w:rPr/>
      </w:pPr>
      <w:r>
        <w:rPr>
          <w:rFonts w:cs="StobiSerif Regular" w:ascii="StobiSerif Regular" w:hAnsi="StobiSerif Regular"/>
          <w:sz w:val="22"/>
          <w:szCs w:val="22"/>
          <w:lang w:val="ru-RU"/>
        </w:rPr>
        <w:t xml:space="preserve">(8) Во категоријата „Ц1“ спаѓаат моторни возила кои не спаѓаат во категориите „Д1“ или „Д“, чијашто најголема дозволена маса е поголема од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но помала од 7.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кои се конструирани за пренос на не повеќе од осум патници покрај возачот. Моторните возила од оваа категорија можат да се комбинираат со приколка со најголема дозволена маса помала од 75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9) Во категоријата „Ц1</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спаѓа група на возила влечени од страна на возило од категорија „Ц1“ и чија најголема дозволена маса на приклучно возило е поголема од 7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притоа групата да не надминува 12.0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како и група на возила влечена од страна на возило од категорија „Б“ чија најголема дозволена маса на приколка надминува над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без притоа групата на возила да не надминува 12.0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согласно со прописите од областа на единечно одобрение на возила.</w:t>
      </w:r>
    </w:p>
    <w:p>
      <w:pPr>
        <w:pStyle w:val="NormalWeb"/>
        <w:spacing w:before="0" w:after="0"/>
        <w:jc w:val="both"/>
        <w:rPr/>
      </w:pPr>
      <w:r>
        <w:rPr>
          <w:rFonts w:cs="StobiSerif Regular" w:ascii="StobiSerif Regular" w:hAnsi="StobiSerif Regular"/>
          <w:sz w:val="22"/>
          <w:szCs w:val="22"/>
          <w:lang w:val="ru-RU"/>
        </w:rPr>
        <w:t xml:space="preserve">(10) Во категоријата „Ц“ спаѓаат моторни возила кои не спаѓаат во категориите „Д1“ или „Д“ чија најголема дозволена маса надминува 3.50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а кои се конструирани за превоз на не повеќе од осум патници покрај возачот и истите може да се комбинираат со приколка чија најголема дозволена маса е помала од 75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11) Во категоријата „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спаѓаат група на возила влечени од страна на возило кое припаѓа во категорија „Ц“ на кое може да биде придодадено приклучно возило чија најголема дозволена маса е поголема од 7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согласно со прописите од областа на единечно одобрение на возила.</w:t>
      </w:r>
    </w:p>
    <w:p>
      <w:pPr>
        <w:pStyle w:val="NormalWeb"/>
        <w:spacing w:before="0" w:after="0"/>
        <w:jc w:val="both"/>
        <w:rPr/>
      </w:pPr>
      <w:r>
        <w:rPr>
          <w:rFonts w:cs="StobiSerif Regular" w:ascii="StobiSerif Regular" w:hAnsi="StobiSerif Regular"/>
          <w:sz w:val="22"/>
          <w:szCs w:val="22"/>
          <w:lang w:val="ru-RU"/>
        </w:rPr>
        <w:t xml:space="preserve">(12) Во категоријата „Д1“ спаѓаат моторни возила за превоз на лица кои покрај седиштето на возачот имаат повеќе од осум, но не повеќе 16 седишта и чија вкупна должина не надминува осум метри и може да се комбинира со приколка чија најголема дозволена маса на приколката е помала од 75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13) Во категоријата „Д1</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спаѓаат група на возила влечени од страна на возило кое спаѓа во категоријата „Д1“ со најголема доозволена маса на приколката поголема од 7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согласно со прописите од областа на единечно одобрение на возила.</w:t>
      </w:r>
    </w:p>
    <w:p>
      <w:pPr>
        <w:pStyle w:val="NormalWeb"/>
        <w:spacing w:before="0" w:after="0"/>
        <w:jc w:val="both"/>
        <w:rPr/>
      </w:pPr>
      <w:r>
        <w:rPr>
          <w:rFonts w:cs="StobiSerif Regular" w:ascii="StobiSerif Regular" w:hAnsi="StobiSerif Regular"/>
          <w:sz w:val="22"/>
          <w:szCs w:val="22"/>
          <w:lang w:val="ru-RU"/>
        </w:rPr>
        <w:t xml:space="preserve">(14) Во категоријата „Д“ спаѓаат моторни возила за превоз на патници кои имаат повеќе од осум седишта, покрај седиштето на возачот и може да се комбинираат со приколка чија најголема дозволена маса е помала од 75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NormalWeb"/>
        <w:spacing w:before="0" w:after="0"/>
        <w:jc w:val="both"/>
        <w:rPr/>
      </w:pPr>
      <w:r>
        <w:rPr>
          <w:rFonts w:cs="StobiSerif Regular" w:ascii="StobiSerif Regular" w:hAnsi="StobiSerif Regular"/>
          <w:sz w:val="22"/>
          <w:szCs w:val="22"/>
          <w:lang w:val="ru-RU"/>
        </w:rPr>
        <w:t>(15) Во категоријата „Д</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спаѓаат група на возила влечени од страна на возило од категорија „Д“ чија најголема дозволена маса на приколката е поголема од 750 </w:t>
      </w:r>
      <w:r>
        <w:rPr>
          <w:rFonts w:cs="StobiSerif Regular" w:ascii="StobiSerif Regular" w:hAnsi="StobiSerif Regular"/>
          <w:sz w:val="22"/>
          <w:szCs w:val="22"/>
        </w:rPr>
        <w:t>kg</w:t>
      </w:r>
      <w:r>
        <w:rPr>
          <w:rFonts w:cs="StobiSerif Regular" w:ascii="StobiSerif Regular" w:hAnsi="StobiSerif Regular"/>
          <w:sz w:val="22"/>
          <w:szCs w:val="22"/>
          <w:lang w:val="ru-RU"/>
        </w:rPr>
        <w:t xml:space="preserve"> согласно со прописите од областа на единечно одобрение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6) Во национална категорија „Ф” спаѓаат трактори со или без тракторски приколки. Со дозволата за управување на возилата од оваа национална категорија, може да се управуваат и возилата кои спаѓаат во националната категорија „Г“.</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7) Во национална категорија „Г“ спаѓаат мобилни машини. Со дозволата за управување на возилата од оваа национална категорија, може да се управуваат и мотокултиватор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8) Во национална категорија „Т“ спаѓаат трамва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9) Возач на кого му е издадена возачка дозвола од категоријата „А1“ има право да управува и со моторни возила кои спаѓаат во категоријата „АМ“.</w:t>
      </w:r>
    </w:p>
    <w:p>
      <w:pPr>
        <w:pStyle w:val="NormalWeb"/>
        <w:spacing w:before="0" w:after="0"/>
        <w:jc w:val="both"/>
        <w:rPr/>
      </w:pPr>
      <w:r>
        <w:rPr>
          <w:rFonts w:cs="StobiSerif Regular" w:ascii="StobiSerif Regular" w:hAnsi="StobiSerif Regular"/>
          <w:sz w:val="22"/>
          <w:szCs w:val="22"/>
          <w:lang w:val="ru-RU"/>
        </w:rPr>
        <w:t>(20) Возач на кого му е издадена возачка дозвола од категоријата „</w:t>
      </w:r>
      <w:r>
        <w:rPr>
          <w:rFonts w:cs="StobiSerif Regular" w:ascii="StobiSerif Regular" w:hAnsi="StobiSerif Regular"/>
          <w:sz w:val="22"/>
          <w:szCs w:val="22"/>
        </w:rPr>
        <w:t>A</w:t>
      </w:r>
      <w:r>
        <w:rPr>
          <w:rFonts w:cs="StobiSerif Regular" w:ascii="StobiSerif Regular" w:hAnsi="StobiSerif Regular"/>
          <w:sz w:val="22"/>
          <w:szCs w:val="22"/>
          <w:lang w:val="ru-RU"/>
        </w:rPr>
        <w:t>“ има право да управува и со моторни возила кои спаѓаат во категориите „АМ“, „</w:t>
      </w:r>
      <w:r>
        <w:rPr>
          <w:rFonts w:cs="StobiSerif Regular" w:ascii="StobiSerif Regular" w:hAnsi="StobiSerif Regular"/>
          <w:sz w:val="22"/>
          <w:szCs w:val="22"/>
        </w:rPr>
        <w:t>A</w:t>
      </w:r>
      <w:r>
        <w:rPr>
          <w:rFonts w:cs="StobiSerif Regular" w:ascii="StobiSerif Regular" w:hAnsi="StobiSerif Regular"/>
          <w:sz w:val="22"/>
          <w:szCs w:val="22"/>
          <w:lang w:val="ru-RU"/>
        </w:rPr>
        <w:t>1“ и „А2“.</w:t>
      </w:r>
    </w:p>
    <w:p>
      <w:pPr>
        <w:pStyle w:val="NormalWeb"/>
        <w:spacing w:before="0" w:after="0"/>
        <w:jc w:val="both"/>
        <w:rPr/>
      </w:pPr>
      <w:r>
        <w:rPr>
          <w:rFonts w:cs="StobiSerif Regular" w:ascii="StobiSerif Regular" w:hAnsi="StobiSerif Regular"/>
          <w:sz w:val="22"/>
          <w:szCs w:val="22"/>
          <w:lang w:val="ru-RU"/>
        </w:rPr>
        <w:t>(21) Возач на кого му е издадена возачка дозвола од категоријата „</w:t>
      </w:r>
      <w:r>
        <w:rPr>
          <w:rFonts w:cs="StobiSerif Regular" w:ascii="StobiSerif Regular" w:hAnsi="StobiSerif Regular"/>
          <w:sz w:val="22"/>
          <w:szCs w:val="22"/>
        </w:rPr>
        <w:t>A</w:t>
      </w:r>
      <w:r>
        <w:rPr>
          <w:rFonts w:cs="StobiSerif Regular" w:ascii="StobiSerif Regular" w:hAnsi="StobiSerif Regular"/>
          <w:sz w:val="22"/>
          <w:szCs w:val="22"/>
          <w:lang w:val="ru-RU"/>
        </w:rPr>
        <w:t>2“ има право да управува и со моторни возила кои спаѓаат во категориите „АМ“ и „</w:t>
      </w:r>
      <w:r>
        <w:rPr>
          <w:rFonts w:cs="StobiSerif Regular" w:ascii="StobiSerif Regular" w:hAnsi="StobiSerif Regular"/>
          <w:sz w:val="22"/>
          <w:szCs w:val="22"/>
        </w:rPr>
        <w:t>A</w:t>
      </w:r>
      <w:r>
        <w:rPr>
          <w:rFonts w:cs="StobiSerif Regular" w:ascii="StobiSerif Regular" w:hAnsi="StobiSerif Regular"/>
          <w:sz w:val="22"/>
          <w:szCs w:val="22"/>
          <w:lang w:val="ru-RU"/>
        </w:rPr>
        <w:t>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2) Возач на кого му е издадена возачка дозвола од категоријата „Б“ има право да управува и со моторни возила кои спаѓаат во категоријата „АМ“ и националните категории „Ф“ и „Г“.</w:t>
      </w:r>
    </w:p>
    <w:p>
      <w:pPr>
        <w:pStyle w:val="NormalWeb"/>
        <w:spacing w:before="0" w:after="0"/>
        <w:jc w:val="both"/>
        <w:rPr/>
      </w:pPr>
      <w:r>
        <w:rPr>
          <w:rFonts w:cs="StobiSerif Regular" w:ascii="StobiSerif Regular" w:hAnsi="StobiSerif Regular"/>
          <w:sz w:val="22"/>
          <w:szCs w:val="22"/>
          <w:lang w:val="ru-RU"/>
        </w:rPr>
        <w:t xml:space="preserve">(23) Возач на кого му е издадена возачка дозвола од категоријата „Б“ може да управува и со трицикли чија јачина на мотор не поминува 15 </w:t>
      </w:r>
      <w:r>
        <w:rPr>
          <w:rFonts w:cs="StobiSerif Regular" w:ascii="StobiSerif Regular" w:hAnsi="StobiSerif Regular"/>
          <w:sz w:val="22"/>
          <w:szCs w:val="22"/>
        </w:rPr>
        <w:t>kw</w:t>
      </w:r>
      <w:r>
        <w:rPr>
          <w:rFonts w:cs="StobiSerif Regular" w:ascii="StobiSerif Regular" w:hAnsi="StobiSerif Regular"/>
          <w:sz w:val="22"/>
          <w:szCs w:val="22"/>
          <w:lang w:val="ru-RU"/>
        </w:rPr>
        <w:t>, откако ќе наполни 21 година</w:t>
      </w:r>
      <w:r>
        <w:rPr>
          <w:rFonts w:cs="StobiSerif Regular" w:ascii="StobiSerif Regular" w:hAnsi="StobiSerif Regular"/>
          <w:sz w:val="22"/>
          <w:szCs w:val="22"/>
          <w:lang w:val="mk-MK"/>
        </w:rPr>
        <w:t xml:space="preserve"> како и со четирицикли</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4) Возач на кого му е издадена возачка дозвола од категоријата „Ц1“ има право да и управува со моторни возила кои спаѓаат во категориите „АМ“ и „Б“ и националните категории „Ф“ и „Г“.</w:t>
      </w:r>
    </w:p>
    <w:p>
      <w:pPr>
        <w:pStyle w:val="NormalWeb"/>
        <w:spacing w:before="0" w:after="0"/>
        <w:jc w:val="both"/>
        <w:rPr/>
      </w:pPr>
      <w:r>
        <w:rPr>
          <w:rFonts w:cs="StobiSerif Regular" w:ascii="StobiSerif Regular" w:hAnsi="StobiSerif Regular"/>
          <w:sz w:val="22"/>
          <w:szCs w:val="22"/>
          <w:lang w:val="ru-RU"/>
        </w:rPr>
        <w:t>(25) Возач на кого му е издадена возачка дозвола од категориите „Ц1</w:t>
      </w:r>
      <w:r>
        <w:rPr>
          <w:rFonts w:cs="StobiSerif Regular" w:ascii="StobiSerif Regular" w:hAnsi="StobiSerif Regular"/>
          <w:sz w:val="22"/>
          <w:szCs w:val="22"/>
        </w:rPr>
        <w:t>E</w:t>
      </w:r>
      <w:r>
        <w:rPr>
          <w:rFonts w:cs="StobiSerif Regular" w:ascii="StobiSerif Regular" w:hAnsi="StobiSerif Regular"/>
          <w:sz w:val="22"/>
          <w:szCs w:val="22"/>
          <w:lang w:val="ru-RU"/>
        </w:rPr>
        <w:t>“, „Ц</w:t>
      </w:r>
      <w:r>
        <w:rPr>
          <w:rFonts w:cs="StobiSerif Regular" w:ascii="StobiSerif Regular" w:hAnsi="StobiSerif Regular"/>
          <w:sz w:val="22"/>
          <w:szCs w:val="22"/>
        </w:rPr>
        <w:t>E</w:t>
      </w:r>
      <w:r>
        <w:rPr>
          <w:rFonts w:cs="StobiSerif Regular" w:ascii="StobiSerif Regular" w:hAnsi="StobiSerif Regular"/>
          <w:sz w:val="22"/>
          <w:szCs w:val="22"/>
          <w:lang w:val="ru-RU"/>
        </w:rPr>
        <w:t>“, „Д1</w:t>
      </w:r>
      <w:r>
        <w:rPr>
          <w:rFonts w:cs="StobiSerif Regular" w:ascii="StobiSerif Regular" w:hAnsi="StobiSerif Regular"/>
          <w:sz w:val="22"/>
          <w:szCs w:val="22"/>
        </w:rPr>
        <w:t>E</w:t>
      </w:r>
      <w:r>
        <w:rPr>
          <w:rFonts w:cs="StobiSerif Regular" w:ascii="StobiSerif Regular" w:hAnsi="StobiSerif Regular"/>
          <w:sz w:val="22"/>
          <w:szCs w:val="22"/>
          <w:lang w:val="ru-RU"/>
        </w:rPr>
        <w:t>“ и „Д</w:t>
      </w:r>
      <w:r>
        <w:rPr>
          <w:rFonts w:cs="StobiSerif Regular" w:ascii="StobiSerif Regular" w:hAnsi="StobiSerif Regular"/>
          <w:sz w:val="22"/>
          <w:szCs w:val="22"/>
        </w:rPr>
        <w:t>E</w:t>
      </w:r>
      <w:r>
        <w:rPr>
          <w:rFonts w:cs="StobiSerif Regular" w:ascii="StobiSerif Regular" w:hAnsi="StobiSerif Regular"/>
          <w:sz w:val="22"/>
          <w:szCs w:val="22"/>
          <w:lang w:val="ru-RU"/>
        </w:rPr>
        <w:t>“ има право да управува и со моторни возила кои спаѓаат во категоријата „Б</w:t>
      </w:r>
      <w:r>
        <w:rPr>
          <w:rFonts w:cs="StobiSerif Regular" w:ascii="StobiSerif Regular" w:hAnsi="StobiSerif Regular"/>
          <w:sz w:val="22"/>
          <w:szCs w:val="22"/>
        </w:rPr>
        <w:t>E</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6) Возач на кого му е издадена возачка дозвола од категоријата „Ц“ има право да управува и со моторни возила кои спаѓаат во категориите „АМ“, „Б“, „Ц1“ и националните категории „Ф“ и „Г“.</w:t>
      </w:r>
    </w:p>
    <w:p>
      <w:pPr>
        <w:pStyle w:val="NormalWeb"/>
        <w:spacing w:before="0" w:after="0"/>
        <w:jc w:val="both"/>
        <w:rPr/>
      </w:pPr>
      <w:r>
        <w:rPr>
          <w:rFonts w:cs="StobiSerif Regular" w:ascii="StobiSerif Regular" w:hAnsi="StobiSerif Regular"/>
          <w:sz w:val="22"/>
          <w:szCs w:val="22"/>
          <w:lang w:val="ru-RU"/>
        </w:rPr>
        <w:t>(27) Возач на кого му е издадена возачка дозвола од категоријата „Ц</w:t>
      </w:r>
      <w:r>
        <w:rPr>
          <w:rFonts w:cs="StobiSerif Regular" w:ascii="StobiSerif Regular" w:hAnsi="StobiSerif Regular"/>
          <w:sz w:val="22"/>
          <w:szCs w:val="22"/>
        </w:rPr>
        <w:t>E</w:t>
      </w:r>
      <w:r>
        <w:rPr>
          <w:rFonts w:cs="StobiSerif Regular" w:ascii="StobiSerif Regular" w:hAnsi="StobiSerif Regular"/>
          <w:sz w:val="22"/>
          <w:szCs w:val="22"/>
          <w:lang w:val="ru-RU"/>
        </w:rPr>
        <w:t>“ има право да управува и со моторни возила кои спаѓаат во категоријата „Д</w:t>
      </w:r>
      <w:r>
        <w:rPr>
          <w:rFonts w:cs="StobiSerif Regular" w:ascii="StobiSerif Regular" w:hAnsi="StobiSerif Regular"/>
          <w:sz w:val="22"/>
          <w:szCs w:val="22"/>
        </w:rPr>
        <w:t>E</w:t>
      </w:r>
      <w:r>
        <w:rPr>
          <w:rFonts w:cs="StobiSerif Regular" w:ascii="StobiSerif Regular" w:hAnsi="StobiSerif Regular"/>
          <w:sz w:val="22"/>
          <w:szCs w:val="22"/>
          <w:lang w:val="ru-RU"/>
        </w:rPr>
        <w:t>“, доколку поседува возачка дозвола од категоријата „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8) Возач на кого му е издадена возачка дозвола од категоријата „Д“ има право да управува и со моторни возила кои спаѓаат во категориите „АМ“, „Б“, „Ц1“, „Ц“ и „Д1“ и националните категории „Ф“ и „Г“.</w:t>
      </w:r>
    </w:p>
    <w:p>
      <w:pPr>
        <w:pStyle w:val="NormalWeb"/>
        <w:spacing w:before="0" w:after="0"/>
        <w:jc w:val="both"/>
        <w:rPr/>
      </w:pPr>
      <w:r>
        <w:rPr>
          <w:rFonts w:cs="StobiSerif Regular" w:ascii="StobiSerif Regular" w:hAnsi="StobiSerif Regular"/>
          <w:sz w:val="22"/>
          <w:szCs w:val="22"/>
          <w:lang w:val="ru-RU"/>
        </w:rPr>
        <w:t>(29) Возач на кого му е издадена возачка дозвола од категориите „Ц</w:t>
      </w:r>
      <w:r>
        <w:rPr>
          <w:rFonts w:cs="StobiSerif Regular" w:ascii="StobiSerif Regular" w:hAnsi="StobiSerif Regular"/>
          <w:sz w:val="22"/>
          <w:szCs w:val="22"/>
        </w:rPr>
        <w:t>E</w:t>
      </w:r>
      <w:r>
        <w:rPr>
          <w:rFonts w:cs="StobiSerif Regular" w:ascii="StobiSerif Regular" w:hAnsi="StobiSerif Regular"/>
          <w:sz w:val="22"/>
          <w:szCs w:val="22"/>
          <w:lang w:val="ru-RU"/>
        </w:rPr>
        <w:t>“ и „ДЕ“ има право да управува и со моторни возила кои спаѓаат во категориите „Ц1Е“ и „Д1</w:t>
      </w:r>
      <w:r>
        <w:rPr>
          <w:rFonts w:cs="StobiSerif Regular" w:ascii="StobiSerif Regular" w:hAnsi="StobiSerif Regular"/>
          <w:sz w:val="22"/>
          <w:szCs w:val="22"/>
        </w:rPr>
        <w:t>E</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0) Возач на кого му е издадена возачка дозвола од категориите „Б“, „Ц1“, „Ц“, „Д1“ и „Д“ има право да управува и со моторни возила со приклучна приколка, доколку вкупната маса не надминува над 750 </w:t>
      </w:r>
      <w:r>
        <w:rPr>
          <w:rFonts w:cs="StobiSerif Regular" w:ascii="StobiSerif Regular" w:hAnsi="StobiSerif Regular"/>
          <w:sz w:val="22"/>
          <w:szCs w:val="22"/>
        </w:rPr>
        <w:t>kg</w:t>
      </w:r>
      <w:r>
        <w:rPr>
          <w:rFonts w:cs="StobiSerif Regular" w:ascii="StobiSerif Regular" w:hAnsi="StobiSerif Regular"/>
          <w:sz w:val="22"/>
          <w:szCs w:val="22"/>
          <w:lang w:val="ru-RU"/>
        </w:rPr>
        <w:t>.</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0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зачка дозвола издава Министерството за внатрешни работи според живеалиштето на граѓанинот, односно престојувалиштето на странецот кој има одобрен престој од најмалку шест месец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0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арањето за издавање на возачка дозвола граѓанинот лично го поднесува во надлежната организациска единица на Министерството за внатрешни работи според подрачјето на кое граѓанинот има живеалиш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барањето за издавање на возачка дозвола граѓанинот лично го поднесува во надлежната организациска единица на Министерството за внатрешни работи според пријавеното престојувалиште, а по претходна најава на граѓанинот за местото на поднесување на бар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вите (1) и (2) на овој член, по желба на граѓанинот барањето за издавање на возачката дозвола може да се поднесе лично од страна на граѓанинот, во простории надвор од просториите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Цената на услугата за поднесување на барање за издавање, изработка и подигање на возачка дозвола надвор од просториите на Министерството за внатрешни работи се определува според реално направените трошоци за изработка на возачка дозвола, трошоците за службените дејствија преземени надвор од просториите на Министерството за внатрешни работи и трошоците за превоз, а истата се утврдува со решение донесено од страна на министерот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Решението од ставот (4) на овој член ќе се донесе во рок од еден месец од денот на влегувањето во сила на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0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ката дозвола се издава со рок на важење од десет години, а на лицата постари од 75 години, со рок на важење до пет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озачка дозвола за категориите „Ц1“, „Ц1Е“, „Ц“, „ЦЕ“, „Д1“, „Д1Е“, „Д“, „ДЕ“ и „Т“ се издава со рок на важење до пет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окот на важење на возачката дозвола се смета од денот на нејзиното изда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лицата кои во време на издавањето на возачката дозвола имаат повеќе од 70 години возраст, возачка дозвола им се издава со рок на важност до денот на навршувањето на 75 години возраст.</w:t>
      </w:r>
    </w:p>
    <w:p>
      <w:pPr>
        <w:pStyle w:val="Normal"/>
        <w:suppressAutoHyphens w:val="false"/>
        <w:autoSpaceDE w:val="false"/>
        <w:jc w:val="both"/>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ru-RU" w:eastAsia="en-GB"/>
        </w:rPr>
        <w:t>Возачка дозвола може да се издаде или нејзината важност може да се ограничи и на рокови пократки од роковите утврдени во ставовите (1), (2) и (4) на овој член, врз основа на наодот и мислењето на здравствената установа, содржани во уверението за здравствената и психофизичката способност на лицето.</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0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возачката дозвола се запишуваат сите категории на возила со кои возачот има право да управува согласно со одредбата од членот 301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има право да управува само со моторно возило од онаа или од оние категории што се запишани во возачката дозвола.</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ќе нареди или дозволи управување со возило спротивно на одредбата од ставот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
        <w:suppressAutoHyphens w:val="false"/>
        <w:autoSpaceDE w:val="false"/>
        <w:jc w:val="both"/>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ru-RU" w:eastAsia="en-GB"/>
        </w:rPr>
        <w:t xml:space="preserve">Прекршочен платен налог со глоба во износ од </w:t>
      </w:r>
      <w:r>
        <w:rPr>
          <w:rFonts w:cs="StobiSerif Regular" w:ascii="StobiSerif Regular" w:hAnsi="StobiSerif Regular"/>
          <w:sz w:val="22"/>
          <w:szCs w:val="22"/>
          <w:lang w:val="ru-RU"/>
        </w:rPr>
        <w:t>250 евра</w:t>
      </w:r>
      <w:r>
        <w:rPr>
          <w:rFonts w:cs="StobiSerif Regular" w:ascii="StobiSerif Regular" w:hAnsi="StobiSerif Regular"/>
          <w:sz w:val="22"/>
          <w:szCs w:val="22"/>
          <w:lang w:val="ru-RU" w:eastAsia="en-GB"/>
        </w:rPr>
        <w:t xml:space="preserve"> во денарска противвредност ќе му се издаде на возачот кој постапува спротивно на одредбата од ставот (2) на овој член.</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0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ка дозвола се издава на образец чија форма, содржина, боја, вид и квалитет на материјалот се еднообразни за територијата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бразецот на возачката дозвола се печати на македонски јазик и неговото кирилско писмо и на англиски јазик и неговото писмо.</w:t>
      </w:r>
    </w:p>
    <w:p>
      <w:pPr>
        <w:pStyle w:val="NormalWeb"/>
        <w:spacing w:before="0" w:after="0"/>
        <w:jc w:val="both"/>
        <w:rPr/>
      </w:pPr>
      <w:r>
        <w:rPr>
          <w:rFonts w:cs="StobiSerif Regular" w:ascii="StobiSerif Regular" w:hAnsi="StobiSerif Regular"/>
          <w:sz w:val="22"/>
          <w:szCs w:val="22"/>
          <w:lang w:val="ru-RU"/>
        </w:rPr>
        <w:t>(3) Податоците во образецот на возачката дозвола се запишуваат на македонски јазик и неговото кирилско писмо и на основно латинично писмо (</w:t>
      </w:r>
      <w:r>
        <w:rPr>
          <w:rFonts w:cs="StobiSerif Regular" w:ascii="StobiSerif Regular" w:hAnsi="StobiSerif Regular"/>
          <w:sz w:val="22"/>
          <w:szCs w:val="22"/>
        </w:rPr>
        <w:t>ICAO</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oc</w:t>
      </w:r>
      <w:r>
        <w:rPr>
          <w:rFonts w:cs="StobiSerif Regular" w:ascii="StobiSerif Regular" w:hAnsi="StobiSerif Regular"/>
          <w:sz w:val="22"/>
          <w:szCs w:val="22"/>
          <w:lang w:val="ru-RU"/>
        </w:rPr>
        <w:t>.9303).</w:t>
      </w:r>
    </w:p>
    <w:p>
      <w:pPr>
        <w:pStyle w:val="Normal"/>
        <w:suppressAutoHyphens w:val="false"/>
        <w:autoSpaceDE w:val="false"/>
        <w:jc w:val="both"/>
        <w:rPr/>
      </w:pPr>
      <w:r>
        <w:rPr>
          <w:rFonts w:cs="StobiSerif Regular" w:ascii="StobiSerif Regular" w:hAnsi="StobiSerif Regular"/>
          <w:sz w:val="22"/>
          <w:szCs w:val="22"/>
          <w:lang w:val="ru-RU" w:eastAsia="en-GB"/>
        </w:rPr>
        <w:t>(4) На граѓаните кои зборуваат на јазик што го зборуваат најмалку 20% од граѓаните и</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eastAsia="en-GB"/>
        </w:rPr>
        <w:t>неговото писмо, по службена должност образецот на возачката дозвола се печати и податоците во него се запишуваат и на јазикот што го зборуваат најмалку 20% од граѓаните и неговото писмо.</w:t>
      </w:r>
    </w:p>
    <w:p>
      <w:pPr>
        <w:pStyle w:val="Normal"/>
        <w:suppressAutoHyphens w:val="false"/>
        <w:autoSpaceDE w:val="false"/>
        <w:jc w:val="both"/>
        <w:rPr/>
      </w:pPr>
      <w:r>
        <w:rPr>
          <w:rFonts w:cs="StobiSerif Regular" w:ascii="StobiSerif Regular" w:hAnsi="StobiSerif Regular"/>
          <w:sz w:val="22"/>
          <w:szCs w:val="22"/>
          <w:lang w:val="ru-RU"/>
        </w:rPr>
        <w:t xml:space="preserve">(5) На граѓаните кои зборуваат јазик различен од </w:t>
      </w:r>
      <w:r>
        <w:rPr>
          <w:rFonts w:cs="TimesNewRomanPSMT;Times New Roman" w:ascii="StobiSerif Regular" w:hAnsi="StobiSerif Regular"/>
          <w:sz w:val="22"/>
          <w:szCs w:val="22"/>
          <w:lang w:val="ru-RU" w:eastAsia="en-GB"/>
        </w:rPr>
        <w:t>македонскиот јазик што го зборуваат помалку од 20% од граѓаните</w:t>
      </w:r>
      <w:r>
        <w:rPr>
          <w:rFonts w:cs="StobiSerif Regular" w:ascii="StobiSerif Regular" w:hAnsi="StobiSerif Regular"/>
          <w:sz w:val="22"/>
          <w:szCs w:val="22"/>
          <w:lang w:val="ru-RU"/>
        </w:rPr>
        <w:t>, на нивно лично барање, податоците за личното име што се внесуваат во возачката дозвола се запишуваат на македонски јазик и неговото кирилско писмо, на јазикот и писмото што го употребува граѓанинот и на основно латинично писмо (</w:t>
      </w:r>
      <w:r>
        <w:rPr>
          <w:rFonts w:cs="StobiSerif Regular" w:ascii="StobiSerif Regular" w:hAnsi="StobiSerif Regular"/>
          <w:sz w:val="22"/>
          <w:szCs w:val="22"/>
        </w:rPr>
        <w:t>ICAO</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oc</w:t>
      </w:r>
      <w:r>
        <w:rPr>
          <w:rFonts w:cs="StobiSerif Regular" w:ascii="StobiSerif Regular" w:hAnsi="StobiSerif Regular"/>
          <w:sz w:val="22"/>
          <w:szCs w:val="22"/>
          <w:lang w:val="ru-RU"/>
        </w:rPr>
        <w:t>.9303).</w:t>
      </w:r>
    </w:p>
    <w:p>
      <w:pPr>
        <w:pStyle w:val="NormalWeb"/>
        <w:spacing w:before="0" w:after="0"/>
        <w:jc w:val="both"/>
        <w:rPr/>
      </w:pPr>
      <w:r>
        <w:rPr>
          <w:rFonts w:cs="StobiSerif Regular" w:ascii="StobiSerif Regular" w:hAnsi="StobiSerif Regular"/>
          <w:sz w:val="22"/>
          <w:szCs w:val="22"/>
          <w:lang w:val="ru-RU"/>
        </w:rPr>
        <w:t>(6) Во образецот на возачката дозвола, редните броеви со кои се нумерирани рубриките во кои се запишуваат податоците и интернационалните ознаки (кодови) за категориите на возила за кои важи возачката дозвола, можните ограничувања од здравствени причини за возачот, како и интернационалната ознака (код) на Република Северна Македонија, се отпечатени на основното латинично писмо (</w:t>
      </w:r>
      <w:r>
        <w:rPr>
          <w:rFonts w:cs="StobiSerif Regular" w:ascii="StobiSerif Regular" w:hAnsi="StobiSerif Regular"/>
          <w:sz w:val="22"/>
          <w:szCs w:val="22"/>
        </w:rPr>
        <w:t>ICAO</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oc</w:t>
      </w:r>
      <w:r>
        <w:rPr>
          <w:rFonts w:cs="StobiSerif Regular" w:ascii="StobiSerif Regular" w:hAnsi="StobiSerif Regular"/>
          <w:sz w:val="22"/>
          <w:szCs w:val="22"/>
          <w:lang w:val="ru-RU"/>
        </w:rPr>
        <w:t>.9303).</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307</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При издавањето на возачка дозвола, Министерството за внатрешни работи на возачот му издава и возачка книшка за запишување на негативни бодови за сторени прекршоци, како и прекршочна санкција забрана на управување со моторно возило согласно со одредбите од овој закон.</w:t>
      </w:r>
    </w:p>
    <w:p>
      <w:pPr>
        <w:pStyle w:val="Normal"/>
        <w:suppressAutoHyphens w:val="false"/>
        <w:autoSpaceDE w:val="false"/>
        <w:jc w:val="both"/>
        <w:rPr/>
      </w:pPr>
      <w:r>
        <w:rPr>
          <w:rFonts w:cs="StobiSerif Regular" w:ascii="StobiSerif Regular" w:hAnsi="StobiSerif Regular"/>
          <w:sz w:val="22"/>
          <w:szCs w:val="22"/>
          <w:lang w:val="ru-RU" w:eastAsia="en-GB"/>
        </w:rPr>
        <w:t xml:space="preserve">(2) Возачката книшка од ставот (1) на овој член се издава на образец чија форма, содржина, боја, вид и квалитет на материјалот се еднообразни за територијата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ru-RU" w:eastAsia="en-GB"/>
        </w:rPr>
        <w:t>Македониј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3) Образецот на возачката книшка од ставот (1) на овој член се печати на македонски јазик и неговото кирилско писмо и податоците во него се запишуваат на македонски јазик и неговото кирилско писмо.</w:t>
      </w:r>
    </w:p>
    <w:p>
      <w:pPr>
        <w:pStyle w:val="Normal"/>
        <w:suppressAutoHyphens w:val="false"/>
        <w:autoSpaceDE w:val="false"/>
        <w:jc w:val="both"/>
        <w:rPr/>
      </w:pPr>
      <w:r>
        <w:rPr>
          <w:rFonts w:cs="TimesNewRomanPSMT;Times New Roman" w:ascii="StobiSerif Regular" w:hAnsi="StobiSerif Regular"/>
          <w:sz w:val="22"/>
          <w:szCs w:val="22"/>
          <w:lang w:val="ru-RU" w:eastAsia="en-GB"/>
        </w:rPr>
        <w:t>(4) На граѓаните кои зборуваат на јазик што го зборуваат најмалку 20% од граѓаните и</w:t>
      </w:r>
      <w:r>
        <w:rPr>
          <w:rFonts w:cs="TimesNewRomanPSMT;Times New Roman" w:ascii="StobiSerif Regular" w:hAnsi="StobiSerif Regular"/>
          <w:sz w:val="22"/>
          <w:szCs w:val="22"/>
          <w:lang w:val="mk-MK" w:eastAsia="en-GB"/>
        </w:rPr>
        <w:t xml:space="preserve"> </w:t>
      </w:r>
      <w:r>
        <w:rPr>
          <w:rFonts w:cs="TimesNewRomanPSMT;Times New Roman" w:ascii="StobiSerif Regular" w:hAnsi="StobiSerif Regular"/>
          <w:sz w:val="22"/>
          <w:szCs w:val="22"/>
          <w:lang w:val="ru-RU" w:eastAsia="en-GB"/>
        </w:rPr>
        <w:t>неговото писмо, образецот на возачката книшка од ставот (1) на овој член се печати и податоците во неа се запишуваат и на јазикот што го зборуваат најмалку 20% од граѓаните и неговото писмо.</w:t>
      </w:r>
      <w:r>
        <w:rPr>
          <w:rFonts w:cs="StobiSerif Regular" w:ascii="StobiSerif Regular" w:hAnsi="StobiSerif Regular"/>
          <w:sz w:val="22"/>
          <w:szCs w:val="22"/>
          <w:lang w:val="ru-RU" w:eastAsia="en-GB"/>
        </w:rPr>
        <w:t xml:space="preserve"> </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 xml:space="preserve">(5) На граѓаните кои зборуваат јазик различен од </w:t>
      </w:r>
      <w:r>
        <w:rPr>
          <w:rFonts w:cs="TimesNewRomanPSMT;Times New Roman" w:ascii="StobiSerif Regular" w:hAnsi="StobiSerif Regular"/>
          <w:sz w:val="22"/>
          <w:szCs w:val="22"/>
          <w:lang w:val="ru-RU" w:eastAsia="en-GB"/>
        </w:rPr>
        <w:t>македонскиот јазик што го зборуваат помалку од 20% од граѓаните</w:t>
      </w:r>
      <w:r>
        <w:rPr>
          <w:rFonts w:cs="StobiSerif Regular" w:ascii="StobiSerif Regular" w:hAnsi="StobiSerif Regular"/>
          <w:sz w:val="22"/>
          <w:szCs w:val="22"/>
          <w:lang w:val="ru-RU" w:eastAsia="en-GB"/>
        </w:rPr>
        <w:t>, на нивно лично барање, податоците за личното име што се внесуваат во возачката книшка од ставот (1) на овој член се запишуваат на македонски јазик и неговото кирилско писмо, како и на јазикот и писмото што го употребува граѓанинот.</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08</w:t>
      </w:r>
    </w:p>
    <w:p>
      <w:pPr>
        <w:pStyle w:val="NormalWeb"/>
        <w:spacing w:before="0" w:after="0"/>
        <w:jc w:val="both"/>
        <w:rPr/>
      </w:pPr>
      <w:r>
        <w:rPr>
          <w:rFonts w:cs="StobiSerif Regular" w:ascii="StobiSerif Regular" w:hAnsi="StobiSerif Regular"/>
          <w:sz w:val="22"/>
          <w:szCs w:val="22"/>
          <w:lang w:val="ru-RU"/>
        </w:rPr>
        <w:t>(1) Возачката дозвола се подигнува лично од граѓанинот, кој притоа е должен да ја предаде старата возачка дозвола на Министерството за внатрешни работи заради поништување</w:t>
      </w:r>
      <w:r>
        <w:rPr>
          <w:rFonts w:cs="StobiSerif Regular" w:ascii="StobiSerif Regular" w:hAnsi="StobiSerif Regular"/>
          <w:sz w:val="22"/>
          <w:szCs w:val="22"/>
          <w:lang w:val="mk-MK"/>
        </w:rPr>
        <w:t xml:space="preserve"> со перфорирање (дупчење)</w:t>
      </w:r>
      <w:r>
        <w:rPr>
          <w:rFonts w:cs="StobiSerif Regular" w:ascii="StobiSerif Regular" w:hAnsi="StobiSerif Regular"/>
          <w:sz w:val="22"/>
          <w:szCs w:val="22"/>
          <w:lang w:val="ru-RU"/>
        </w:rPr>
        <w:t>. Поништената возачка дозвола се враќа на возач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барањето поднесено согласно со членот 303 став (2) од овој закон, возачката дозвола се подига во било која надлежна организациска единица на Министерството за внатрешни работи според пријавеното престојувалиште на граѓанинот, по претходна најава на граѓанинот за местото на подигање на возачката дозвол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0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 на моторно возило кој ќе го промени личното име, живеалиштето односно престојувалиштето, е должен во рок од 15 дена да извади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ршочен платен налог со глоба во износ од 100 евра во денарска противвредност во согласно со одредбите од овој закон,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ачот на моторно возило, е должен да бара издавање на нова возачка дозвола кога истата е изгубена, уништена или оштетена на начин што оневозможува нејзино корист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ката дозвола од ставот (1) на овој член се издава со рок на важност како и изгубената, уништената, односно оштетената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Губењето на возачката дозвола од страна на сопственикот се објавува во „Службен весник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45 евра во денарска противвредност ќе му се издаде на возач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ец кој привремено престојува во Република Северна Македонија и државјанин на Република Северна Македонија кој престојува или живее во странство и повремено доаѓа во Република Северна Македонија, врз основа на важечката странска возачка дозвола што ја издава надлежниот орган на странската држава и под услов на реципроцитет, може да управува со моторно возило на територијата на Република Северна Македонија, за време на својот привремен престој во Република Северна Македониј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ската возачка дозвола за управување со моторни возила од категориите „Д“ и „ДЕ“ нема да им се признае на лицата кои немаат навршено 24 години, а странска возачка дозвола за управување со моторни возила од категориите „Ц“, „ЦЕ“, „Д1“ и „Д1Е“ нема да им се признае на лицата кои немаат навршено 21 година, а странската возачка дозвола за управување со моторни возила од категориите „Б“, „БЕ“, „Ц1“ и „Ц1Е“ на лицата кои немаат навршено 18 годин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 кому му е одобрен законски престој во Република Северна Македонија и државјанин на Република Северна Македонија кој ќе се врати од странство, односно ќе дојде во Република Северн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Северн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во рок од шест месеци од денот на влегувањето во Република Северна Македонија, односно регулирање на законскиот престој.</w:t>
      </w:r>
    </w:p>
    <w:p>
      <w:pPr>
        <w:pStyle w:val="NormalWeb"/>
        <w:spacing w:before="0" w:after="0"/>
        <w:jc w:val="both"/>
        <w:rPr/>
      </w:pPr>
      <w:r>
        <w:rPr>
          <w:rFonts w:cs="StobiSerif Regular" w:ascii="StobiSerif Regular" w:hAnsi="StobiSerif Regular"/>
          <w:sz w:val="22"/>
          <w:szCs w:val="22"/>
          <w:lang w:val="ru-RU"/>
        </w:rPr>
        <w:t>(2) По истекот на рокот од шест месеци на лицата од ставот (1) на овој член, кои ги исполнуваат условите од членот 272 став (1) алине</w:t>
      </w:r>
      <w:r>
        <w:rPr>
          <w:rFonts w:cs="StobiSerif Regular" w:ascii="StobiSerif Regular" w:hAnsi="StobiSerif Regular"/>
          <w:sz w:val="22"/>
          <w:szCs w:val="22"/>
          <w:lang w:val="mk-MK"/>
        </w:rPr>
        <w:t>ја</w:t>
      </w:r>
      <w:r>
        <w:rPr>
          <w:rFonts w:cs="StobiSerif Regular" w:ascii="StobiSerif Regular" w:hAnsi="StobiSerif Regular"/>
          <w:sz w:val="22"/>
          <w:szCs w:val="22"/>
          <w:lang w:val="ru-RU"/>
        </w:rPr>
        <w:t xml:space="preserve"> 1 и став (2) од овој закон, освен за државјанин на Република Северна Македонија кој ќе се врати од странство, односно ќе дојде во Република Северна Македонија со цел постојано да живее во неа, без полагање на возачки испит, важечката странска возачка дозвола ќе се замени со возачка дозвола на Република Северна Македонија за управување со онаа категорија моторни возила за кои е издадена странската возачка дозвола која се заменува, без притоа да им биде одземена странската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Северна Македонија, при замената на странската возачка дозвола, нема да се бараат докази за исполнување на условите од членот 272 став (1) алинеја 1 и став (2) од овој закон.</w:t>
      </w:r>
    </w:p>
    <w:p>
      <w:pPr>
        <w:pStyle w:val="NormalWeb"/>
        <w:spacing w:before="0" w:after="0"/>
        <w:jc w:val="both"/>
        <w:rPr/>
      </w:pPr>
      <w:r>
        <w:rPr>
          <w:rFonts w:cs="StobiSerif Regular" w:ascii="StobiSerif Regular" w:hAnsi="StobiSerif Regular"/>
          <w:sz w:val="22"/>
          <w:szCs w:val="22"/>
          <w:lang w:val="ru-RU"/>
        </w:rPr>
        <w:t>(4) На државјанин на Република Северна Македонија кој прв пат се стекнал со возачка дозвола во странство, ќе му се замени странската возачка дозвола со возачка дозвола на Република Северна Македонија, ако во земјата во која е издадена странската возачка дозвола престојувал подолго од шест месеци пред денот на издавањето на странската возачка дозвола, а во случај кога на обр</w:t>
      </w:r>
      <w:r>
        <w:rPr>
          <w:rFonts w:cs="StobiSerif Regular" w:ascii="StobiSerif Regular" w:hAnsi="StobiSerif Regular"/>
          <w:sz w:val="22"/>
          <w:szCs w:val="22"/>
        </w:rPr>
        <w:t>a</w:t>
      </w:r>
      <w:r>
        <w:rPr>
          <w:rFonts w:cs="StobiSerif Regular" w:ascii="StobiSerif Regular" w:hAnsi="StobiSerif Regular"/>
          <w:sz w:val="22"/>
          <w:szCs w:val="22"/>
          <w:lang w:val="ru-RU"/>
        </w:rPr>
        <w:t>зецот на странската возачка дозвола не е впишан датумот на издавањето потребно е да приложи доказ за престој подолг од шест месеци во странската држ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државјанин на Република Северна Македонија не му се заменува странската возачка дозвола со возачка дозвола на Република Северна Македонија, ако претходно поседувал возачка дозвола на Република Северна Македонија, освен ако во странската возачка дозвола дополнително му се запишани нови категории различни од оние кои се запишани во возачката дозвола на Република Северна Македонија или ако се запишани забрани и ограничувања за одредена категорија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транска возачка дозвола од чиј текст не може да се заклучи за која категорија, односно за кој вид моторни возила е издадена, како и странска возачка дозвола на која не е наведен датумот на нејзиното издавање, може да се замени согласно со условите предвидени во ставот (2) на овој член, само ако подносителот на барањето приложи исправа издадена од надлежен орган од која се гледа со кои моторни возила може да управу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На државјанин на Република Северна Македонија кој ќе се врати од странство, односно ќе дојде во Република Северна Македонија со цел постојано да живее во неа, заменетата странска возачка дозвола ќе се врати на надлежниот орган во странската држава кој ја изда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Странецот од ставот (2) на овој член на кој во Република Северна Македонија му е издадена македонска возачка дозвола е должен во сообраќај на патиштата во Република Северна Македонија да ја користи исклучиво македонската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2) и (3)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дредбите од членовите 311, 312 и 313 став (1) од овој закон за управување со моторни возила врз основа на странска возачка дозвола, соодветно се применуваат и врз управувањето со моторни возила врз основа на важечка меѓународна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еѓународната возачка дозвола ќе се признае само ако е издадена од надлежно правно лице на странска држ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еѓународната возачка дозвола издадена во странство не може да се замени со возачка дозвола издадена во Република Северна Македониј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 xml:space="preserve">Член 315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возачот кому му е издадена возачка дозвола на Република Северна Македонија за управување со моторно возило, по негово барање може да му се издаде и меѓународна возачк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Меѓународните возачки дозволи се издава на образец чија форма, содржина, боја, вид и квалитет на материјалот е согласно со Меѓународната конвенција за патен сообраќај и истите се еднобразни за територијата на Република Северна Македонија.</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5) Образецот од ставот (4) на овој член го изработува Министерството за внатрешни работи.</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6) Податоците во образецот на меѓународната возачка дозвола се запишуваат на основното латинично писмо (</w:t>
      </w:r>
      <w:r>
        <w:rPr>
          <w:rFonts w:cs="StobiSerif Regular" w:ascii="StobiSerif Regular" w:hAnsi="StobiSerif Regular"/>
          <w:sz w:val="22"/>
          <w:szCs w:val="22"/>
          <w:lang w:eastAsia="en-GB"/>
        </w:rPr>
        <w:t>ICAO</w:t>
      </w:r>
      <w:r>
        <w:rPr>
          <w:rFonts w:cs="StobiSerif Regular" w:ascii="StobiSerif Regular" w:hAnsi="StobiSerif Regular"/>
          <w:sz w:val="22"/>
          <w:szCs w:val="22"/>
          <w:lang w:val="ru-RU" w:eastAsia="en-GB"/>
        </w:rPr>
        <w:t xml:space="preserve"> </w:t>
      </w:r>
      <w:r>
        <w:rPr>
          <w:rFonts w:cs="StobiSerif Regular" w:ascii="StobiSerif Regular" w:hAnsi="StobiSerif Regular"/>
          <w:sz w:val="22"/>
          <w:szCs w:val="22"/>
          <w:lang w:eastAsia="en-GB"/>
        </w:rPr>
        <w:t>Doc</w:t>
      </w:r>
      <w:r>
        <w:rPr>
          <w:rFonts w:cs="StobiSerif Regular" w:ascii="StobiSerif Regular" w:hAnsi="StobiSerif Regular"/>
          <w:sz w:val="22"/>
          <w:szCs w:val="22"/>
          <w:lang w:val="ru-RU" w:eastAsia="en-GB"/>
        </w:rPr>
        <w:t>.930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Меѓународна возачка дозвола не може да му се издаде на возач на кого му е изречена прекршочна санкција забрана за управување со моторно возило, за категоријата на која се однесува изречената санкција, за периодот додека трае забраната.</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8</w:t>
      </w:r>
      <w:r>
        <w:rPr>
          <w:rFonts w:cs="StobiSerif Regular" w:ascii="StobiSerif Regular" w:hAnsi="StobiSerif Regular"/>
          <w:sz w:val="22"/>
          <w:szCs w:val="22"/>
          <w:lang w:val="ru-RU"/>
        </w:rPr>
        <w:t>) Меѓународната возачка дозвола издадена во Република Северна Македонија, не може да се користи за управување со моторни возила на територијата на Република Северна Македонија.</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3), (4) и (7) на овој член ќе му се издаде прекршочен платен налог со глоба во износ од 6.000 евра во денарска противвредност.</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10</w:t>
      </w:r>
      <w:r>
        <w:rPr>
          <w:rFonts w:cs="StobiSerif Regular" w:ascii="StobiSerif Regular" w:hAnsi="StobiSerif Regular"/>
          <w:sz w:val="22"/>
          <w:szCs w:val="22"/>
          <w:lang w:val="ru-RU"/>
        </w:rPr>
        <w:t>) За прекршокот од ставот (9) на овој член ќе му се изрече глоба и на одговорното лице во правното лице во износ од 500 евра во денарска противвредност.</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11) Висината на цената на образецот на меѓународната возачка дозвола што Министерството за внатрешни работи ќе го издава на овластените правни лица за вршење технички преглед од ставот (3) на овој член ја утврдува министерот за внатрешни работи со решени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6</w:t>
      </w:r>
    </w:p>
    <w:p>
      <w:pPr>
        <w:pStyle w:val="NormalWeb"/>
        <w:spacing w:before="0" w:after="0"/>
        <w:jc w:val="both"/>
        <w:rPr/>
      </w:pPr>
      <w:r>
        <w:rPr>
          <w:rFonts w:cs="StobiSerif Regular" w:ascii="StobiSerif Regular" w:hAnsi="StobiSerif Regular"/>
          <w:sz w:val="22"/>
          <w:szCs w:val="22"/>
          <w:lang w:val="ru-RU"/>
        </w:rPr>
        <w:t>(1) За издадените меѓународни возачки дозволи од членот 315 од овој закон Министерството за внатрешни работи и овластеното правно за нивно издавање се должни да водат регистар</w:t>
      </w:r>
      <w:r>
        <w:rPr>
          <w:rFonts w:cs="StobiSerif Regular" w:ascii="StobiSerif Regular" w:hAnsi="StobiSerif Regular"/>
          <w:sz w:val="22"/>
          <w:szCs w:val="22"/>
          <w:lang w:val="mk-MK"/>
        </w:rPr>
        <w:t xml:space="preserve"> во хартиена и во електронска форма</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гистарот од ставот (1) на овој член, ги содржи следниве податоци реден број, име и презиме, датум и место на раѓање на возачот, живеалиште и адреса, категорија на моторно возило за кое е издадена возачката дозвола, регистарски број, датум и орган кој ја издал возачката дозвола и сериски број на меѓународната возачка дозвола.</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атоците содржани во регистарот од ставот (2) на овој член, се чуваат трај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 xml:space="preserve">Член 317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управува со моторно возило, возачот е должен кај себе да има важечка возачка дозвола и возачка книшка и истите е должен да ги покаже на барање на полициски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пственикот односно носителот на правото на користење на возило, не смее да го даде возилото на управување на лицето од членовите 225, 226, 227 и 228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опственикот, односно носителот на правото на користење на возилото, може да го даде возилото на управување на лице државјанин на Република Северна Македонија да го изнесе надвор од границите на Република Северна Македонија, само врз основа на одобрение за управување на туѓо моторно возило во странство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 исклучок од ставот (4) на овој член, сопственикот на возилото може да го даде возилото на управување на лице странец кој законски престојува во Република Северна Македонија да го изнесе надвор од границите на Република Северн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зило во сопственост на странско правно лице со седиште во Република Северна Македонија, може да биде дадено на управување на лице странец, кој законски престојува во Република Северна Македонија, да го изнесе надвор од границите на Републиката, врз основа на доказ за регулиран законски престој и одобрение за управување со туѓо моторно возило во странство издадено од одговорното лице во правното лице со седиште во Република Северна Македонија, заверено на нотар, преку овластено правно лице за вршење технички преглед на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Одредбата од ставот (6) се однесува само за моторни возила од категоријата М1 (патнички моторни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Одобрението од ставовите (4), (5) и (6)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Одобрението од ставовите (4), (5) и (6) на овој член се издава на образец чија форма, содржина, боја, вид и квалитет на материјалот се еднобразни за територијата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За издаденото одобрение од ставовите (4), (5) и (6) на овој член, овластеното правно лице од ставот (4) на овој член, води евиденција.</w:t>
      </w:r>
    </w:p>
    <w:p>
      <w:pPr>
        <w:pStyle w:val="NormalWeb"/>
        <w:spacing w:before="0" w:after="0"/>
        <w:jc w:val="both"/>
        <w:rPr/>
      </w:pPr>
      <w:r>
        <w:rPr>
          <w:rFonts w:cs="StobiSerif Regular" w:ascii="StobiSerif Regular" w:hAnsi="StobiSerif Regular"/>
          <w:sz w:val="22"/>
          <w:szCs w:val="22"/>
          <w:lang w:val="ru-RU"/>
        </w:rPr>
        <w:t>(1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2) и (1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pPr>
      <w:r>
        <w:rPr>
          <w:rFonts w:cs="StobiSerif Regular" w:ascii="StobiSerif Regular" w:hAnsi="StobiSerif Regular"/>
          <w:sz w:val="22"/>
          <w:szCs w:val="22"/>
          <w:lang w:val="ru-RU"/>
        </w:rPr>
        <w:t>(13) За прекршоците од ставот (1</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 Прекршочен платен налог со глоба во износ од 25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5) Глоба во износ од 500 евра во денарска противвредност во согласно со одредбите од овој закон ќе му се издаде на сопственикот, односно носителот на правото на користење на возилото, кој постапува спротивно на одредбата од ставот (3)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6) Прекршочен платен налог со глоба во износ од 1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jc w:val="both"/>
        <w:rPr/>
      </w:pPr>
      <w:r>
        <w:rPr>
          <w:rFonts w:cs="StobiSerif Regular" w:ascii="StobiSerif Regular" w:hAnsi="StobiSerif Regular"/>
          <w:sz w:val="22"/>
          <w:szCs w:val="22"/>
          <w:lang w:val="ru-RU"/>
        </w:rPr>
        <w:t>(17)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4), (5) и (6)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8) За прекршокот од ставот (17) на овој член ќе му се изрече глоба и на одговорното лице во правното лице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дзор над работата на овластените правни лица за издавање на меѓународни возачки дозволи и одобренија за управување со туѓо моторно возило во странство врши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Министерството за внатрешни работи при вршење на надзорот утврди дека овластените правни лица од ставот (1) на овој член не ги исполнуваат условите пропишани со овој закон или не ги издаваат документите на пропишана постапка со решение ќе им го одземе овласт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од ставот (2) на овој член е конечно и против него може да се поведе управен спор пред надлежен суд.</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ќе му се издаде на физичко лице,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19</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ластување од членот 317 став (8) од овој закон може да добие правно лице кое ги исполнува следниве минимални услови: </w:t>
        <w:br/>
        <w:t xml:space="preserve">- соодветни просторни и материјално-технички услови, </w:t>
        <w:br/>
        <w:t xml:space="preserve">- организација на работа и функционална поставеност кои гарантираат постојано и законито вршење на работите, </w:t>
        <w:br/>
        <w:t xml:space="preserve">- соодветен стручен кадар и </w:t>
        <w:br/>
        <w:t xml:space="preserve">- соодветна информатичка опрема.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издадените одобренија од членот 319 став (1) од овој закон, овластеното правно лице води евиден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Евиденцијата од ставот (1) на овој член, ги содржи следниве податоци реден број, име и презиме на корисник, адреса на живеалиште на корисникот, број на лична карта или патна исправа, орган на издавање, потпис на сопственикот и потпис на лицето на кое му е дозволено управување со возилото надвор од границите на Република Северна Македонија, сериски број на одобрението, датум на издавање, период на важност, марка, тип, регистарски број и сериски број на сообраќајна дозвола, име и презиме на сопственикот, назив на правното лице и адреса на живеалиште, односно седиште на прав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датоците содржани во евиденцијата од ставот (2) на овој член, се чуваат во времетраење од три години од денот на издавање на одобрение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овластеното правно лице од членот 319 став (2) од овој закон престанало да ги исполнува утврдените услови или издавањето на одобрението не го врши на начин утврден со овој закон, односно не води евиденции, Министерството за внатрешни работи со решение ќе му забрани вршење на работите и ќе определи рок од 30 дена за отстранување на утврдените недостато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овластеното правно лице од членот 319 став (2) од овој закон не ги острани утврдените недостатоци во утврдениот рок од ставот (1) на овој член, Министерството за внатрешни работи со решение ќе му го одземе овласт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од ставовите (1) и (2) на овој член е конечно и против него може да се поведе спор пред надлежен суд.</w:t>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 Здравствен преглед на кандидат за возач и на возач</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андидатите за возачи на моторни возила се должни пред почетокот на обуката да се подложат на здравствен прегле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здравствениот преглед од ставот (1) на овој член се утврдува дали кандидатот за возач или возачот ја има потребната здравствена и психофизичка способност за управување со моторни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дравственот преглед од ставот (1) на овој член го врши здравствена устано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извршениот здравствен преглед, здравствената установа од ставот (3) на овој член, издава уверение за здравствена и психофизичка способност за управување со моторни вози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зачите на моторни возила се должни да се подложат и на контролни здравствени преглед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автошколата која ќе нареди или дозволи обука на кандидати за возачи спротивно на одредбата од ставот (1)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прекршокот од ставот (6) на овој член ќе му се изрече глоба и на одговорното лице во автошколата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5)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дравствената установа од членот 322 став (3) од овој закон задолжително треба да ги исполнува пропишаните критериуми во однос на кадарот и опремата за вршење на прегледите за здравствена и психофизичка способност на кандидатите за возачи и возачи на мотор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Исполнувањето на критериумите од ставот (1) на овој член го утврдува Министерството за здрав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дравствената установа од членот 322 став (3) од овој закон води евиденција за извршените прегледи и за издадените уверенија за здравствена и психофизичка способност за управување со моторно возило.</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3)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b/>
          <w:b/>
          <w:sz w:val="22"/>
          <w:szCs w:val="22"/>
          <w:lang w:val="ru-RU" w:eastAsia="en-GB"/>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
        <w:suppressAutoHyphens w:val="false"/>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323-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 Трошоците за здравствен преглед и издаденото уверение за здравствена и психофизичка способност на кандидат за возач или возачот на товар на кандидатот за возач, односно на возачот во висина на реално направените трошоци.</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 Реалните трошоци од ставот (1) на овој член се состојат од трошоци з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стручниот кадар;</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работните простории;</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опремата за вршење на прегледите и</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издавање на уверението.</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3) Здравствената установа од членот 322 став (3) од овој закон е должна наплатата на средствата од</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кандидатите за возачи, односно возачи наплатата да ја врши согласно утврдената висина на реални трошоци.</w:t>
      </w:r>
    </w:p>
    <w:p>
      <w:pPr>
        <w:pStyle w:val="Normal"/>
        <w:suppressAutoHyphens w:val="false"/>
        <w:autoSpaceDE w:val="false"/>
        <w:jc w:val="both"/>
        <w:rPr/>
      </w:pPr>
      <w:r>
        <w:rPr>
          <w:rFonts w:cs="StobiSerif Regular" w:ascii="StobiSerif Regular" w:hAnsi="StobiSerif Regular"/>
          <w:sz w:val="22"/>
          <w:szCs w:val="22"/>
          <w:lang w:val="ru-RU" w:eastAsia="en-GB"/>
        </w:rPr>
        <w:t xml:space="preserve">(4) На здравствената установа која постапува спротивно на одредбата од ставот (3) на овој член ќе и се изрече глоба во износ од </w:t>
      </w:r>
      <w:r>
        <w:rPr>
          <w:rFonts w:cs="StobiSerif Regular" w:ascii="StobiSerif Regular" w:hAnsi="StobiSerif Regular"/>
          <w:sz w:val="22"/>
          <w:szCs w:val="22"/>
          <w:lang w:val="ru-RU"/>
        </w:rPr>
        <w:t>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r>
        <w:rPr>
          <w:rFonts w:cs="StobiSerif Regular" w:ascii="StobiSerif Regular" w:hAnsi="StobiSerif Regular"/>
          <w:sz w:val="22"/>
          <w:szCs w:val="22"/>
          <w:lang w:val="ru-RU" w:eastAsia="en-GB"/>
        </w:rPr>
        <w:t>.</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 xml:space="preserve">(5) За прекршокот од ставот (4) на овој член ќе му се изрече глоба и на одговорното лице во здравствената установа во износ од </w:t>
      </w:r>
      <w:r>
        <w:rPr>
          <w:rFonts w:cs="StobiSerif Regular" w:ascii="StobiSerif Regular" w:hAnsi="StobiSerif Regular"/>
          <w:sz w:val="22"/>
          <w:szCs w:val="22"/>
          <w:lang w:val="ru-RU"/>
        </w:rPr>
        <w:t>500 евра во денарска противвредност</w:t>
      </w:r>
      <w:r>
        <w:rPr>
          <w:rFonts w:cs="StobiSerif Regular" w:ascii="StobiSerif Regular" w:hAnsi="StobiSerif Regular"/>
          <w:sz w:val="22"/>
          <w:szCs w:val="22"/>
          <w:lang w:val="ru-RU" w:eastAsia="en-GB"/>
        </w:rPr>
        <w:t>.</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eastAsia="en-GB"/>
        </w:rPr>
      </w:pPr>
      <w:r>
        <w:rPr>
          <w:rFonts w:cs="StobiSerif Regular" w:ascii="StobiSerif Regular" w:hAnsi="StobiSerif Regular"/>
          <w:sz w:val="22"/>
          <w:szCs w:val="22"/>
        </w:rPr>
        <w:t>Член 324</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Уверението за здравствена и психофизичка способност на возач и на кандидатот за возач не смее да биде постаро од 18 месеци во следните случаи:</w:t>
      </w:r>
    </w:p>
    <w:p>
      <w:pPr>
        <w:pStyle w:val="Normal"/>
        <w:suppressAutoHyphens w:val="false"/>
        <w:autoSpaceDE w:val="false"/>
        <w:ind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во времето на оспособување со моторно возило;</w:t>
      </w:r>
    </w:p>
    <w:p>
      <w:pPr>
        <w:pStyle w:val="Normal"/>
        <w:suppressAutoHyphens w:val="false"/>
        <w:autoSpaceDE w:val="false"/>
        <w:ind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ри полагање на возачки испит;</w:t>
      </w:r>
    </w:p>
    <w:p>
      <w:pPr>
        <w:pStyle w:val="Normal"/>
        <w:suppressAutoHyphens w:val="false"/>
        <w:autoSpaceDE w:val="false"/>
        <w:ind w:firstLine="720"/>
        <w:rPr/>
      </w:pPr>
      <w:r>
        <w:rPr>
          <w:rFonts w:cs="StobiSerif Regular" w:ascii="StobiSerif Regular" w:hAnsi="StobiSerif Regular"/>
          <w:sz w:val="22"/>
          <w:szCs w:val="22"/>
          <w:lang w:val="ru-RU" w:eastAsia="en-GB"/>
        </w:rPr>
        <w:t>- кога се поднесува барање за издавање на возачка дозвола за првпат и кога се поднесува барање за продолжување на важноста на возачката дозвола за категориите: „</w:t>
      </w:r>
      <w:r>
        <w:rPr>
          <w:rFonts w:cs="StobiSerif Regular" w:ascii="StobiSerif Regular" w:hAnsi="StobiSerif Regular"/>
          <w:sz w:val="22"/>
          <w:szCs w:val="22"/>
          <w:lang w:eastAsia="en-GB"/>
        </w:rPr>
        <w:t>C</w:t>
      </w:r>
      <w:r>
        <w:rPr>
          <w:rFonts w:cs="StobiSerif Regular" w:ascii="StobiSerif Regular" w:hAnsi="StobiSerif Regular"/>
          <w:sz w:val="22"/>
          <w:szCs w:val="22"/>
          <w:lang w:val="ru-RU" w:eastAsia="en-GB"/>
        </w:rPr>
        <w:t>1“, „</w:t>
      </w:r>
      <w:r>
        <w:rPr>
          <w:rFonts w:cs="StobiSerif Regular" w:ascii="StobiSerif Regular" w:hAnsi="StobiSerif Regular"/>
          <w:sz w:val="22"/>
          <w:szCs w:val="22"/>
          <w:lang w:eastAsia="en-GB"/>
        </w:rPr>
        <w:t>C</w:t>
      </w:r>
      <w:r>
        <w:rPr>
          <w:rFonts w:cs="StobiSerif Regular" w:ascii="StobiSerif Regular" w:hAnsi="StobiSerif Regular"/>
          <w:sz w:val="22"/>
          <w:szCs w:val="22"/>
          <w:lang w:val="ru-RU" w:eastAsia="en-GB"/>
        </w:rPr>
        <w:t>1</w:t>
      </w:r>
      <w:r>
        <w:rPr>
          <w:rFonts w:cs="StobiSerif Regular" w:ascii="StobiSerif Regular" w:hAnsi="StobiSerif Regular"/>
          <w:sz w:val="22"/>
          <w:szCs w:val="22"/>
          <w:lang w:eastAsia="en-GB"/>
        </w:rPr>
        <w:t>E</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C</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CE</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D</w:t>
      </w:r>
      <w:r>
        <w:rPr>
          <w:rFonts w:cs="StobiSerif Regular" w:ascii="StobiSerif Regular" w:hAnsi="StobiSerif Regular"/>
          <w:sz w:val="22"/>
          <w:szCs w:val="22"/>
          <w:lang w:val="ru-RU" w:eastAsia="en-GB"/>
        </w:rPr>
        <w:t>1“, „</w:t>
      </w:r>
      <w:r>
        <w:rPr>
          <w:rFonts w:cs="StobiSerif Regular" w:ascii="StobiSerif Regular" w:hAnsi="StobiSerif Regular"/>
          <w:sz w:val="22"/>
          <w:szCs w:val="22"/>
          <w:lang w:eastAsia="en-GB"/>
        </w:rPr>
        <w:t>D</w:t>
      </w:r>
      <w:r>
        <w:rPr>
          <w:rFonts w:cs="StobiSerif Regular" w:ascii="StobiSerif Regular" w:hAnsi="StobiSerif Regular"/>
          <w:sz w:val="22"/>
          <w:szCs w:val="22"/>
          <w:lang w:val="ru-RU" w:eastAsia="en-GB"/>
        </w:rPr>
        <w:t>1</w:t>
      </w:r>
      <w:r>
        <w:rPr>
          <w:rFonts w:cs="StobiSerif Regular" w:ascii="StobiSerif Regular" w:hAnsi="StobiSerif Regular"/>
          <w:sz w:val="22"/>
          <w:szCs w:val="22"/>
          <w:lang w:eastAsia="en-GB"/>
        </w:rPr>
        <w:t>E</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D</w:t>
      </w:r>
      <w:r>
        <w:rPr>
          <w:rFonts w:cs="StobiSerif Regular" w:ascii="StobiSerif Regular" w:hAnsi="StobiSerif Regular"/>
          <w:sz w:val="22"/>
          <w:szCs w:val="22"/>
          <w:lang w:val="ru-RU" w:eastAsia="en-GB"/>
        </w:rPr>
        <w:t>“, „</w:t>
      </w:r>
      <w:r>
        <w:rPr>
          <w:rFonts w:cs="StobiSerif Regular" w:ascii="StobiSerif Regular" w:hAnsi="StobiSerif Regular"/>
          <w:sz w:val="22"/>
          <w:szCs w:val="22"/>
          <w:lang w:eastAsia="en-GB"/>
        </w:rPr>
        <w:t>DE</w:t>
      </w:r>
      <w:r>
        <w:rPr>
          <w:rFonts w:cs="StobiSerif Regular" w:ascii="StobiSerif Regular" w:hAnsi="StobiSerif Regular"/>
          <w:sz w:val="22"/>
          <w:szCs w:val="22"/>
          <w:lang w:val="ru-RU" w:eastAsia="en-GB"/>
        </w:rPr>
        <w:t>“</w:t>
      </w:r>
    </w:p>
    <w:p>
      <w:pPr>
        <w:pStyle w:val="Normal"/>
        <w:suppressAutoHyphens w:val="false"/>
        <w:autoSpaceDE w:val="false"/>
        <w:rPr/>
      </w:pPr>
      <w:r>
        <w:rPr>
          <w:rFonts w:cs="StobiSerif Regular" w:ascii="StobiSerif Regular" w:hAnsi="StobiSerif Regular"/>
          <w:sz w:val="22"/>
          <w:szCs w:val="22"/>
          <w:lang w:val="ru-RU" w:eastAsia="en-GB"/>
        </w:rPr>
        <w:t>и „</w:t>
      </w:r>
      <w:r>
        <w:rPr>
          <w:rFonts w:cs="StobiSerif Regular" w:ascii="StobiSerif Regular" w:hAnsi="StobiSerif Regular"/>
          <w:sz w:val="22"/>
          <w:szCs w:val="22"/>
          <w:lang w:eastAsia="en-GB"/>
        </w:rPr>
        <w:t>T</w:t>
      </w:r>
      <w:r>
        <w:rPr>
          <w:rFonts w:cs="StobiSerif Regular" w:ascii="StobiSerif Regular" w:hAnsi="StobiSerif Regular"/>
          <w:sz w:val="22"/>
          <w:szCs w:val="22"/>
          <w:lang w:val="ru-RU" w:eastAsia="en-GB"/>
        </w:rPr>
        <w:t>“;</w:t>
      </w:r>
    </w:p>
    <w:p>
      <w:pPr>
        <w:pStyle w:val="Normal"/>
        <w:suppressAutoHyphens w:val="false"/>
        <w:autoSpaceDE w:val="false"/>
        <w:ind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ога се врши заверка на нова категорија во возачката дозвола;</w:t>
      </w:r>
    </w:p>
    <w:p>
      <w:pPr>
        <w:pStyle w:val="Normal"/>
        <w:suppressAutoHyphens w:val="false"/>
        <w:autoSpaceDE w:val="false"/>
        <w:ind w:firstLine="720"/>
        <w:rPr/>
      </w:pPr>
      <w:r>
        <w:rPr>
          <w:rFonts w:cs="StobiSerif Regular" w:ascii="StobiSerif Regular" w:hAnsi="StobiSerif Regular"/>
          <w:sz w:val="22"/>
          <w:szCs w:val="22"/>
          <w:lang w:val="ru-RU" w:eastAsia="en-GB"/>
        </w:rPr>
        <w:t xml:space="preserve">- кога возачот на моторното возило навршил </w:t>
      </w:r>
      <w:r>
        <w:rPr>
          <w:rFonts w:cs="StobiSerif Regular" w:ascii="StobiSerif Regular" w:hAnsi="StobiSerif Regular"/>
          <w:sz w:val="22"/>
          <w:szCs w:val="22"/>
          <w:lang w:val="ru-RU"/>
        </w:rPr>
        <w:t>75</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eastAsia="en-GB"/>
        </w:rPr>
        <w:t>години возраст;</w:t>
      </w:r>
    </w:p>
    <w:p>
      <w:pPr>
        <w:pStyle w:val="Normal"/>
        <w:suppressAutoHyphens w:val="false"/>
        <w:autoSpaceDE w:val="false"/>
        <w:ind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ри секое продолжување на важноста на дозволата за возач - инструктор;</w:t>
      </w:r>
    </w:p>
    <w:p>
      <w:pPr>
        <w:pStyle w:val="Normal"/>
        <w:suppressAutoHyphens w:val="false"/>
        <w:autoSpaceDE w:val="false"/>
        <w:ind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при запишување на нова категорија во дозволата за возач - инструктор и</w:t>
      </w:r>
    </w:p>
    <w:p>
      <w:pPr>
        <w:pStyle w:val="Normal"/>
        <w:suppressAutoHyphens w:val="false"/>
        <w:autoSpaceDE w:val="false"/>
        <w:ind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 кога на возачот на моторно возило му е издадена возачка дозвола со пократок рок на важност заради здравствена состојб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25</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контролен здравствен преглед задолжително подлежи: </w:t>
        <w:br/>
        <w:t xml:space="preserve">- возач кој управува со моторно возило со кое се врши јавен превоз, во временски интервали што не можат да бидат подолги од три години; </w:t>
        <w:br/>
        <w:t xml:space="preserve">- возач на кого му е издадена возачка дозвола за управување со моторни возила од категориите „Ц“, „Ц1“, „ЦЕ“, „Ц1Е“, „Д“, „Д1“, „ДЕ“, „Д1Е“ и „Т“ пред секое продолжување на важноста на возачката дозвола; </w:t>
        <w:br/>
        <w:t xml:space="preserve">- возач на моторно возило на кого му е издадена дозвола со пократок рок на важност заради здравствената состојба; </w:t>
        <w:br/>
        <w:t xml:space="preserve">- возач на моторно возило кој наполнил 75 години возраст, во временски интервали кои не можат да бидат подолги од пет години и </w:t>
        <w:br/>
        <w:t xml:space="preserve">- возач-инструктор пред секое продолжување на важноста на дозволата за возач-инструктор. </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рошоците за контролниот здравствен преглед на возачот на моторно возило се на товар на правното или физичкото лице кај кого возачот е вработ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Трошоците за контролниот здравствен преглед другите возачи сами ги поднесуваа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контролен здравствен преглед се упатува возач на моторно возило, за кого основано ќе се посомнева дека од здравствени причини повеќе не е способен сигурно да управува со моторно возило од оние категории за кои му е издадена возачкат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 за упатување на контролен здравствен преглед може да поднесе Министерството за внатрешни работи, Јавното обвинителство, судот, како и правното или физичкото лице каде возачот е вработен како возач.</w:t>
      </w:r>
    </w:p>
    <w:p>
      <w:pPr>
        <w:pStyle w:val="Heading5"/>
        <w:numPr>
          <w:ilvl w:val="0"/>
          <w:numId w:val="0"/>
        </w:numPr>
        <w:spacing w:before="0" w:after="0"/>
        <w:ind w:left="1008" w:hanging="1008"/>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вршењето на контролниот здравствен преглед согласно со членот 327 став (1) од овој закон задолжително учествува лекар специјалист за болеста поради која возачот се упатува на лекарски прегле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на контролниот здравствен преглед се утврди дека возачот е здравствено и психофизички способен, трошоците на прегледот се на товар на субјектот од членот 327 став (2) од овој закон, по чие барање истиот е упатен на преглед.</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2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при здравствен преглед на кандидатот за возач или возач на моторно возило, се утврди дека постои здравствена или психофизичка неспособност за управување со овие возила, ќе се смета дека возачот не е способен за управување со возило, додека поинаку не биде утврдено од посебна комисија, што ја формира министерот за здрав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јата од ставот (1) на овој член одлучува и по жалбите изјавени против уверенијата за здравствена и психофизичка способ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3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ите и физичките лица што вработуваат возачи, не смеат да дозволат со нивните моторни возила да управува возач кој не се подложил на контролниот здравствен преглед на кој бил упатен согласно со членот 330 од овој закон.</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физичкото лице кое постапува спротивно на одредбата од ставот (1) на овој чле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VII. </w:t>
      </w:r>
      <w:r>
        <w:rPr>
          <w:rFonts w:cs="StobiSerif Regular" w:ascii="StobiSerif Regular" w:hAnsi="StobiSerif Regular"/>
          <w:sz w:val="22"/>
          <w:szCs w:val="22"/>
          <w:lang w:val="mk-MK"/>
        </w:rPr>
        <w:t>се брише</w:t>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sz w:val="22"/>
          <w:szCs w:val="22"/>
        </w:rPr>
        <w:t>Член 331</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i/>
          <w:sz w:val="22"/>
          <w:szCs w:val="22"/>
          <w:lang w:val="ru-RU"/>
        </w:rPr>
        <w:t>Се брише</w:t>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sz w:val="22"/>
          <w:szCs w:val="22"/>
          <w:lang w:val="ru-RU"/>
        </w:rPr>
        <w:t>Член 332</w:t>
      </w:r>
    </w:p>
    <w:p>
      <w:pPr>
        <w:pStyle w:val="NormalWeb"/>
        <w:spacing w:before="0" w:after="0"/>
        <w:rPr>
          <w:rFonts w:ascii="StobiSerif Regular" w:hAnsi="StobiSerif Regular" w:cs="StobiSerif Regular"/>
          <w:sz w:val="22"/>
          <w:szCs w:val="22"/>
        </w:rPr>
      </w:pPr>
      <w:r>
        <w:rPr>
          <w:rFonts w:cs="StobiSerif Regular" w:ascii="StobiSerif Regular" w:hAnsi="StobiSerif Regular"/>
          <w:i/>
          <w:sz w:val="22"/>
          <w:szCs w:val="22"/>
          <w:lang w:val="ru-RU"/>
        </w:rPr>
        <w:t>Се брише</w:t>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sz w:val="22"/>
          <w:szCs w:val="22"/>
        </w:rPr>
        <w:t>Член 333</w:t>
      </w:r>
    </w:p>
    <w:p>
      <w:pPr>
        <w:pStyle w:val="NormalWeb"/>
        <w:spacing w:before="0" w:after="0"/>
        <w:rPr>
          <w:rFonts w:ascii="StobiSerif Regular" w:hAnsi="StobiSerif Regular" w:cs="StobiSerif Regular"/>
          <w:i/>
          <w:i/>
          <w:sz w:val="22"/>
          <w:szCs w:val="22"/>
          <w:lang w:val="ru-RU"/>
        </w:rPr>
      </w:pPr>
      <w:r>
        <w:rPr>
          <w:rFonts w:cs="StobiSerif Regular" w:ascii="StobiSerif Regular" w:hAnsi="StobiSerif Regular"/>
          <w:i/>
          <w:sz w:val="22"/>
          <w:szCs w:val="22"/>
          <w:lang w:val="ru-RU"/>
        </w:rPr>
        <w:t>Се брише</w:t>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sz w:val="22"/>
          <w:szCs w:val="22"/>
        </w:rPr>
        <w:t>Член 334</w:t>
      </w:r>
    </w:p>
    <w:p>
      <w:pPr>
        <w:pStyle w:val="NormalWeb"/>
        <w:spacing w:before="0" w:after="0"/>
        <w:rPr>
          <w:rFonts w:ascii="StobiSerif Regular" w:hAnsi="StobiSerif Regular" w:cs="StobiSerif Regular"/>
          <w:sz w:val="22"/>
          <w:szCs w:val="22"/>
        </w:rPr>
      </w:pPr>
      <w:r>
        <w:rPr>
          <w:rFonts w:cs="StobiSerif Regular" w:ascii="StobiSerif Regular" w:hAnsi="StobiSerif Regular"/>
          <w:i/>
          <w:sz w:val="22"/>
          <w:szCs w:val="22"/>
          <w:lang w:val="ru-RU"/>
        </w:rPr>
        <w:t>Се брише</w:t>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sz w:val="22"/>
          <w:szCs w:val="22"/>
        </w:rPr>
        <w:t>Член 335</w:t>
      </w:r>
    </w:p>
    <w:p>
      <w:pPr>
        <w:pStyle w:val="NormalWeb"/>
        <w:spacing w:before="0" w:after="0"/>
        <w:rPr>
          <w:rFonts w:ascii="StobiSerif Regular" w:hAnsi="StobiSerif Regular" w:cs="StobiSerif Regular"/>
          <w:sz w:val="22"/>
          <w:szCs w:val="22"/>
        </w:rPr>
      </w:pPr>
      <w:r>
        <w:rPr>
          <w:rFonts w:cs="StobiSerif Regular" w:ascii="StobiSerif Regular" w:hAnsi="StobiSerif Regular"/>
          <w:i/>
          <w:sz w:val="22"/>
          <w:szCs w:val="22"/>
          <w:lang w:val="ru-RU"/>
        </w:rPr>
        <w:t>Се брише</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VIII</w:t>
      </w:r>
      <w:r>
        <w:rPr>
          <w:rFonts w:cs="StobiSerif Regular" w:ascii="StobiSerif Regular" w:hAnsi="StobiSerif Regular"/>
          <w:sz w:val="22"/>
          <w:szCs w:val="22"/>
          <w:lang w:val="ru-RU"/>
        </w:rPr>
        <w:t>. ПОСЕБНИ МЕРКИ НА БЕЗБ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3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
        <w:suppressAutoHyphens w:val="false"/>
        <w:autoSpaceDE w:val="false"/>
        <w:jc w:val="both"/>
        <w:rPr/>
      </w:pPr>
      <w:r>
        <w:rPr>
          <w:rFonts w:cs="StobiSerif Regular" w:ascii="StobiSerif Regular" w:hAnsi="StobiSerif Regular"/>
          <w:sz w:val="22"/>
          <w:szCs w:val="22"/>
          <w:lang w:val="ru-RU"/>
        </w:rPr>
        <w:t xml:space="preserve">(3) Анализа на крвта или на урината се врши кај возачот или возачот-инструктор </w:t>
      </w:r>
      <w:r>
        <w:rPr>
          <w:rFonts w:cs="StobiSerif Regular" w:ascii="StobiSerif Regular" w:hAnsi="StobiSerif Regular"/>
          <w:sz w:val="22"/>
          <w:szCs w:val="22"/>
          <w:lang w:val="ru-RU" w:eastAsia="en-GB"/>
        </w:rPr>
        <w:t>кога постојат оправдани причини од технички карактер (техничка неисправност, недостаток на уред и слично), како и кога возачот или возачот - инструктор</w:t>
      </w:r>
      <w:r>
        <w:rPr>
          <w:rFonts w:cs="StobiSerif Regular" w:ascii="StobiSerif Regular" w:hAnsi="StobiSerif Regular"/>
          <w:sz w:val="22"/>
          <w:szCs w:val="22"/>
          <w:lang w:val="ru-RU"/>
        </w:rPr>
        <w:t xml:space="preserve">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spacing w:before="0" w:after="0"/>
        <w:jc w:val="both"/>
        <w:rPr/>
      </w:pPr>
      <w:r>
        <w:rPr>
          <w:rFonts w:cs="StobiSerif Regular" w:ascii="StobiSerif Regular" w:hAnsi="StobiSerif Regular"/>
          <w:sz w:val="22"/>
          <w:szCs w:val="22"/>
          <w:lang w:val="ru-RU"/>
        </w:rPr>
        <w:t>(4) Ако со испитувањ</w:t>
      </w:r>
      <w:r>
        <w:rPr>
          <w:rFonts w:cs="StobiSerif Regular" w:ascii="StobiSerif Regular" w:hAnsi="StobiSerif Regular"/>
          <w:sz w:val="22"/>
          <w:szCs w:val="22"/>
        </w:rPr>
        <w:t>e</w:t>
      </w:r>
      <w:r>
        <w:rPr>
          <w:rFonts w:cs="StobiSerif Regular" w:ascii="StobiSerif Regular" w:hAnsi="StobiSerif Regular"/>
          <w:sz w:val="22"/>
          <w:szCs w:val="22"/>
          <w:lang w:val="ru-RU"/>
        </w:rPr>
        <w:t>то спроведено согласно со одредбите од ставовите (1), (2) и (3) на овој член, се утврди дека возачот или возачот-инструктор е под дејство на алкохол, опојни дроги, психотропни супстанции или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400 евра во денарска противвредност ќе му се изрече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на управување со моторно возило од три месеци до една година, под услови и постапка утврдени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500 евра во денарска противвредност ќе му се изрече на возачот или возачот-инструктор согласно со одредбите од овој закон, кој постапува спротивно на одредбите од ставовите (1) и (2) на овој член. Покрај утврдениот износ на глобата, на возачот или возачот-инструктор ќе му се изрече и прекршочна санкција забрана на управување со моторно возило од една година, под услови и на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3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нализа на крв или анализа на крв и урина заради утврдување на содржината на алкохол, опојни дроги, психотропни супстанции или лекови на кои е означено дека не смеат да се употребуваат пред и за време на возење во организмот на возачот или на друг учесник во сообраќајот, врши здравствена установа или Министерството за внатрешни работи, ако располага со потребната материјална опрема и кадар за вршење на такви анализи и ако има овластување од Министерството за здравств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3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дравствената установа од членот 337 од овој закон е должна да зема крв или крв и урина на пропишан начин заради анализа и да врши здравствен преглед заради утврдување на влијанието на алкохолот, опојните дроги, психотропните супстанци или лековите врз способноста на возачот за управување со возилото.</w:t>
      </w:r>
    </w:p>
    <w:p>
      <w:pPr>
        <w:pStyle w:val="NormalWeb"/>
        <w:spacing w:before="0" w:after="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rPr>
        <w:t>(2) Доколку возачот одбие да даде крв или крв и урина за анализа, односно да се подложи на здравствен преглед, стручното лице тоа посебно ќе го констатира во записник и ќе даде свое мислење врз основа на надворешните манифестации и симптоми на возачот.</w:t>
      </w:r>
    </w:p>
    <w:p>
      <w:pPr>
        <w:pStyle w:val="Normal"/>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 xml:space="preserve">(3) На здравствената установа која постапува спротивно на одредбата од ставот (1)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w:t>
      </w:r>
    </w:p>
    <w:p>
      <w:pPr>
        <w:pStyle w:val="Normal"/>
        <w:jc w:val="both"/>
        <w:rPr/>
      </w:pPr>
      <w:r>
        <w:rPr>
          <w:rFonts w:cs="StobiSerif Regular" w:ascii="StobiSerif Regular" w:hAnsi="StobiSerif Regular"/>
          <w:sz w:val="22"/>
          <w:szCs w:val="22"/>
          <w:lang w:val="ru-RU" w:eastAsia="mk-MK"/>
        </w:rPr>
        <w:t>(4) За прекршокот од ставот (3) на овој член ќе му се изрече глоба и на одговорното лиц</w:t>
      </w:r>
      <w:r>
        <w:rPr>
          <w:rFonts w:cs="StobiSerif Regular" w:ascii="StobiSerif Regular" w:hAnsi="StobiSerif Regular"/>
          <w:sz w:val="22"/>
          <w:szCs w:val="22"/>
          <w:lang w:eastAsia="mk-MK"/>
        </w:rPr>
        <w:t>e</w:t>
      </w:r>
      <w:r>
        <w:rPr>
          <w:rFonts w:cs="StobiSerif Regular" w:ascii="StobiSerif Regular" w:hAnsi="StobiSerif Regular"/>
          <w:sz w:val="22"/>
          <w:szCs w:val="22"/>
          <w:lang w:val="ru-RU" w:eastAsia="mk-MK"/>
        </w:rPr>
        <w:t xml:space="preserve"> во здравствената установа во износ од 500 евра во денарска противвредност.</w:t>
      </w:r>
    </w:p>
    <w:p>
      <w:pPr>
        <w:pStyle w:val="Normal"/>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5) Прекршочен платен налог со глоба во износ од 250 евра во денарска противвредност ќе му се издаде на стручното лице кое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r>
    </w:p>
    <w:p>
      <w:pPr>
        <w:pStyle w:val="Heading5"/>
        <w:spacing w:before="0" w:after="0"/>
        <w:jc w:val="center"/>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3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дравствената установа е должна при прием на лице на преглед или лекување да утврди дали лицето е возач на моторно возило и тоа да го забележи во неговиот здравствен карт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при преглед или лекување на кандидатот за возач, возач или возач - инструктор врз основа на медицински наод се посомнева или се утврди дека здравствено и психофизички не е способен да управува со сите или со одредени категории на моторни возила, здравствената установа е должна во рок од осум дена за истото да го извести Министерството за внатрешни работи, според живеалиштето на кандидатот за возач, возачот или возачот-инструктор.</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здравствената установа од ставовите (1) и (2) на овој член, која постапува спротивно на одредбите од ставовите (1) и (2)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здравствената установ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здравствената установа од членот 339 од овој закон при прегледот на возачот или на возачот инструктор утврди дека истиот станал здравствено или психофизички неспособен за управување со моторно возило, е должна за својот наод и мислење веднаш да го извести Министерството за внатрешни работи. Министерството за внатрешни работи врз основа на наодот и мислењето ќе му ја одземе возачката дозвола на возачот или на возачот-инструктор, за времето додека таа неспособност тра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возачот или на возачот-инструктор кој има право да управува со моторни возила од повеќе категории, а тоа право за одреде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возачот или на возачот-инструктор кој нема да се подложи на контролен здравствен преглед на кој е упатен, возачката дозвола ќе му се одземе за времето додека не се подложи на тој прегле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здравствената установа која постапува спротивно на одредбата од ставот (1) на овој член ќе и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во здравствената установа во износ од 500 евра во денарска противвреднос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1</w:t>
      </w:r>
    </w:p>
    <w:p>
      <w:pPr>
        <w:pStyle w:val="Normal"/>
        <w:suppressAutoHyphens w:val="false"/>
        <w:autoSpaceDE w:val="false"/>
        <w:rPr/>
      </w:pPr>
      <w:r>
        <w:rPr>
          <w:rFonts w:cs="StobiSerif Regular" w:ascii="StobiSerif Regular" w:hAnsi="StobiSerif Regular"/>
          <w:sz w:val="22"/>
          <w:szCs w:val="22"/>
          <w:lang w:val="ru-RU"/>
        </w:rPr>
        <w:t xml:space="preserve">(1) Полицискиот службеник на самото место привремено ќе </w:t>
      </w:r>
      <w:r>
        <w:rPr>
          <w:rFonts w:cs="StobiSerif Regular" w:ascii="StobiSerif Regular" w:hAnsi="StobiSerif Regular"/>
          <w:sz w:val="22"/>
          <w:szCs w:val="22"/>
          <w:lang w:val="ru-RU" w:eastAsia="en-GB"/>
        </w:rPr>
        <w:t xml:space="preserve">го исклучи од сообраќај и ќе </w:t>
      </w:r>
      <w:r>
        <w:rPr>
          <w:rFonts w:cs="StobiSerif Regular" w:ascii="StobiSerif Regular" w:hAnsi="StobiSerif Regular"/>
          <w:sz w:val="22"/>
          <w:szCs w:val="22"/>
          <w:lang w:val="ru-RU"/>
        </w:rPr>
        <w:t xml:space="preserve">му ја одземе возачката дозвола </w:t>
      </w:r>
      <w:r>
        <w:rPr>
          <w:rFonts w:cs="StobiSerif Regular" w:ascii="StobiSerif Regular" w:hAnsi="StobiSerif Regular"/>
          <w:sz w:val="22"/>
          <w:szCs w:val="22"/>
          <w:lang w:val="mk-MK"/>
        </w:rPr>
        <w:t>на</w:t>
      </w:r>
      <w:r>
        <w:rPr>
          <w:rFonts w:cs="StobiSerif Regular" w:ascii="StobiSerif Regular" w:hAnsi="StobiSerif Regular"/>
          <w:sz w:val="22"/>
          <w:szCs w:val="22"/>
          <w:lang w:val="ru-RU"/>
        </w:rPr>
        <w:t xml:space="preserve"> возачот кога: </w:t>
        <w:br/>
        <w:t xml:space="preserve">-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 </w:t>
        <w:br/>
        <w:t xml:space="preserve">-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ови (2) и (3) од овој закон, </w:t>
        <w:br/>
      </w:r>
      <w:r>
        <w:rPr>
          <w:rFonts w:cs="StobiSerif Regular" w:ascii="StobiSerif Regular" w:hAnsi="StobiSerif Regular"/>
          <w:sz w:val="22"/>
          <w:szCs w:val="22"/>
          <w:lang w:val="ru-RU" w:eastAsia="en-GB"/>
        </w:rPr>
        <w:t xml:space="preserve">- ќе утврди дека му е изречена прекршочна санкција </w:t>
      </w:r>
      <w:r>
        <w:rPr>
          <w:rFonts w:cs="StobiSerif Regular" w:ascii="StobiSerif Regular" w:hAnsi="StobiSerif Regular"/>
          <w:sz w:val="22"/>
          <w:szCs w:val="22"/>
          <w:lang w:val="ru-RU"/>
        </w:rPr>
        <w:t>престанок на важење на возачка дозвола и</w:t>
      </w:r>
      <w:r>
        <w:rPr>
          <w:rFonts w:cs="StobiSerif Regular" w:ascii="StobiSerif Regular" w:hAnsi="StobiSerif Regular"/>
          <w:sz w:val="22"/>
          <w:szCs w:val="22"/>
          <w:lang w:val="ru-RU" w:eastAsia="en-GB"/>
        </w:rPr>
        <w:t xml:space="preserve"> забрана за управување со моторно возило, а забраната не е запишана во возачката дозвола, односно во возачката книшка;</w:t>
      </w:r>
      <w:r>
        <w:rPr>
          <w:rFonts w:cs="StobiSerif Regular" w:ascii="StobiSerif Regular" w:hAnsi="StobiSerif Regular"/>
          <w:sz w:val="22"/>
          <w:szCs w:val="22"/>
          <w:lang w:val="ru-RU"/>
        </w:rPr>
        <w:br/>
        <w:t xml:space="preserve">-не поседува возачка дозвола односно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 </w:t>
        <w:br/>
        <w:t xml:space="preserve">- ќе го затече да управува со возило, а не користи или ги нема при себе помагалата кои се наведени во неговата возачка дозвола; </w:t>
        <w:br/>
        <w:t xml:space="preserve">-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 </w:t>
        <w:br/>
        <w:t xml:space="preserve">- ќе го затече да управува со возило подолго од времето пропишано со посебни прописи и не ги користи пропишаното време за одмор и </w:t>
        <w:br/>
        <w:t xml:space="preserve">- возач почетник ќе се затече да управува со возило спротивно на членот 277 ставови (2), (3) и (4) од овој закон </w:t>
      </w:r>
      <w:r>
        <w:rPr>
          <w:rFonts w:cs="StobiSerif Regular" w:ascii="StobiSerif Regular" w:hAnsi="StobiSerif Regular"/>
          <w:sz w:val="22"/>
          <w:szCs w:val="22"/>
          <w:lang w:val="ru-RU" w:eastAsia="en-GB"/>
        </w:rPr>
        <w:t>како и кога влече приклучно возило или врши организиран превоз на деца</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лицискиот службеник ќе постапи на начинот од ставот (1) на овој член и кон возачот-инструктор, кога ќе го затече да оспособува кандидат за возач под дејство на алкохол во смисла на членот 228 став (3) од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лицискиот службеник ќе постапи на начинот од ставот (1) на овој член, кон возачот или возачот-инструктор од членот 336 став (2) од овој закон, кој ќе одбие да се подложи на испитување, односно на стручен преглед на кој е упат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Министерството за внатрешни работи чиј полициски службеник одзел возачка дозвола согласно со одредбите од ставот (1) алинеи 1, 2, 4, 5, 6, 7 и 8 и ставовите (2) и (3) на овој член, е должно на возачот да му ја врати дозволата штом ќе престанат причините поради кои истата е одземена, а најдоцна во рок од 24 часа од моментот на нејзиното одзем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зачката дозвола одземена согласно с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w:t>
      </w:r>
    </w:p>
    <w:p>
      <w:pPr>
        <w:pStyle w:val="NormalWeb"/>
        <w:spacing w:before="0" w:after="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7) Полицискиот службеник кој ја одзел возачката дозвола согласно со одредбите од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8</w:t>
      </w:r>
      <w:r>
        <w:rPr>
          <w:rFonts w:cs="StobiSerif Regular" w:ascii="StobiSerif Regular" w:hAnsi="StobiSerif Regular"/>
          <w:sz w:val="22"/>
          <w:szCs w:val="22"/>
          <w:lang w:val="ru-RU"/>
        </w:rPr>
        <w:t>) Ако постои основано сомнение дека возачот од ставот (1) алинеја 2 и ставот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 Полицискиот службеник од ставот (8)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spacing w:before="0" w:after="0"/>
        <w:jc w:val="both"/>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0</w:t>
      </w:r>
      <w:r>
        <w:rPr>
          <w:rFonts w:cs="StobiSerif Regular" w:ascii="StobiSerif Regular" w:hAnsi="StobiSerif Regular"/>
          <w:sz w:val="22"/>
          <w:szCs w:val="22"/>
          <w:lang w:val="ru-RU"/>
        </w:rPr>
        <w:t>) Трошоците од ставовите (8) и (9) на овој член се на товар на возачот, односно сопственикот на возило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2</w:t>
      </w:r>
    </w:p>
    <w:p>
      <w:pPr>
        <w:pStyle w:val="NormalWeb"/>
        <w:spacing w:before="0" w:after="0"/>
        <w:jc w:val="both"/>
        <w:rPr/>
      </w:pPr>
      <w:r>
        <w:rPr>
          <w:rFonts w:cs="StobiSerif Regular" w:ascii="StobiSerif Regular" w:hAnsi="StobiSerif Regular"/>
          <w:sz w:val="22"/>
          <w:szCs w:val="22"/>
          <w:lang w:val="ru-RU"/>
        </w:rPr>
        <w:t>(1) Возачот на кого му е запишана прекршочна санкција - забрана за управување со моторно возило во возачката дозвола односно во возачката книшка согласно со членот 3</w:t>
      </w:r>
      <w:r>
        <w:rPr>
          <w:rFonts w:cs="StobiSerif Regular" w:ascii="StobiSerif Regular" w:hAnsi="StobiSerif Regular"/>
          <w:sz w:val="22"/>
          <w:szCs w:val="22"/>
          <w:lang w:val="mk-MK"/>
        </w:rPr>
        <w:t>91</w:t>
      </w:r>
      <w:r>
        <w:rPr>
          <w:rFonts w:cs="StobiSerif Regular" w:ascii="StobiSerif Regular" w:hAnsi="StobiSerif Regular"/>
          <w:sz w:val="22"/>
          <w:szCs w:val="22"/>
          <w:lang w:val="ru-RU"/>
        </w:rPr>
        <w:t xml:space="preserve"> од овој закон, возачот на кого му е одземена возачката дозвола согласно со членот 340 ставови (1) и (3) од овој закон, возачот на кого му е одземена возачката дозвола привремено на самото место согласно со членот 341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Глоба во износ од 500 евра во денарска противвредност ќе му се изреч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полициски службеник затече возило кое поради техничка неисправност ги загрозува или ги попречува другите учесници во сообраќајот или товарот на него е неправилно сместен, односно недоволно обезбеден или со кое без дозвола се превезува товар чии димензии, односно маса ги пречекоруваат најголемите дозволени димензии, односно маса или осно оптоварување или се движи по пат на кој е забрането движењето на возила од тој вид, ќе му нареди на возачот веднаш да го прекине движењето со возилото и да ја отстрани неисправноста или возилото да го однесе на определено место каде што може да ја отстрани неисправноста, односно со возилото да го продолжи движењето на патот на кој движењето на тој вид на возила е дозвол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возачот не постапи според наредбата од ставот (1) на овој член, полицискиот службеник ќе го исклучи возилото од сообраќај.</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лицискиот службеник ќе го исклучи од сообраќај возилото кое не е регистрирано, за кое не е продолжен рокот на важноста на сообраќајната дозвола, за кое е утврдена техничка неисправност или кое нема пропишани регистарски табли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лициски службеник може да исклучи возило од сообраќај и привремено да го одземе возилото до утврдување на техничка исправност, но не подолго од три работни де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биде утврдена техничка неисправност на возилото од ставот (2) на овој член, која се однесува на предизвикување на голема бучава или во случај кога сообраќајната дозвола за возилото е со изминат рок на важност од шест или повеќе месеци, возилото се одзема во времетраење од 90 д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лицискиот службеник кој го исклучил возилото од сообраќај на возачот на самото место, привремено ќе му ја одземе сообраќајната дозвола или регистарските таблици, за прекршоците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Министерството за внатрешни работи, чиј полициски службеник привремено ја одзел сообраќајната дозвола или регистарските таблици согласно со одредбите на овој член, е должно на возачот да му ги врати дозволата или регистарските таблици штом престанат причините поради кои истите му се одземени. Во рок од 72 часа од моментот на одземањето, сообраќајната дозвола или регистарските таблици се доставуваат во местото каде што возилото се води во евиден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олицискиот службеник кој привремено ја одзел сообраќајната дозвола или регистарските таблици согласно со одредбите на овој член, е должен на возачот за тоа да му издаде потврда, која содржи назив и седиште на органот што ја издал сообраќајната дозвола, име и презиме на сопственикот, односно носителот на правото на користење на возилото и негова адреса, име и презиме на возачот и неговата адреса, причина за одземањето, вид и регистарски број на возилото, датумот, времето, патот и местото на одземањето, начинот и времето на враќање на сообраќајната дозвола и печат и потпис на полицискиот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Ако возачот не ги преземе одземената сообраќајна дозвола или регистарските таблици во рок од три дена од денот на нивното одземање, а сообраќајната дозвола и регистарските таблици не се водат во евиденцијата во местото на одземањето, истите ќе му се достават во местото каде што се води возилото во евиденциј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технички преглед ќе се упати моторно или приклучно возило што е исклучено од сообраќај поради основано сомневање за техничка неисправност на уредот за управување или на уредот за сопирање или пневматиците, возило кое во сообраќајна незгода е толку оштетено што оправдано може да се заклучи дека на него се оштетени склоповите и уредите што се суштествени од аспект на безбедноста на сообраќајот, како и возило за кое постои основано сомневање дека на возилото е неисправен уредот за спојување на влечното и приклучното возило.</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полициски службеник при вршењето на увид оправдано се посомнева дека на возилото што учествувало во сообраќајна незгода му се оштетени склоповите и уредите што се суштествени за безбедноста на сообраќајот, ќе го исклучи тоа возило од сообраќај и привремено ќе ги одземе регистарските табл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илото од ставот (1) на овој член може да се вклучи во сообраќај по извршениот технички преглед на кој е утврдено дека се отстранети оштетувањата и недостатоците поради кои возилото е исклучено од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лицискиот службеник кој го исклучил возилото од ставот (1) на овој член издава потврда која ги содржи податоците од членот 341 став (7) од овој закон.</w:t>
      </w:r>
    </w:p>
    <w:p>
      <w:pPr>
        <w:pStyle w:val="NormalWeb"/>
        <w:spacing w:before="0" w:after="0"/>
        <w:jc w:val="both"/>
        <w:rPr/>
      </w:pPr>
      <w:r>
        <w:rPr>
          <w:rFonts w:cs="StobiSerif Regular" w:ascii="StobiSerif Regular" w:hAnsi="StobiSerif Regular"/>
          <w:sz w:val="22"/>
          <w:szCs w:val="22"/>
          <w:lang w:val="ru-RU"/>
        </w:rPr>
        <w:t>(4)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бјектите наменети за сообраќај (патишта, улици, пасажи, тротоари, велосипедски патеки, паркиралишта, гаражи и друго), не можат да се пренаменат и користат за други потреби.</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даде прекршочен платен налог со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лиц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прекршокот од ставот (1) на овој член, прекршочен платен налог со глоба во износ од 500 евра во денарска противвредност ќе му се издаде на службено лице во државен орга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ежимот на сообраќај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
        <w:suppressAutoHyphens w:val="false"/>
        <w:autoSpaceDE w:val="false"/>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2) Под режим на сообраќај од ставот (1) на овој член се подразбира, особено: </w:t>
        <w:br/>
        <w:t xml:space="preserve">- ограничување на брзината на движење за сите или за одделни категории возила во населено место или надвор од населено место; </w:t>
        <w:br/>
        <w:t xml:space="preserve">- утврдување на услови за сообраќај на возила во пешачки зони, зони на смирен сообраќај и зона школо; </w:t>
        <w:br/>
        <w:t xml:space="preserve">- сообраќај на пешаци, возачи на велосипед, мопед, туристички воз, запрежни возила, терање и водење на добиток; </w:t>
        <w:br/>
        <w:t xml:space="preserve">- определување на простори за паркирање и запирање на возила на јавен пат, </w:t>
      </w:r>
      <w:r>
        <w:rPr>
          <w:rFonts w:cs="StobiSerif Regular" w:ascii="StobiSerif Regular" w:hAnsi="StobiSerif Regular"/>
          <w:sz w:val="22"/>
          <w:szCs w:val="22"/>
          <w:lang w:val="mk-MK"/>
        </w:rPr>
        <w:t>објектите од алинеја 11 на овој став</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 xml:space="preserve"> јавни паркиралишта, движење на пешаци, сообраќај на велосипеди и велосипеди со мотор; </w:t>
        <w:br/>
      </w:r>
      <w:r>
        <w:rPr>
          <w:rFonts w:cs="StobiSerif Regular" w:ascii="StobiSerif Regular" w:hAnsi="StobiSerif Regular"/>
          <w:sz w:val="22"/>
          <w:szCs w:val="22"/>
          <w:lang w:val="ru-RU" w:eastAsia="en-GB"/>
        </w:rPr>
        <w:t>- поставување, заменување, дополнување и отстранување на сообраќајни знаци и заштитна опрема на постојните и новоизградените јавни патишта и улици;</w:t>
      </w:r>
      <w:r>
        <w:rPr>
          <w:rFonts w:cs="StobiSerif Regular" w:ascii="StobiSerif Regular" w:hAnsi="StobiSerif Regular"/>
          <w:sz w:val="22"/>
          <w:szCs w:val="22"/>
          <w:lang w:val="ru-RU"/>
        </w:rPr>
        <w:br/>
        <w:t xml:space="preserve">- определување на еднонасочни патишта и улици; </w:t>
        <w:br/>
        <w:t xml:space="preserve">- утврдување на главни и споредни патишта и улици; </w:t>
        <w:br/>
        <w:t xml:space="preserve">- утврдување на патишта и улици на кои се забранува сообраќајот за сите или за одделни видови возила; </w:t>
        <w:br/>
        <w:t xml:space="preserve">- регулирање на сообраќајот на крстосници; </w:t>
        <w:br/>
        <w:t xml:space="preserve">- регулирање на транзитниот, товарниот, патничкиот, велосипедскиот и пешачкиот сообраќај; </w:t>
        <w:br/>
      </w:r>
      <w:r>
        <w:rPr>
          <w:rFonts w:cs="StobiSerif Regular" w:ascii="StobiSerif Regular" w:hAnsi="StobiSerif Regular"/>
          <w:sz w:val="22"/>
          <w:szCs w:val="22"/>
          <w:lang w:val="ru-RU" w:eastAsia="en-GB"/>
        </w:rPr>
        <w:t>- приклучување на придружно услужни објекти и содржини на патот на изградени државни или општински патишта и улици, согласно со важечкиот урбанистички план или урбанистички проект (автобуски стојалишта, стојалишта за возила, јавни паркиралишта покрај патот, одморалишта, бензински станици, автосервиси, мотели и автокампови, бази за одржување и пунктови за одржување на патот и бази за помошни информации), како и станици за технички преглед на возила;</w:t>
      </w:r>
      <w:r>
        <w:rPr>
          <w:rFonts w:cs="StobiSerif Regular" w:ascii="StobiSerif Regular" w:hAnsi="StobiSerif Regular"/>
          <w:sz w:val="22"/>
          <w:szCs w:val="22"/>
          <w:lang w:val="ru-RU"/>
        </w:rPr>
        <w:br/>
        <w:t>- определување на површини на кои се вршат тест-возења, крос, спортски возења и слично;</w:t>
        <w:br/>
        <w:t>-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w:t>
      </w:r>
    </w:p>
    <w:p>
      <w:pPr>
        <w:pStyle w:val="Normal"/>
        <w:suppressAutoHyphens w:val="false"/>
        <w:autoSpaceDE w:val="false"/>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риклучување на концесиони полиња.</w:t>
      </w:r>
    </w:p>
    <w:p>
      <w:pPr>
        <w:pStyle w:val="NormalWeb"/>
        <w:spacing w:before="0" w:after="0"/>
        <w:jc w:val="both"/>
        <w:rPr/>
      </w:pPr>
      <w:r>
        <w:rPr>
          <w:rFonts w:cs="StobiSerif Regular" w:ascii="StobiSerif Regular" w:hAnsi="StobiSerif Regular"/>
          <w:sz w:val="22"/>
          <w:szCs w:val="22"/>
          <w:lang w:val="ru-RU"/>
        </w:rPr>
        <w:t xml:space="preserve">(3) За </w:t>
      </w:r>
      <w:r>
        <w:rPr>
          <w:rFonts w:cs="StobiSerif Regular" w:ascii="StobiSerif Regular" w:hAnsi="StobiSerif Regular"/>
          <w:sz w:val="22"/>
          <w:szCs w:val="22"/>
          <w:lang w:val="mk-MK"/>
        </w:rPr>
        <w:t xml:space="preserve">утврдување на режимот на сообраќај од </w:t>
      </w:r>
      <w:r>
        <w:rPr>
          <w:rFonts w:cs="StobiSerif Regular" w:ascii="StobiSerif Regular" w:hAnsi="StobiSerif Regular"/>
          <w:sz w:val="22"/>
          <w:szCs w:val="22"/>
          <w:lang w:val="ru-RU"/>
        </w:rPr>
        <w:t>ставот (2)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иклучување на концесионите полиња од ставот (2) алинеја 14 на овој член, кон сообраќајниот проект не се приложуваат документите од ставот (3) на овој член, а задолжително се приложува договор за концесија.</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ru-RU" w:eastAsia="en-GB"/>
        </w:rPr>
        <w:t>По исклучок од ставот (3) на овој член, режимот на сообраќај на постојни патишта и улици кои не се предвидени или изградени согласно важечки урбанистички план или урбанистички проект, ќе се утврдува согласно одобрен основен сообраќаен проект, во кој нема да бидат прикажани приклучувањата на постојните објекти и објектите предвидени за градб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омена на режимот на сообраќај од ставот (2) на овој член, се врши со решение на надлежниот орган, на начин и постапка утврдени во ставот (1) на овој член.</w:t>
      </w:r>
    </w:p>
    <w:p>
      <w:pPr>
        <w:pStyle w:val="NormalWeb"/>
        <w:spacing w:before="0" w:after="0"/>
        <w:jc w:val="both"/>
        <w:rPr/>
      </w:pPr>
      <w:r>
        <w:rPr>
          <w:rFonts w:cs="StobiSerif Regular" w:ascii="StobiSerif Regular" w:hAnsi="StobiSerif Regular"/>
          <w:sz w:val="22"/>
          <w:szCs w:val="22"/>
          <w:lang w:val="ru-RU"/>
        </w:rPr>
        <w:t>(8)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го менува режимот на сообраќај спротивно на одредбата од ставот (1) на овој член, ќе му се издаде прекршочен платен налог со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За прекршокот од ставот (8)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Прекршочен платен налог со глоба во износ од 250 евра во денарска противвредност ќе му се издаде на лице кое го менува режимот на сообраќај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4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службеник ќе нареди на правно или физичко лице кое изведува работи или презема други дејствија на пат, со кои го попречува или нарушува утврдениот режим на сообраќај, да прекине со работите, односно со преземање на дејствија, ако тоа го прави без решение или одобрение од надлежниот орган или спротивно на критериумите утврдени во решението или одобрение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Јавното претпријатие за државни патишта и по добиено одобрение за пристапен пат од Јавното претпријатие за државни патиш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даде прекршочен платен налог со глоба во износ од 3.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естата за поставување на безбедносна ограда за заштита на пешаците, заштитни столбчиња, посебните технички и други мерки за забавување на сообраќајот и безбедност на децата на приодите кон училиштата, мерките за безбедност при изведување работи на пат и лоцирање на објекти во з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та на крстосници, како и поставувањето, отстранувањето и заменувањето на сообраќајните знаци ако тоа го бараат сообраќајните и безбедносните причини во населените места, врз основа на сообраќаен проект, со решение ги определува Министерството за транспорт и врски, по претходна согласност од Министерството за внатрешни работи, а за локалните патишта и улици со решение ги определува општината, односно градот Скопје во согласност со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себните технички и други мерки за забавување на сообраќајот на приодите кон училиштата и другите детски установи, можат да се поставуваат на локални патишта и улици во населени места и истите задолжително треба да бидат означени со сообраќајна сигнализација.</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даде прекршочен платен налог со глоба во износ од 4.0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4)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општината, односно градот Скопје, кое постапува спротивно на одредбата од ставот (2)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ќе му се издаде на лице кое го менува режимот на сообраќај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i/>
          <w:i/>
          <w:sz w:val="22"/>
          <w:szCs w:val="22"/>
          <w:lang w:val="mk-MK"/>
        </w:rPr>
      </w:pPr>
      <w:r>
        <w:rPr>
          <w:rFonts w:cs="StobiSerif Regular" w:ascii="StobiSerif Regular" w:hAnsi="StobiSerif Regular"/>
          <w:sz w:val="22"/>
          <w:szCs w:val="22"/>
        </w:rPr>
        <w:t>Член 352</w:t>
      </w:r>
    </w:p>
    <w:p>
      <w:pPr>
        <w:pStyle w:val="NormalWeb"/>
        <w:spacing w:before="0" w:after="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Се брише</w:t>
      </w:r>
    </w:p>
    <w:p>
      <w:pPr>
        <w:pStyle w:val="Heading5"/>
        <w:spacing w:before="0" w:after="0"/>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Heading5"/>
        <w:spacing w:before="0" w:after="0"/>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Heading5"/>
        <w:spacing w:before="0" w:after="0"/>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Heading5"/>
        <w:spacing w:before="0" w:after="0"/>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зор над возилата во просторите определени за паркирање на возила и просторите за паркирање на возила на кои паркирањето е временски определено, врши органот на општината, односно градот Скопје, за што издава наредби, согласно со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граничување на сообраќајот за определени категории на возила, во определено време или на определен пат, ограничување на брзината на движење на возилата и други забрани, можат да се определат, ако е можно на учесниците во сообраќајот тоа да им се соопшти со пропишан сообраќаен знак.</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ради безбедност на сообраќајот, обезбедување на негово непречено одвивање, како и во случај кога тоа го бараат причините за одржување на јавниот ред и мир, може да се запре сообраќајот или да се определи посебно ограничување на сообраќајот на определен пат или на дел од пат, за време додека постојат причините поради кои се преземаат тие мерк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шението за запирање или посебно ограничување на сообраќајот од ставот (1) на овој член, го донесува министерот за внатрешни работ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возилото е паркирано на место на кое тоа претставува непосредна опасност за учесниците во сообраќајот или пречка за нормално одвивање на сообраќајот или е паркирано на хортикултурно уредени зелени површини, градски зеленила и паркови полициски службеник може да нареди возилото да се отстрани, а по потреба и да се пренесе на друго место, на трошок на сопственикот, односно носителот на правото на користење на возило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лице за кое постои основ за сомневање дека извршило кривично дело кое се гони по службена должност, се наоѓа во моторно возило кое на даден знак на полициски службеник не запре, полициски службеник може на патот да постави уреди или други пречки за принудно запирање на возилото, ако запирањето не може да се изврши на друг нач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 принудното запирање на моторно возило се води сметка притоа да не се загрози животот или имотот на другите учесници во сообраќај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8</w:t>
      </w:r>
    </w:p>
    <w:p>
      <w:pPr>
        <w:pStyle w:val="NormalWeb"/>
        <w:spacing w:before="0" w:after="0"/>
        <w:jc w:val="both"/>
        <w:rPr/>
      </w:pPr>
      <w:r>
        <w:rPr>
          <w:rFonts w:cs="StobiSerif Regular" w:ascii="StobiSerif Regular" w:hAnsi="StobiSerif Regular"/>
          <w:sz w:val="22"/>
          <w:szCs w:val="22"/>
          <w:lang w:val="ru-RU"/>
        </w:rPr>
        <w:t>(1) Министерството за внатрешни работи може да примени посебни воспитни мерки кон лица кои ги прекршиле сообраќајните правила и прописи утврдени со овој закон</w:t>
      </w:r>
      <w:r>
        <w:rPr>
          <w:rFonts w:cs="StobiSerif Regular" w:ascii="StobiSerif Regular" w:hAnsi="StobiSerif Regular"/>
          <w:sz w:val="22"/>
          <w:szCs w:val="22"/>
          <w:lang w:val="mk-MK"/>
        </w:rPr>
        <w:t>, за кои е предвидена глоба до 50 евра во денарска противвредност</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ако посебни воспитни мерки од ставот (1) на овој член, може да се применат укажување на опасноста од сторениот сообраќаен прекршок, сообраќајна поука, прикажување на сообраќајни филмови и слично, при што на сторителот на прекршокот му се издава пока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лицето сторител на прекршок не се јави, односно не присуствува на предавањата за посебните воспитни мерки од ставовите (1) и (2) на овој член, не го плати предвидениот износ на глобата или не му се регистрираат негативните бодови утврдени за сторениот прекршок, постапка ќе се продолжи согласно со одредбите од овој закон.</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оканата од ставот (2) на овој член, содржи: </w:t>
        <w:br/>
        <w:t xml:space="preserve">- назив и седиште на органот што ја издал поканата, </w:t>
        <w:br/>
        <w:t xml:space="preserve">- име и презиме на сторителот на прекршокот, </w:t>
        <w:br/>
        <w:t xml:space="preserve">- адреса и место на живеење, </w:t>
        <w:br/>
        <w:t xml:space="preserve">- регистарски број на документ за идентификација, </w:t>
        <w:br/>
        <w:t xml:space="preserve">- причина за повикување, </w:t>
        <w:br/>
        <w:t xml:space="preserve">- датумот, времето и местото на повикување, </w:t>
        <w:br/>
        <w:t xml:space="preserve">- правна поука и </w:t>
        <w:br/>
        <w:t xml:space="preserve">- место за датум, печат и потпис на полицискиот службеник.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5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полициски службеник утврди дека за превоз на лица со товарно моторно возило или приклучно возило што го влече трактор или мотокултиватор не се исполнети условите утврдени со овој закон, таквиот превоз може да го прекине или возилото да го допрати до најблиското населено место или одредиш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зилата во сообраќајот на пат задолжително треба да ги исполнуваат пропишаните услови во однос на затемнување на стаклата.</w:t>
      </w:r>
    </w:p>
    <w:p>
      <w:pPr>
        <w:pStyle w:val="NormalWeb"/>
        <w:spacing w:before="0" w:after="0"/>
        <w:jc w:val="both"/>
        <w:rPr/>
      </w:pPr>
      <w:r>
        <w:rPr>
          <w:rFonts w:cs="StobiSerif Regular" w:ascii="StobiSerif Regular" w:hAnsi="StobiSerif Regular"/>
          <w:sz w:val="22"/>
          <w:szCs w:val="22"/>
          <w:lang w:val="ru-RU"/>
        </w:rPr>
        <w:t>(2)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ата од ставот (1)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кршокот од ставот (2)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оторните возила и мобилните машини кога учествуваат во сообраќај на пат, во периодот од 15 ноември до 15 март задолжително треба да поседуваат пропишана зимска опре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лицискиот службеник ќе нареди на возач да го прекине натамошното движење на возилото, ако не постапи според сообраќајниот знак за задолжително носење и употреба на зимска опрема согласно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лицискиот службеник може да нареди возачот да го прекине натамошното движење и кога не постои сообраќаен знак за задолжително носење на зимска опрема, ако зимските услови на патот не овозможуваат непречено и безбедно одвивање на сообраќајот, односно задолжително да ја постави на возилото зимската опре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кршочен платен налог со глоба во износ од 45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службеник ќе му забрани на лице да управува со велосипед на јавен пат, ако е очигледно дека лицето не е подготвено за то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учен работник кој врши технички преглед на возило, ако при прегледот утврди дека уредите за управување, сопирање или вградениот уред за течен нафтен гас или компримиран земјен гас на возилото се неисправни, така што, возилото не е сигурно за натамошно безбедно движење во сообраќајот на пат, ќе го предупреди возачот да ги преземе потребните мерки за доведување на возилото во исправна состојба, на начин да не ги загрозува другите учесници во сообраќајот, односно дека не смее со истото да учествува во сообраќајот на п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возачот од ставот (1) на овој член, се вклучи во сообраќај на јавен пат, овластеното правно лице за вршење на технички преглед на возила е должно веднаш да го извести Министерството за внатрешни работи.</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250 евра во денарска противвредност ќе му се издаде на стручниот работник кој врши технички преглед на возило кој постапува спротивно на одредба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кршочен платен налог со глоба во износ од 25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лициски службеник кој поседува возачка дозвола од категорија „Б“, може во исклучителни случаи да управува и со моторни возила од категориите „Ц1“, „Ц1Е“, „Ц“, „ЦЕ“, „Д1“, „Д1Е“, „Д“ и „ДЕ“, кога такво возило е потребно да се отстрани од патот, да се одведе до најблискиот простор за паркирање или до најблиското место каде што понатаму ќе се чува, ако неговиот возач од некоја причина - болест, сообраќајна незгода, исклучување од сообраќај и слично не може или не смее да управува со возилото.</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2) Полициски службеник заради извршување на службени дејствија може да го запре или паркира службеното возило на место на кое истото е забрането согласно со одребите од овој закон, а притоа да не ја загрози безбедноста на другите учесници во сообраќајот.</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3) Во случај кога полициски службеник извршува службени дејствија од член 369 став (3) од овој закон, притоа не загрозувајќи ја безбедноста на другите учесници во сообраќајот не се применуваат одредбите од членовите 35 и 36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ради остварување на поповолни услови за безбедноста на сообраќајот на патиштата во општините и градот Скопје можат да се организираат сообраќајни патроли на граѓани и училишни сообраќајни еди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обраќајните патроли и единици од ставот (1) на овој член, можат да вршат регулирање на сообраќајот во присуство на полициски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кога училишните сообраќајни единици обезбедуваат премин на ученици преку коловоз пред училишта, присуството на полициски службеник не е задолжител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ообраќајните патроли и единици од ставот (1) на овој член, можат да регулираат оообраќај на патиштата и да укажуваат помош на учесниците во сообраќајот, само со претходна согласност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Членовите на сообраќајните патроли и единици од ставот (1) на овој член, се должни посебно да бидат оспособени за регулирање на сообраќајот и за укажување на помош и при тоа да носат пропишана униформа или посебни ознаки, а барањата кои ги упатуваат на учесниците во сообраќајот задолжително треба да бидат во согласност со прописите и правилата во сообраќајот и знаците што ги даваат полициски служб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Учесниците во сообраќајот се должни да постапуваат според барањата и наредбите на членовите на сообраќајните патроли и еди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кршочен платен налог со глоба во износ од 50 евра во денарска противвредностсогласно со одредбите од овој закон, ќе му се издаде на членот на сообраќајна патрола, односно единица кој постапува спротивно на одредбата од ставот (5)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екршочен платен налог со глоба во износ од 100 евра во денарска противвредност согласно со одредбите од овој закон, ќе му се издаде на учесник во сообраќајот кој постапува спротивно на одредбата од ставот (6)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ради развивање и унапредување на безбедноста во сообраќајот, остварување соработка и координација во развивање на сообраќајна превенција и самозаштита со граѓаните, како и иницирање на потребни мерки за поголема безбедност и унапредување на општата безбедност во сообраќајот на патиштата во Република Северна Македонија, правните лица чија основна дејност е непосредно поврзана со превоз на лица и стоки во сообраќајот на патиштата, на своите возила треба да имаат посебна налепница за превенција во сообраќајот пропишана од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лепницата од ставот (1) на овој член, се истакнува на задниот дел од возилото.</w:t>
      </w:r>
    </w:p>
    <w:p>
      <w:pPr>
        <w:pStyle w:val="NormalWeb"/>
        <w:spacing w:before="0" w:after="0"/>
        <w:jc w:val="both"/>
        <w:rPr/>
      </w:pPr>
      <w:r>
        <w:rPr>
          <w:rFonts w:cs="StobiSerif Regular" w:ascii="StobiSerif Regular" w:hAnsi="StobiSerif Regular"/>
          <w:sz w:val="22"/>
          <w:szCs w:val="22"/>
          <w:lang w:val="ru-RU"/>
        </w:rPr>
        <w:t>(3) На правното лиц</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 кое постапува спротивно на одредбите од ставовите (1) и (2) на овој член, ќе му се изрече глоба во износ од 100 до 1.000 евра во денарска противвредност - за микро трговци; од 2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прекршокот од ставот (3) на овој член, ќе му се изрече глоба и на одговорното лице во правното лице во износ од 500 евра во денарска противв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екршочен платен налог со глоба во износ од 100 евра во денарска противвредност ќе му се издаде на возач кој постапува спротивно на одредбите од ставовите (1) и (2)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рзината на движење на возилото се утврдува со уреди за мерење на брзина на движење на возила (радари), записен лист од тахографот или контролниот уред или со непосредно следење со возил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Фотографијата и видео-записот со податоците за утврдената брзина, записниот лист од тахографот или контролниот уред и записникот за исчитаната брзина на радарот кој нема запис или брзиномер, претставуваат доказ за утврдена брзина на движење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крај доказите од ставот (2) на овој член, доказ за утврдена брзина на движење на возилото претставува и фотографија или копија од записниот лист од тахографот, освен во случај на сообраќајна незгод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моторно возило не можат да се користат ниту вградуваат уреди или направи кои имаат за цел попречување на уредот што го користат полициски службеници за мерење на брзината на возилата (анти-радар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полициски службеник открие уред, односно направа согласно со ставот (1) на овој член, ќе му нареди на возачот на возилото истиот да го отстрани, а доколку возачот одбие да го стори тоа, уредот односно направата ќе се отстрани на трошок на возачот на возило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6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лицијата е овластена да постави уреди за снимање на јавни места на кои се одвива сообраќај и на кои може да се извршуваат прекршоци од областа на сообраќајот на патиштата, согласно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д снимање, во смисла на овој закон се подразбира постојан видео надзор над јавните места од ставот (1) на овој ч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нимањето од ставот (1) на овој член, може да се врши и со посебни возила на Министерството за внатрешни работи опремени со посебни уреди за таа наме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околку полицискиот службеник прекршокот го утврди со употреба на соодветни технички средства и уреди за снимање, односно со податоци од службената евиденција, ќе изготви записник за констатиран прекршок кој го потпишува единствено полицискиот службеник и изготвува барање за поведување прекршочна постапка до надлежен суд, односно прекршочен орга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нимениот материјал од ставовите (1), (2) и (3)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 согласно со зако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I</w:t>
      </w:r>
      <w:r>
        <w:rPr>
          <w:rFonts w:cs="StobiSerif Regular" w:ascii="StobiSerif Regular" w:hAnsi="StobiSerif Regular"/>
          <w:sz w:val="22"/>
          <w:szCs w:val="22"/>
          <w:lang w:val="ru-RU"/>
        </w:rPr>
        <w:t>Х. ОРГАНИЗАЦИЈА И ЗАДАЧИ НА СОВЕТИ ЗА БЕЗБЕДНОСТ НА СООБРАЌАЈОТ НА ПАТИШТ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ради развивање и унапредување на сообраќајното образование и воспитување на учесниците во сообраќајот, остварување на соработка и координација во развивањето на сообраќајно-превентивната работа и самозаштитата, унапредување на општата безбедност на сообраќајот на патиштата како работа од општествен интерес, како и заради иницирање и предлагање на потребни мерки за поголема безбедност на сообраќајот на патиштата, во Република Северна Македонија функционира Републички совет за безбедност на сообраќајот на патиштата (во натамошниот текст: Републички совет), а во општините и Градот Скопје - општински совети за безбедност на сообраќајот на патиштата, односно совет за безбедност на сообраќајот на патиштата во градот Скопје, како функционален дел на Републичкиот сове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1</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дачи на советите од членот 370 од овој закон се особено: </w:t>
        <w:br/>
        <w:t xml:space="preserve">- унапредување на работите сврзани со безбедноста на сообраќајот на патиштата; </w:t>
        <w:br/>
        <w:t xml:space="preserve">- унапредување на сообраќајното воспитување и образование на учесниците во сообраќајот и развивање на сообраќајно-образовната работа на предучилишните установи и училиштата; </w:t>
        <w:br/>
        <w:t xml:space="preserve">- остварување на соработка и координација во превентивната работа на државните органи, институциите, правните лица и другите субјекти по прашањата на самозаштита во областа на сообраќајот на патиштата; </w:t>
        <w:br/>
        <w:t xml:space="preserve">- организирање и учество во сообраќајно-воспитни акции и манифестации од областа на сообраќајната превентива; </w:t>
        <w:br/>
        <w:t xml:space="preserve">- поттикнување, развивање и помагање на научно-истражувачка работа во областа на сообраќајот на патиштата; </w:t>
        <w:br/>
        <w:t xml:space="preserve">- набавка и издавање на сообраќајно-воспитни публикации, филмови и слично; </w:t>
        <w:br/>
        <w:t xml:space="preserve">- организирање на научни и стручни собири за работа од областа на безбедноста на патниот сообраќај и </w:t>
        <w:br/>
        <w:t xml:space="preserve">- соработка со средствата за јавно информирање, заради навремено, целосно и објективно информирање на јавноста за мерките за унапредување на сообраќајната превентива и безбедноста на сообраќајот на патишта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публичкиот совет го координира, одобрува и финансира реализирањето на задачите на општинските совети и советот на градот Скопје од ставот (1) на овој член, кои претставуваат составен дел на Годишната програма за работа на Републичкиот сове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тседателот и членовите на Републичкиот совет ги именува Собранието на Република Северна Македонија, а на општинските совети - советот на општината, односно Советот на градот Скопје, по предлог на Републичкиот совет од редот на заинтересираните државни органи, институции и правни лица, како и истакнати експерти од областа на безбедноста на сообраќајот на патишт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Членовите на советите од ставот (1) на овој член, се именуваат за време од четири години, со право на повторно именување за уште еден манда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работата на Републичкиот совет од членот 370 од овој закон, раководи претседател, чиј мандат трае четири години. Претседателот на советот може да биде именуван два пати едноподруго на иста функ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ветот за својата работа донесува деловник, со кој поблиску се определуваат неговите задачи и начинот на рабо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публичкиот совет ги врши своите административно-технички и финансиск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ради извршување на планирани програмски активности Републичкиот совет може да ангажира вработени од соодветни министерства и други државни орган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 остварување на задачите од членот 371 од овој закон, Републичкиот совет донесува Годишна програма која ќе се финансира: </w:t>
        <w:br/>
        <w:t xml:space="preserve">- во висина од 1, 5% од надоместокот што се наплатува за технички преглед при регистрација на возила; </w:t>
        <w:br/>
        <w:t xml:space="preserve">- во висина од 1% од средствата што се наплатуваат за регистрација на моторни и приклучни возила од надоместокот за употреба на јавните патишта (патна такса). </w:t>
      </w:r>
    </w:p>
    <w:p>
      <w:pPr>
        <w:pStyle w:val="NormalWeb"/>
        <w:spacing w:before="0" w:after="0"/>
        <w:jc w:val="both"/>
        <w:rPr/>
      </w:pPr>
      <w:r>
        <w:rPr>
          <w:rFonts w:cs="StobiSerif Regular" w:ascii="StobiSerif Regular" w:hAnsi="StobiSerif Regular"/>
          <w:sz w:val="22"/>
          <w:szCs w:val="22"/>
          <w:lang w:val="ru-RU"/>
        </w:rPr>
        <w:t xml:space="preserve">(2) Заради зголемување на безбедноста на сообраќајот на патиштата Републичкиот совет е должен секоја календарска година </w:t>
      </w:r>
      <w:r>
        <w:rPr>
          <w:rFonts w:cs="StobiSerif Regular" w:ascii="StobiSerif Regular" w:hAnsi="StobiSerif Regular"/>
          <w:sz w:val="22"/>
          <w:szCs w:val="22"/>
          <w:lang w:val="mk-MK"/>
        </w:rPr>
        <w:t>30</w:t>
      </w:r>
      <w:r>
        <w:rPr>
          <w:rFonts w:cs="StobiSerif Regular" w:ascii="StobiSerif Regular" w:hAnsi="StobiSerif Regular"/>
          <w:sz w:val="22"/>
          <w:szCs w:val="22"/>
          <w:lang w:val="ru-RU"/>
        </w:rPr>
        <w:t xml:space="preserve">% од средствата утврдени во ставот (1) на овој член, да ги намени за модернизација на уредите и опремата на надлежната организациска единица во Министерството за внатрешни работи која врши контрола и регулирање на сообраќајот на патиштата </w:t>
      </w:r>
      <w:r>
        <w:rPr>
          <w:rFonts w:cs="StobiSerif Regular" w:ascii="StobiSerif Regular" w:hAnsi="StobiSerif Regular"/>
          <w:sz w:val="22"/>
          <w:szCs w:val="22"/>
          <w:lang w:val="ru-RU" w:eastAsia="en-GB"/>
        </w:rPr>
        <w:t>согласно потребите и барањата од Министерството за внатрешни работи</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остварување на задачите на членот 371 од овој закон, Општинскиот совет за безбедност на сообраќајот на патиштата, односно Советот за безбедност на сообраќајот на патиштата во град Скопје, донесува Годишна програма, која се усвојува од страна на Советот на општината, односно Советот на градот Скопј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Финансиски извештај и извештај за реализираните активности од Годишната програма, Републичкиот совет доставува до Собранието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Финансиски извештај и извештај за реализираните активности од Годишната програма, Општинскиот совет за безбедност на сообраќајот на патиштата, односно Советот за безбедност на сообраќајот на патиштата во градот Скопје, доставува до Советот на општината, односно Советот на градот Скопј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унапредување на безбедноста на сообраќајот на патиштата, Собранието на Република Северна Македонија донесува Национална стратегија за безбедност на сообраќајот на патиштата, за период од пет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ционалната стратегија од ставот (1) на овој член, ја изготвува Координативно тело формирано од Владата на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ординативното тело од ставот (2) на овој член, е составено од 11 члена претставници од државните органи, Републичкиот совет, институции и правни лица кои вршат работи од областа на безбедноста на сообраќајот на патиштата, со мандат од шест годин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ординативното тело од ставот (2) на овој член, е задолжено и за следење на имплементацијата на Националната стратегија за безбедност на сообраќајот на патишт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Координативното тело од ставот (2) на овој член, до Собранието на Република Северна Македонија и до Владата на Република Северна Македонија доставува Годишен извештај за имплементацијата на Националната стратегија за безбедност на сообраќајот на патиштата.</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X</w:t>
      </w:r>
      <w:r>
        <w:rPr>
          <w:rFonts w:cs="StobiSerif Regular" w:ascii="StobiSerif Regular" w:hAnsi="StobiSerif Regular"/>
          <w:sz w:val="22"/>
          <w:szCs w:val="22"/>
          <w:lang w:val="ru-RU"/>
        </w:rPr>
        <w:t>. ЕВИДЕНЦИИ И ЗАШТИТА НА ПОДАТОЦ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води евиденција на издадени и одземени лиценци на автошколи и испитни центри.</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Евиденцијата од ставот (1) на овој член, ги содржи следниве податоци: </w:t>
        <w:br/>
        <w:t xml:space="preserve">1) реден број; </w:t>
        <w:br/>
        <w:t xml:space="preserve">2) број на лиценца; </w:t>
        <w:br/>
        <w:t xml:space="preserve">3) назив на правното лице на кое му е издадена, односно одземена лиценцата; </w:t>
        <w:br/>
        <w:t xml:space="preserve">4) седиште на правното лице на кое му е издадена, односно одземена лиценцата; </w:t>
        <w:br/>
        <w:t xml:space="preserve">5) категории за спроведување на оспособување, односно испитување на кандидати за возачи за кои е овластено правното лице; </w:t>
        <w:br/>
        <w:t xml:space="preserve">6) место и датум на издавање на лиценцата; </w:t>
        <w:br/>
        <w:t xml:space="preserve">7) забрана за работа од/до на правното лице; </w:t>
        <w:br/>
        <w:t xml:space="preserve">8) причини (основ) за одземање на лиценцата; </w:t>
        <w:br/>
        <w:t xml:space="preserve">9) датум на одземање на лиценцата и </w:t>
        <w:br/>
        <w:t xml:space="preserve">10) забелешк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чните податоци содржани во евиденцијата од ставот (2) на овој член, се чуваат трај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води регистар на издадени и одземени лиценци на возач-инструктор, предавач по наставната програма од сообраќајните правила и прописи (теоретски дел) и предавач по наставната програма управување со моторно возило (практичен дел) во автошкола.</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гистарот од ставот (1) на овој член ги содржат следниве податоци: </w:t>
        <w:br/>
        <w:t xml:space="preserve">1) реден број; </w:t>
        <w:br/>
        <w:t xml:space="preserve">2) број и датум на издадена, односно одземена лиценца од ставот (1) на овој член; </w:t>
        <w:br/>
        <w:t xml:space="preserve">3) лично име; </w:t>
        <w:br/>
        <w:t xml:space="preserve">4) адреса на живеалиште; </w:t>
        <w:br/>
        <w:t xml:space="preserve">5) број на лична карта и </w:t>
        <w:br/>
        <w:t xml:space="preserve">6) времетраење на забрана за работа; </w:t>
        <w:br/>
        <w:t xml:space="preserve">7) причини (основ) за одземање на лиценцата; </w:t>
        <w:br/>
        <w:t xml:space="preserve">8) датум на одземање на лиценцата и </w:t>
        <w:br/>
        <w:t xml:space="preserve">9) забелешк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чните податоци содржани во регистарот од ставот (2) на овој член, се чуваат трај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води регистар на издадени и одземени лиценци н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гистарот од ставот (1) на овој член, ги содржат следниве податоци: </w:t>
        <w:br/>
        <w:t xml:space="preserve">1) реден број; </w:t>
        <w:br/>
        <w:t xml:space="preserve">2) број и датум на издадена, односно одземена лиценца од ставот (1) на овој член; </w:t>
        <w:br/>
        <w:t xml:space="preserve">3) лично име; </w:t>
        <w:br/>
        <w:t xml:space="preserve">4) адреса на живеалиште; </w:t>
        <w:br/>
        <w:t xml:space="preserve">5) број на лична карта и </w:t>
        <w:br/>
        <w:t xml:space="preserve">6) времетраење на забрана за работа; </w:t>
        <w:br/>
        <w:t xml:space="preserve">7) причини (основ) за одземање на лиценцата; </w:t>
        <w:br/>
        <w:t xml:space="preserve">8) датум на одземање на лиценцата и </w:t>
        <w:br/>
        <w:t xml:space="preserve">9) забелешк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чните податоци содржани во регистарот од ставот (2) на овој член, се чуваат трајн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7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води евиденција за издадени прекршочни платни налози и за исходот на покренатите постапк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евиденцијата од ставот (1)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чните податоци од ставот (2) на овој член се чуваат пет години од денот на внесување во евиденцијат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rPr>
          <w:rFonts w:ascii="StobiSerif Regular" w:hAnsi="StobiSerif Regular" w:cs="StobiSerif Regular"/>
          <w:i/>
          <w:i/>
          <w:sz w:val="22"/>
          <w:szCs w:val="22"/>
        </w:rPr>
      </w:pPr>
      <w:r>
        <w:rPr>
          <w:rFonts w:cs="StobiSerif Regular" w:ascii="StobiSerif Regular" w:hAnsi="StobiSerif Regular"/>
          <w:i/>
          <w:sz w:val="22"/>
          <w:szCs w:val="22"/>
        </w:rPr>
        <w:t>Член 380</w:t>
      </w:r>
      <w:r>
        <w:rPr>
          <w:rFonts w:cs="StobiSerif Regular" w:ascii="StobiSerif Regular" w:hAnsi="StobiSerif Regular"/>
          <w:i/>
          <w:sz w:val="22"/>
          <w:szCs w:val="22"/>
          <w:lang w:val="mk-MK"/>
        </w:rPr>
        <w:t xml:space="preserve"> се брише</w:t>
      </w:r>
    </w:p>
    <w:p>
      <w:pPr>
        <w:pStyle w:val="Heading5"/>
        <w:spacing w:before="0" w:after="0"/>
        <w:rPr>
          <w:rFonts w:ascii="StobiSerif Regular" w:hAnsi="StobiSerif Regular" w:cs="StobiSerif Regular"/>
          <w:i/>
          <w:i/>
          <w:sz w:val="22"/>
          <w:szCs w:val="22"/>
          <w:lang w:val="ru-RU"/>
        </w:rPr>
      </w:pPr>
      <w:r>
        <w:rPr>
          <w:rFonts w:cs="StobiSerif Regular" w:ascii="StobiSerif Regular" w:hAnsi="StobiSerif Regular"/>
          <w:i/>
          <w:sz w:val="22"/>
          <w:szCs w:val="22"/>
        </w:rPr>
        <w:t>Член 381</w:t>
      </w:r>
      <w:r>
        <w:rPr>
          <w:rFonts w:cs="StobiSerif Regular" w:ascii="StobiSerif Regular" w:hAnsi="StobiSerif Regular"/>
          <w:i/>
          <w:sz w:val="22"/>
          <w:szCs w:val="22"/>
          <w:lang w:val="mk-MK"/>
        </w:rPr>
        <w:t xml:space="preserve"> се брише</w:t>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8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автошколите и испитните центри обезбедуваат обработка, чување, давање и заштита на личните податоци од неовластен пристап согласно со прописите од областа на заштита на личните подато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која било друга обработка на личните податоци која произлегува согласно со овој закон се применуваат прописите од областа на заштита на личните податоци.</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i/>
          <w:i/>
          <w:sz w:val="22"/>
          <w:szCs w:val="22"/>
        </w:rPr>
      </w:pPr>
      <w:r>
        <w:rPr>
          <w:rFonts w:cs="StobiSerif Regular" w:ascii="StobiSerif Regular" w:hAnsi="StobiSerif Regular"/>
          <w:sz w:val="22"/>
          <w:szCs w:val="22"/>
        </w:rPr>
        <w:t>XI. ПРЕКРШОЧНИ ОДРЕДБИ</w:t>
      </w:r>
    </w:p>
    <w:p>
      <w:pPr>
        <w:pStyle w:val="Heading5"/>
        <w:spacing w:before="0" w:after="0"/>
        <w:rPr>
          <w:rFonts w:ascii="StobiSerif Regular" w:hAnsi="StobiSerif Regular" w:cs="StobiSerif Regular"/>
          <w:i/>
          <w:i/>
          <w:sz w:val="22"/>
          <w:szCs w:val="22"/>
          <w:lang w:val="ru-RU"/>
        </w:rPr>
      </w:pPr>
      <w:r>
        <w:rPr>
          <w:rFonts w:cs="StobiSerif Regular" w:ascii="StobiSerif Regular" w:hAnsi="StobiSerif Regular"/>
          <w:i/>
          <w:sz w:val="22"/>
          <w:szCs w:val="22"/>
        </w:rPr>
        <w:t>Член 383</w:t>
      </w:r>
      <w:r>
        <w:rPr>
          <w:rFonts w:cs="StobiSerif Regular" w:ascii="StobiSerif Regular" w:hAnsi="StobiSerif Regular"/>
          <w:i/>
          <w:sz w:val="22"/>
          <w:szCs w:val="22"/>
          <w:lang w:val="mk-MK"/>
        </w:rPr>
        <w:t xml:space="preserve"> се брише</w:t>
      </w:r>
    </w:p>
    <w:p>
      <w:pPr>
        <w:pStyle w:val="Heading5"/>
        <w:spacing w:before="0" w:after="0"/>
        <w:jc w:val="center"/>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8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полицискиот службеник ќе утврди дека е сторен прекршок за кој со овој закон е предвидено издавање на прекршочен платен налог, веднаш ќе издаде прекршочен платен налог.</w:t>
      </w:r>
    </w:p>
    <w:p>
      <w:pPr>
        <w:pStyle w:val="NormalWeb"/>
        <w:spacing w:before="0" w:after="0"/>
        <w:jc w:val="both"/>
        <w:rPr/>
      </w:pPr>
      <w:r>
        <w:rPr>
          <w:rFonts w:cs="StobiSerif Regular" w:ascii="StobiSerif Regular" w:hAnsi="StobiSerif Regular"/>
          <w:sz w:val="22"/>
          <w:szCs w:val="22"/>
          <w:lang w:val="ru-RU"/>
        </w:rPr>
        <w:t>(2) Прекршочниот платен налог содржи лично име, адреса и единствен матичен број на граѓанинот, ако се работи за странец и број на патната исправа и држава, а за правни лица: назив, седиште и даночен бр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стото и времето на сторување на прекршокот, правната квалификација на прекршокот, износот на глобата, број на сметката за плаќање и правна поука, а може и други податоци во согласност со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лицискиот службеник во прекршочниот платен налог изрекува глоба во износ пропишан за прекршокот со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приемот и потпишувањето на прекршочниот платен налог сторителот е должен да ја плати глобата изречена согласно ставот (1) на овој член, во рок од осум дена од приемот на прекршочниот платен налог на сметката означена во платниот налог.</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торителот кој ќе ја плати глобата во рокот од ставот (4) на овој член, ќе плати половина од изречената глоба и веднаш е должен со истиот да приложи банкарска или поштенска уплатница за извршената уплата на уплатна сметка во рамките на Трезорската сметка до полициската станица, односно полициското одделение кој го издал прекршочниот платен налог или во најблиската полициска станица, односно полициско одделение или на друг начин пропишан со посебен пропис, за кое право се поучува во правната поу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 постапката која ќе заврши со плаќање на прекршочен платен налог не се плаќаат трошоци на постапк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торителот којшто со заминувањето заради престој во странство би можел да го одбегне плаќањето на глобата, е должен веднаш да ја плати глобата изречена со прекршочниот платен налог.</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Ако сторителот не ја плати глобата во рокот од ставот (4) на овој член, полицискиот службеник поднесува барање за поведување на прекршочна постапка до надлежниот суд, односно прекршочен орга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eastAsia="mk-MK"/>
        </w:rPr>
      </w:pPr>
      <w:r>
        <w:rPr>
          <w:rFonts w:cs="StobiSerif Regular" w:ascii="StobiSerif Regular" w:hAnsi="StobiSerif Regular"/>
          <w:sz w:val="22"/>
          <w:szCs w:val="22"/>
        </w:rPr>
        <w:t>Член 385</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eastAsia="mk-MK"/>
        </w:rPr>
        <w:t>(1) За прекршоците од членовите 3 став (3), 12 став (5), 22 став (3), 23 ставови (3) и (4), 24 ставови (5) и (6), 25 став (5), 26 ставови (5), (6) и (7), 27 став (2),  28 ставови (6) и (7), 29 став (2), 30 став (5), 31 став (3), 32 став (4), 33 став (5), 34 ставови (3) и (4), 39 став (4), 40 став (2), 42 став (4), 43 став (6), 44 став (3), 45 став (2), 46 став (2), 48 став (5), 49 став (4), 50 став (3), 51 став (4), 52 став (3), 53 ставови (4), (5) и (6), 55 став (2), 57 став (3), 61 став (4), 62 став (2), 63 став (6), 64 став (4), 65 став (4), 66 ставови (3), (4), (5) и (6), 67 став (4), 68 став (2), 69 став (2), 70 став (2), 71 став (2), 72 став (3), 73 ставови (3) и (4), 75 став (4), 78 став (3), 80 став (4), 86 ставови (8), (9) и (10), 88 став (3), 89 став (3), 90 став (3), 91 став (4), 92 став (4), 93 став (2), 94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3 став (2), 124 став (3), 125 став (2), 127 став (3), 128 став (5), 129 став (4), 130 ставови (4) и (5), 131 ставови (3) и (4), 132 ставови (5) и (6), 133 став (2), 134 став (3), 135 став (2), 137 став (2), 138 ставови (7) и (8), 139 ставови (9) и (10), 149 став (2), 150 став (3), 164 став (5), 165 став (2), 167 став (2), 168 став (3), 171 став (2), 172 став (7), 178 ставови (8) и (9), 181 ставови (2) и (3), 183 став (3), 184 став (2), 185 став (3), 186 став (2), 216 став (3), 218 ставови (4) и (5), 225 ставови (9), (10) и (11), 269 став (2), 274 став (2), 275 став (3), 276 став (4), 278 став (3), 295 став (4), 305 став (5), 309 став (2),  310 став (4), 361 став (4)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Комисијата од ставот (1) на овој член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1)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клучок од ставот (1) на овој член, кога овластеното службено лице во управна постапка ќе утврди дека е сторен прекршок согласно со одредбите од овој закон ќе поднесе барање за поведување на прекршочна постапка до Комисијата од ставот (1)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Остварувањето на правото на правен лек против одлуката на Комисијата од ставот (1) на овој член, како и постапката по правниот лек се спроведува согласно одредбите од Законот за прекршоц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eastAsia="mk-MK"/>
        </w:rPr>
      </w:pPr>
      <w:r>
        <w:rPr>
          <w:rFonts w:cs="StobiSerif Regular" w:ascii="StobiSerif Regular" w:hAnsi="StobiSerif Regular"/>
          <w:sz w:val="22"/>
          <w:szCs w:val="22"/>
        </w:rPr>
        <w:t>Член 386</w:t>
      </w:r>
    </w:p>
    <w:p>
      <w:pPr>
        <w:pStyle w:val="NormalWeb"/>
        <w:spacing w:before="0" w:after="0"/>
        <w:jc w:val="both"/>
        <w:rPr/>
      </w:pPr>
      <w:r>
        <w:rPr>
          <w:rFonts w:cs="StobiSerif Regular" w:ascii="StobiSerif Regular" w:hAnsi="StobiSerif Regular"/>
          <w:sz w:val="22"/>
          <w:szCs w:val="22"/>
          <w:lang w:val="ru-RU" w:eastAsia="mk-MK"/>
        </w:rPr>
        <w:t xml:space="preserve">(1) За прекршоците од членовите 8 став (4), 9 став (4), 14 ставови (11) и (12), 18 став (5), 19 став (4), 20 став (7), 21 ставови (6), (7) и (8), 30 ставови (6) и (7), 35 ставови (3), (4), (5) и (6), 36 ставови (3), (4), (5) и (6), 38 ставови (7), (8) и (9), 41 став (7), 43 став (5), 47 став (9), 54 ставови (3) и (4), 56 став (2), 58 став (2), 60 став (6), 74 ставови (6) и (7), 76 став (4), 79 став (4), 81 став (6), 82 став (2), 83 став (4), 84 став (2), 85 став (2), 103-а ставови (8), (9), (10) и (11), 103-б ставови (2) и (3), 103-в ставови (3) и (4), 103-г ставови (3) и (4), 103-д ставови (2) и (3), 104 став (5), 109 став (2), 122 став (4), 126 став (3), 127 став (2), 128 став (4), 136 став (2), 139 став (11), 140 став (2), 141 ставови (7) и (8), 142 ставови (7) и (8), 143 став (8), 144 став (4), 145 став (7), 151 ставови (7) и (10), 152 став (5), 163 став (4), 166 ставови (5) и (6), 169 став (7), 172 став (6), 173 став (9), 174 став (4), 175 став (4), 177 став (5), 179 став (6), 180 став (5), 187 став (6), 189 став (5), 190 ставови (5) и (6), 191 ставови (4) и (5), 194 став (4), 196 став (5), 199 став (3), 201 став (6), 203 став (5), 211 став (4), 215 ставови (4) и (5), 219 став (8), 221 став (6), 224 став (7), 226 став (4), 227 став (5), 228 ставови (6), (7), (8), (9) и (10), 233 став (6), 238 став (5), 239 став (8), 252 став (10), 253 ставови (5) и (6), 256 став (8), 264 став (8), 273 став (3), 277 став (7), 279 став (4), 280 став (3), 283 став (4), 284 став (5), 286 став (2), 287 став (3), 288 ставови (9) и (10), 291 ставови (4) и (5), 295 став (2), 313 став (9), 315 став (9), 317 став (16), 317 став (14), 318 став (6), 322 став (8), 325 став (4), 330 став (4), 336 ставови (5) и (6), 338 став (5), 345 став (4), 346 став (6), 347 ставови (2), (4) и (5), 348 ставови (10) и (11), 350 ставови (3) и (5), 351 ставови (3), (5) и (6), 360 став (4), 363 ставови (5) и (6), 366 став (5) и 368 став (3) од овој закон, </w:t>
      </w:r>
      <w:r>
        <w:rPr>
          <w:rFonts w:cs="StobiSerif Regular" w:ascii="StobiSerif Regular" w:hAnsi="StobiSerif Regular"/>
          <w:sz w:val="22"/>
          <w:szCs w:val="22"/>
          <w:lang w:val="ru-RU" w:eastAsia="en-GB"/>
        </w:rPr>
        <w:t>како и во случаите од член 383 ставови (6) и (7) од овој закон</w:t>
      </w:r>
      <w:r>
        <w:rPr>
          <w:rFonts w:cs="StobiSerif Regular" w:ascii="StobiSerif Regular" w:hAnsi="StobiSerif Regular"/>
          <w:sz w:val="22"/>
          <w:szCs w:val="22"/>
          <w:lang w:val="ru-RU" w:eastAsia="mk-MK"/>
        </w:rPr>
        <w:t>,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за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 и во случај кога сторителот доставил доказ за извршената уплата од членот 384 став (5)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1) на овој член, кога сторителот на прекршокот е правно лице со седиште надвор од територија на Република Северна Македонија и одговорно лице во правното лице, полицискиот службеник ќе поднесе барање за поведување на прекршочна постапка до надлежниот суд.</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Normal"/>
        <w:suppressAutoHyphens w:val="false"/>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386-а</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 без да му предложи на сторителот на прекршокот постапка за порамнувањ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87</w:t>
      </w:r>
    </w:p>
    <w:p>
      <w:pPr>
        <w:pStyle w:val="Normal"/>
        <w:autoSpaceDE w:val="false"/>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48 ставови (2) и (3), 250 ставови (3) и (4), 252 став (11), 256 став (9), 257 ставови (9) и (10), 277 ставови (5) и (6), 279 ставови (2) и (3), 281 ставови (9), (10), (11) и (12), 281-а ставови (5) и (6), 282 ставови (6) и (7), 283 ставови (2) и (3), 284 ставови (3) и (4), 285 ставови (5) и (6), 288 ставови (5), (6), (7) и (8), 291 став (5), 295 став (3), 305 ставови (3) и (4), 315 став (10), 316 ставови (3) и (4), 317 ставови (12), (13), (15), (17) и (18), 318 ставови (4) и (5), 322 ставови (6) и (7), 323 ставови (4) и (5), 323-а ставови (4) и (5), 325 ставови (2) и (3), 330 ставови (2) и (3), 338 ставови (3) и (4), 339 ставови (3) и (4), 340 ставови (4) и (5), 342 ставови (2), (3) и (4), 345 ставови (2) и (3), 346 ставови (4) и (5), 347 став (3), 348 ставови (8) и (9), 350 став (4), 351 став (4), 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 </w:t>
      </w:r>
      <w:r>
        <w:rPr>
          <w:rFonts w:cs="StobiSerif Regular" w:ascii="StobiSerif Regular" w:hAnsi="StobiSerif Regular"/>
          <w:sz w:val="22"/>
          <w:szCs w:val="22"/>
          <w:lang w:val="ru-RU" w:eastAsia="en-GB"/>
        </w:rPr>
        <w:t>без да му предложи на сторителот на прекршокот постапка за порамнување</w:t>
      </w:r>
      <w:r>
        <w:rPr>
          <w:rFonts w:cs="StobiSerif Regular" w:ascii="StobiSerif Regular" w:hAnsi="StobiSerif Regular"/>
          <w:sz w:val="22"/>
          <w:szCs w:val="22"/>
          <w:lang w:val="ru-RU"/>
        </w:rPr>
        <w:t>.</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Надлежниот суд од ставот (1) на овој член, ги обезбедува податоците потребни за одмерување на глобата за правното лице и одговорното лице во правното лице.</w:t>
      </w:r>
    </w:p>
    <w:p>
      <w:pPr>
        <w:pStyle w:val="NormalWeb"/>
        <w:spacing w:before="0" w:after="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Надлежниот суд од ставот (1) на овој член, ја одмерува висината на глобата за правното лице и одговорното лице во правното лице од ставот (3) на овој член врз основа на критериумите утврдени со одредбите од Законот за прекршоците, а согласно со глобата пропишана со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8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 како и државјанин на Република Северна Македонија, кој при сторување на прекршок дал на увид странска возачка дозвола, а кој со заминување заради престој во странство би можел да го одбегне плаќањето на глобата, е должен да ја плати глобата веднаш.</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лицискиот службеник во случаите од ставот (1) на овој член, може привремено да ги одземе патната исправа, личната карта, сообраќајната дозвола или возачката дозвола, додека не биде доставен доказ дека глобата е платена, но не подолго од осум дена од денот на одземањето.</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8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редствата остварени од глобите за сторените прекршоци за безбедноста на сообраќајот на патиштата се уплатуваат во Буџетот на Република Северна Македониј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0</w:t>
      </w:r>
    </w:p>
    <w:p>
      <w:pPr>
        <w:pStyle w:val="NormalWeb"/>
        <w:spacing w:before="0" w:after="0"/>
        <w:jc w:val="both"/>
        <w:rPr/>
      </w:pPr>
      <w:r>
        <w:rPr>
          <w:rFonts w:cs="StobiSerif Regular" w:ascii="StobiSerif Regular" w:hAnsi="StobiSerif Regular"/>
          <w:sz w:val="22"/>
          <w:szCs w:val="22"/>
          <w:lang w:val="ru-RU"/>
        </w:rPr>
        <w:t xml:space="preserve">(1) На возачот кој согласно со одредбите на овој закон сторил прекршок во сообраќајот на патиштата со кој е предизвикана непосредна опасност за друг учесник во сообраќајот, односно е предизвикана сообраќајна незгода, покрај износот на глобата </w:t>
      </w:r>
      <w:r>
        <w:rPr>
          <w:rFonts w:cs="StobiSerif Regular" w:ascii="StobiSerif Regular" w:hAnsi="StobiSerif Regular"/>
          <w:sz w:val="22"/>
          <w:szCs w:val="22"/>
          <w:lang w:val="ru-RU" w:eastAsia="en-GB"/>
        </w:rPr>
        <w:t xml:space="preserve">зголемен двојно од предвидениот износ </w:t>
      </w:r>
      <w:r>
        <w:rPr>
          <w:rFonts w:cs="StobiSerif Regular" w:ascii="StobiSerif Regular" w:hAnsi="StobiSerif Regular"/>
          <w:sz w:val="22"/>
          <w:szCs w:val="22"/>
          <w:lang w:val="ru-RU"/>
        </w:rPr>
        <w:t xml:space="preserve">ќе му се изрече и прекршочна санкција забрана на управување со моторно возило на определени видови или категории моторни возила </w:t>
      </w:r>
      <w:r>
        <w:rPr>
          <w:rFonts w:cs="StobiSerif Regular" w:ascii="StobiSerif Regular" w:hAnsi="StobiSerif Regular"/>
          <w:sz w:val="22"/>
          <w:szCs w:val="22"/>
          <w:lang w:val="ru-RU" w:eastAsia="en-GB"/>
        </w:rPr>
        <w:t>односно возила на моторен погон</w:t>
      </w:r>
      <w:r>
        <w:rPr>
          <w:rFonts w:cs="StobiSerif Regular" w:ascii="StobiSerif Regular" w:hAnsi="StobiSerif Regular"/>
          <w:sz w:val="22"/>
          <w:szCs w:val="22"/>
          <w:lang w:val="ru-RU"/>
        </w:rPr>
        <w:t xml:space="preserve"> во траење од: </w:t>
        <w:br/>
        <w:t xml:space="preserve">- во период од триесет дена до три месеци - за прекршоците за кои е предвидена глоба во износ до 50 евра во денарска противвредност, </w:t>
        <w:br/>
        <w:t xml:space="preserve">- во период од три до шест месеци - за прекршоците за кои е предвидена глоба во износ до 51 до 199 евра во денарска противвредност, </w:t>
        <w:br/>
        <w:t xml:space="preserve">- во период од шест до девет месеци - за прекршоците за кои е предвидена глоба во износ до 200 до 399 евра во денарска противвредност и </w:t>
        <w:br/>
        <w:t xml:space="preserve">- во период од девет месеци до една година - за прекршоците за кои е предвидена глоба во износ до 400 до 600 евра во денарска противвредност. </w:t>
      </w:r>
    </w:p>
    <w:p>
      <w:pPr>
        <w:pStyle w:val="NormalWeb"/>
        <w:spacing w:before="0" w:after="0"/>
        <w:jc w:val="both"/>
        <w:rPr/>
      </w:pPr>
      <w:r>
        <w:rPr>
          <w:rFonts w:cs="StobiSerif Regular" w:ascii="StobiSerif Regular" w:hAnsi="StobiSerif Regular"/>
          <w:sz w:val="22"/>
          <w:szCs w:val="22"/>
          <w:lang w:val="ru-RU"/>
        </w:rPr>
        <w:t xml:space="preserve">(2) Возач кој не поседува возачка дозвола, а стори прекршок од ставот (1) на овој член, забраната на управување со моторно возило опфаќа забрана за стекнување на возачка дозвола од </w:t>
      </w:r>
      <w:r>
        <w:rPr>
          <w:rFonts w:cs="StobiSerif Regular" w:ascii="StobiSerif Regular" w:hAnsi="StobiSerif Regular"/>
          <w:sz w:val="22"/>
          <w:szCs w:val="22"/>
          <w:lang w:val="mk-MK"/>
        </w:rPr>
        <w:t xml:space="preserve">шест месеци до </w:t>
      </w:r>
      <w:r>
        <w:rPr>
          <w:rFonts w:cs="StobiSerif Regular" w:ascii="StobiSerif Regular" w:hAnsi="StobiSerif Regular"/>
          <w:sz w:val="22"/>
          <w:szCs w:val="22"/>
          <w:lang w:val="ru-RU"/>
        </w:rPr>
        <w:t>една год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1) на овој член кога е сторен прекршок од областа на сообраќајот на патиштата со кој е предизвикана сообраќајна незгода со смртни последици, на возачот може да му се изрече прекршочна санкција престанок на важење на возачката дозвол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возачот на кој му е изречена прекршочна санкција – забрана за управување со моторно возило од определена категорија, односно со возило на моторен погон од определена категорија, ќе му биде изречена прекршочна санкција - престанок на важење на возачката дозвола од категоријата за која му била изречена прекршочната санкција – забрана за управување, доколку во период од една година од денот на правосилноста на одлуката сторил друг сообраќаен прекршок за кој е предвидена прекршочна санкција - забрана на управување со моторно возило, изречена за истата категориј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1</w:t>
      </w:r>
    </w:p>
    <w:p>
      <w:pPr>
        <w:pStyle w:val="Normal"/>
        <w:suppressAutoHyphens w:val="false"/>
        <w:autoSpaceDE w:val="false"/>
        <w:jc w:val="both"/>
        <w:rPr/>
      </w:pPr>
      <w:r>
        <w:rPr>
          <w:rFonts w:cs="StobiSerif Regular" w:ascii="StobiSerif Regular" w:hAnsi="StobiSerif Regular"/>
          <w:sz w:val="22"/>
          <w:szCs w:val="22"/>
          <w:lang w:val="ru-RU"/>
        </w:rPr>
        <w:t xml:space="preserve">(1) Прекршочната санкција престанок на важење на возачка дозвола и забрана на управување со моторно возило </w:t>
      </w:r>
      <w:r>
        <w:rPr>
          <w:rFonts w:cs="StobiSerif Regular" w:ascii="StobiSerif Regular" w:hAnsi="StobiSerif Regular"/>
          <w:sz w:val="22"/>
          <w:szCs w:val="22"/>
          <w:lang w:val="ru-RU" w:eastAsia="en-GB"/>
        </w:rPr>
        <w:t>и забрана за стекнување на возачка дозвола</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ја изрекува надлежниот суд, под услови и постапка утврдени со закон.</w:t>
      </w:r>
    </w:p>
    <w:p>
      <w:pPr>
        <w:pStyle w:val="NormalWeb"/>
        <w:spacing w:before="0" w:after="0"/>
        <w:jc w:val="both"/>
        <w:rPr/>
      </w:pPr>
      <w:r>
        <w:rPr>
          <w:rFonts w:cs="StobiSerif Regular" w:ascii="StobiSerif Regular" w:hAnsi="StobiSerif Regular"/>
          <w:sz w:val="22"/>
          <w:szCs w:val="22"/>
          <w:lang w:val="ru-RU"/>
        </w:rPr>
        <w:t xml:space="preserve">(2) Прекршочната санкција од ставот (1) на овој член, му се запишува во неговата </w:t>
      </w:r>
      <w:r>
        <w:rPr>
          <w:rFonts w:cs="StobiSerif Regular" w:ascii="StobiSerif Regular" w:hAnsi="StobiSerif Regular"/>
          <w:sz w:val="22"/>
          <w:szCs w:val="22"/>
          <w:lang w:val="mk-MK"/>
        </w:rPr>
        <w:t xml:space="preserve">возачка дозвола, односно </w:t>
      </w:r>
      <w:r>
        <w:rPr>
          <w:rFonts w:cs="StobiSerif Regular" w:ascii="StobiSerif Regular" w:hAnsi="StobiSerif Regular"/>
          <w:sz w:val="22"/>
          <w:szCs w:val="22"/>
          <w:lang w:val="ru-RU"/>
        </w:rPr>
        <w:t>возачка книшка, како и во меѓународната возачка дозвола ако ја им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временскиот период за кој е изречена санкција од ставот (1) на овој член, возачот на моторно возило не смее да управува со тоа возило, односно возачот-инструктор не смее да врши оспособување на кандидати за возач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rPr>
        <w:t>Член 392</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Изречената санкција престанок на важење на возачка дозвола, нема да биде извршена, ако поминале повеќе од три години од правосилноста на одлуката за прекршо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Web"/>
        <w:spacing w:before="0" w:after="0"/>
        <w:jc w:val="both"/>
        <w:rPr/>
      </w:pPr>
      <w:r>
        <w:rPr>
          <w:rFonts w:cs="StobiSerif Regular" w:ascii="StobiSerif Regular" w:hAnsi="StobiSerif Regular"/>
          <w:sz w:val="22"/>
          <w:szCs w:val="22"/>
          <w:lang w:val="ru-RU"/>
        </w:rPr>
        <w:t xml:space="preserve">(3) 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w:t>
      </w:r>
      <w:r>
        <w:rPr>
          <w:rFonts w:cs="StobiSerif Regular" w:ascii="StobiSerif Regular" w:hAnsi="StobiSerif Regular"/>
          <w:sz w:val="22"/>
          <w:szCs w:val="22"/>
          <w:lang w:val="mk-MK"/>
        </w:rPr>
        <w:t xml:space="preserve">предавањето односно одземањето </w:t>
      </w:r>
      <w:r>
        <w:rPr>
          <w:rFonts w:cs="StobiSerif Regular" w:ascii="StobiSerif Regular" w:hAnsi="StobiSerif Regular"/>
          <w:sz w:val="22"/>
          <w:szCs w:val="22"/>
          <w:lang w:val="ru-RU"/>
        </w:rPr>
        <w:t>на возачката дозвола.</w:t>
      </w:r>
    </w:p>
    <w:p>
      <w:pPr>
        <w:pStyle w:val="Normal"/>
        <w:suppressAutoHyphens w:val="false"/>
        <w:autoSpaceDE w:val="false"/>
        <w:jc w:val="both"/>
        <w:rPr/>
      </w:pPr>
      <w:r>
        <w:rPr>
          <w:rFonts w:cs="StobiSerif Regular" w:ascii="StobiSerif Regular" w:hAnsi="StobiSerif Regular"/>
          <w:sz w:val="22"/>
          <w:szCs w:val="22"/>
          <w:lang w:val="ru-RU"/>
        </w:rPr>
        <w:t xml:space="preserve">(4) По истекот на периодот од ставот (3) на овој член, лицето може повторно да започне со правото за стекнување на возачка дозвола од соодветната категорија </w:t>
      </w:r>
      <w:r>
        <w:rPr>
          <w:rFonts w:cs="StobiSerif Regular" w:ascii="StobiSerif Regular" w:hAnsi="StobiSerif Regular"/>
          <w:sz w:val="22"/>
          <w:szCs w:val="22"/>
          <w:lang w:val="ru-RU" w:eastAsia="en-GB"/>
        </w:rPr>
        <w:t>односно полага теоретски и практичен дел од возачки испит</w:t>
      </w:r>
      <w:r>
        <w:rPr>
          <w:rFonts w:cs="StobiSerif Regular" w:ascii="StobiSerif Regular" w:hAnsi="StobiSerif Regular"/>
          <w:sz w:val="22"/>
          <w:szCs w:val="22"/>
          <w:lang w:val="ru-RU"/>
        </w:rPr>
        <w:t>.</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3</w:t>
      </w:r>
    </w:p>
    <w:p>
      <w:pPr>
        <w:pStyle w:val="NormalWeb"/>
        <w:spacing w:before="0" w:after="0"/>
        <w:jc w:val="both"/>
        <w:rPr>
          <w:rFonts w:ascii="StobiSerif Regular" w:hAnsi="StobiSerif Regular" w:cs="StobiSerif Regular"/>
          <w:b/>
          <w:b/>
          <w:sz w:val="22"/>
          <w:szCs w:val="22"/>
          <w:lang w:val="ru-RU" w:eastAsia="en-GB"/>
        </w:rPr>
      </w:pPr>
      <w:r>
        <w:rPr>
          <w:rFonts w:cs="StobiSerif Regular" w:ascii="StobiSerif Regular" w:hAnsi="StobiSerif Regular"/>
          <w:sz w:val="22"/>
          <w:szCs w:val="22"/>
          <w:lang w:val="ru-RU"/>
        </w:rPr>
        <w:t>Одмерувањето на висината на глобата за правно лице се врши согласно со Законот за прекршоците.</w:t>
      </w:r>
    </w:p>
    <w:p>
      <w:pPr>
        <w:pStyle w:val="Normal"/>
        <w:suppressAutoHyphens w:val="false"/>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393-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1) Кога полициски службеник ќе утврди дека е сторен прекршок од страна на дете ќе постапи согласно со посебен закон.</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 За прекршоците сторени од страна на дете надлежен е суд.</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393-б</w:t>
      </w:r>
    </w:p>
    <w:p>
      <w:pPr>
        <w:pStyle w:val="Normal"/>
        <w:suppressAutoHyphens w:val="false"/>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GB"/>
        </w:rPr>
        <w:t>За сите прашања поврзани со учеството на возачи - деца во сообраќајот на патиштата соодветно се применуваат одредбите од овој закон.“.</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Х</w:t>
      </w:r>
      <w:r>
        <w:rPr>
          <w:rFonts w:cs="StobiSerif Regular" w:ascii="StobiSerif Regular" w:hAnsi="StobiSerif Regular"/>
          <w:sz w:val="22"/>
          <w:szCs w:val="22"/>
        </w:rPr>
        <w:t>II</w:t>
      </w:r>
      <w:r>
        <w:rPr>
          <w:rFonts w:cs="StobiSerif Regular" w:ascii="StobiSerif Regular" w:hAnsi="StobiSerif Regular"/>
          <w:sz w:val="22"/>
          <w:szCs w:val="22"/>
          <w:lang w:val="ru-RU"/>
        </w:rPr>
        <w:t>. ОВЛАСТУВАЊА ЗА ПОДЗАКОНСКИ ПРОПИС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4</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 овластува министерот за внатрешни работи да донесе поблиски прописи за: </w:t>
        <w:br/>
        <w:t xml:space="preserve">- знаците што на учесниците во сообраќајот на патиштата им ги даваат полициските службеници на Министерството за внатрешни работи (член 212); </w:t>
        <w:br/>
        <w:t xml:space="preserve">- начинот на издавање одобрение за пробно возење (член 145); </w:t>
        <w:br/>
        <w:t xml:space="preserve">- начинот на издавање на одобрение за одржување на спортски и други приредби на пат (член 155); </w:t>
        <w:br/>
        <w:t xml:space="preserve">- начинот на издавање на одобрение за групен превоз (член 173); </w:t>
        <w:br/>
        <w:t xml:space="preserve">- формата и содржината на образецот на возачка дозвола и возачка книшк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членови 306 и 307); </w:t>
        <w:b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член 145); </w:t>
        <w:br/>
        <w:t xml:space="preserve">- начинот на организација на обезбедувањето на вонредниот превоз и висината на трошоците поврзани со обезбедување на вонреден превоз од страна на полициските службеници на Министерството за внатрешни работи (членови 151 и 153); </w:t>
        <w:br/>
        <w:t xml:space="preserve">- начинот на организација на обезбедувањето на спортски и други приредби на пат и висината на трошоците поврзани со организирање на спортски и други приредби на пат од страна на полициските службеници на Министерството за внатрешни работи (член 161); </w:t>
        <w:br/>
        <w:t xml:space="preserve">- формата и содржината на образецот на лиценцата за авто-школа (член 229); </w:t>
        <w:br/>
        <w:t xml:space="preserve">- начинот на спроведување на возачките испити и поблиските критериуми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на издавање и одземање на лиценца за испитен центар, форма и содржина на образецот на лиценцата за испитен центар (член 9); </w:t>
        <w:br/>
        <w:t>- формата и содржината на обрасците на прекршочен платен налог и записник за сторен сообраќаен прекршок (член 384);</w:t>
      </w:r>
    </w:p>
    <w:p>
      <w:pPr>
        <w:pStyle w:val="NormalWeb"/>
        <w:spacing w:before="0" w:after="0"/>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 xml:space="preserve">- формата и содржината на образецот на поканата за сообраќајна поука (член 358); </w:t>
        <w:br/>
        <w:t xml:space="preserve">- минимална цена за оспособување на кандидати за возачи во автошкола (член 289); </w:t>
        <w:br/>
        <w:t xml:space="preserve">- формата и содржината на образецот на барањето и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 (член 268); </w:t>
        <w:br/>
        <w:t xml:space="preserve">- форма и содржина на образецот на барањето и на образецот на лиценца за предавач по наставна програма и возач-инструктор во автошкола (член 236); </w:t>
        <w:br/>
        <w:t xml:space="preserve">- форма и содржина на образецот на барањето и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член 249); </w:t>
      </w:r>
    </w:p>
    <w:p>
      <w:pPr>
        <w:pStyle w:val="Normal"/>
        <w:suppressAutoHyphens w:val="false"/>
        <w:autoSpaceDE w:val="false"/>
        <w:rPr/>
      </w:pPr>
      <w:r>
        <w:rPr>
          <w:rFonts w:cs="StobiSerif Regular" w:ascii="StobiSerif Regular" w:hAnsi="StobiSerif Regular"/>
          <w:sz w:val="22"/>
          <w:szCs w:val="22"/>
          <w:lang w:val="ru-RU" w:eastAsia="en-GB"/>
        </w:rPr>
        <w:t>- формата и содржината на обрасците на барањата за издавање на меѓународна возачка дозвола и одобрение за управување со туѓо моторно возило во странство, формата и содржината на образецот на меѓународната возачка дозвола и одобрението за управување со туѓо моторно возило во странство, како и начинот на нивно издавање и заменување и начинот на водење на евиденцијата на издадени меѓународни возачки дозволи и одобренија за управување со туѓо моторно возило во странство (членови 315, 316 и 317);</w:t>
      </w:r>
      <w:r>
        <w:rPr>
          <w:rFonts w:cs="StobiSerif Regular" w:ascii="StobiSerif Regular" w:hAnsi="StobiSerif Regular"/>
          <w:sz w:val="22"/>
          <w:szCs w:val="22"/>
          <w:lang w:val="ru-RU"/>
        </w:rPr>
        <w:br/>
        <w:t xml:space="preserve">- поблиските критериуми во однос на стручен кадар, просторните услови и материјално-техничката и информатичката опрема </w:t>
      </w:r>
      <w:r>
        <w:rPr>
          <w:rFonts w:cs="StobiSerif Regular" w:ascii="StobiSerif Regular" w:hAnsi="StobiSerif Regular"/>
          <w:sz w:val="22"/>
          <w:szCs w:val="22"/>
          <w:lang w:val="ru-RU" w:eastAsia="en-GB"/>
        </w:rPr>
        <w:t>што треба да ги исполнуваат овластените правни лица за вршење технички - преглед на возила кои издаваат меѓународни возачки дозволи и одобренија за управување со туѓо моторно возило во странство</w:t>
      </w:r>
      <w:r>
        <w:rPr>
          <w:rFonts w:cs="StobiSerif Regular" w:ascii="StobiSerif Regular" w:hAnsi="StobiSerif Regular"/>
          <w:sz w:val="22"/>
          <w:szCs w:val="22"/>
          <w:lang w:val="ru-RU"/>
        </w:rPr>
        <w:t xml:space="preserve"> (член 315); </w:t>
        <w:br/>
        <w:t xml:space="preserve">- формата и содржината на образецот на налепница за превенција во сообраќајот и начинот на нејзиното издавање (член 366); </w:t>
        <w:br/>
        <w:t xml:space="preserve">- димензиите, содржина и начинот на поставување на посебните таблици со кои се врши оспособување на кандидати за возачи (член 233); </w:t>
        <w:br/>
        <w:t xml:space="preserve">- начинот на изведување на времени работи на пат и поставување на потребна сообраќајна сигнализација и опрема (член 14); </w:t>
        <w:br/>
        <w:t xml:space="preserve">- просторните услови и материјално-техничката и информатичката опрема на просториите за полагање на стручниот испит од членот 254 од овој закон (член 254); </w:t>
        <w:br/>
        <w:t xml:space="preserve">- начинот на бодување на стручниот испит од членот 254 од овој закон (член 254); </w:t>
        <w:br/>
        <w:t xml:space="preserve">- надоместок на комисија за разгледување на приговорот (член 297); </w:t>
        <w:br/>
        <w:t xml:space="preserve">- определување на населени места во кои ќе се спроведуваат возачки испити (член 351); </w:t>
        <w:br/>
        <w:t>- висината на надоместокот за полагање на стручниот испит од членот 254 од овој закон (член 254).</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b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 овластува министерот за образование и наука да ја донесе програмата за специјалистичко образование за занимање возач-инструк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6</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 овластува министерот за внатрешни работи во согласност со министерот за образование и наука, да донесе поблиски прописи за: </w:t>
        <w:br/>
        <w:t xml:space="preserve">- поблиските критериуми, начинот на работа на авто-школите, наставниот план и програма за обука, стручниот кадар, опремата со која треба да располагаат, како и евиденциите што треба да ги водат авто-школите за оспособување на кандидати за возачи; </w:t>
        <w:br/>
        <w:t xml:space="preserve">- пробните тестови и тестови за полагање на теоретскиот дел од возачкиот испит; </w:t>
        <w:br/>
        <w:t xml:space="preserve">- програмата за начин на спроведување на испити за проверка на знаење за добивање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w:t>
        <w:br/>
        <w:t xml:space="preserve">- програмата за проверка на стручно оспособување за добивање на лиценца за оспособување на кандидати за возачи и </w:t>
        <w:br/>
        <w:t xml:space="preserve">- програмата за проверка на знаење на кандидат за возач.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7</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 овластува министерот за транспорт и врски во согласност со министерот за внатрешни работи, да донесе поблиски прописи за: </w:t>
        <w:br/>
        <w:t xml:space="preserve">- сообраќајните знаци, опрема и сигнализација на патот; </w:t>
        <w:br/>
        <w:t xml:space="preserve">- начинот на обележување на возилата со кои се превезуваат лица; </w:t>
        <w:br/>
        <w:t xml:space="preserve">- поблиските критериуми што задолжително треба да ги исполнуваат патиштата, нивните елементи и објекти на нив, од аспект на безбедноста на сообраќајот на патиштата и </w:t>
        <w:br/>
        <w:t xml:space="preserve">- сообраќајно-техничките критериуми што треба да ги исполнуваат техничките средства за забавување на сообраќајот на патиштата.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8</w:t>
      </w:r>
    </w:p>
    <w:p>
      <w:pPr>
        <w:pStyle w:val="NormalWeb"/>
        <w:spacing w:before="0" w:after="0"/>
        <w:rPr/>
      </w:pPr>
      <w:r>
        <w:rPr>
          <w:rFonts w:cs="StobiSerif Regular" w:ascii="StobiSerif Regular" w:hAnsi="StobiSerif Regular"/>
          <w:sz w:val="22"/>
          <w:szCs w:val="22"/>
          <w:lang w:val="ru-RU"/>
        </w:rPr>
        <w:t xml:space="preserve">Се овластува министерот за образование и наука во согласност со министерот за внатрешни работи, да донесе поблиски прописи за: </w:t>
        <w:br/>
        <w:t xml:space="preserve">- организација, обука и начин на работа на училишните сообраќајни единици (член 365); </w:t>
        <w:br/>
        <w:t>- начинот на обележување на возилата со кои се превезуваат деца (член 2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br/>
        <w:t>- начинот на полагање на испитот за возач-инструктор (член 267) и</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ru-RU" w:eastAsia="en-GB"/>
        </w:rPr>
        <w:t>висината на трошоците за проверка на стручноста на возачот - инструктор (член 270).</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399</w:t>
      </w:r>
    </w:p>
    <w:p>
      <w:pPr>
        <w:pStyle w:val="NormalWeb"/>
        <w:spacing w:before="0" w:after="0"/>
        <w:jc w:val="both"/>
        <w:rPr/>
      </w:pPr>
      <w:r>
        <w:rPr>
          <w:rFonts w:cs="StobiSerif Regular" w:ascii="StobiSerif Regular" w:hAnsi="StobiSerif Regular"/>
          <w:sz w:val="22"/>
          <w:szCs w:val="22"/>
          <w:lang w:val="ru-RU"/>
        </w:rPr>
        <w:t xml:space="preserve">Се овластува министерот за здравство во согласност со министерот за внатрешни работи, да донесе поблиски прописи за: </w:t>
        <w:br/>
        <w:t xml:space="preserve">- поблиските здравствени критериуми што задолжително треба да ги исполнуваат кандидати за возачи на моторно возило; </w:t>
        <w:br/>
        <w:t xml:space="preserve">- поблиските критериуми во поглед на кадарот и материјалната опрема што мора да ги исполнува здравствената организација или Министерството за внатрешни работи, за вршење анализи на крв и урина и постапката за земање и транспортирање на крв и урина за анализа; </w:t>
        <w:br/>
        <w:t>- содржините на програмата за обука за постапување во случај на сообраќајна незгода за кандидатите за возачи</w:t>
      </w:r>
      <w:r>
        <w:rPr>
          <w:rFonts w:cs="StobiSerif Regular" w:ascii="StobiSerif Regular" w:hAnsi="StobiSerif Regular"/>
          <w:sz w:val="22"/>
          <w:szCs w:val="22"/>
          <w:lang w:val="mk-MK"/>
        </w:rPr>
        <w:t>;</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eastAsia="en-GB"/>
        </w:rPr>
        <w:t>висината на надоместокот за вршење здравствени прегледи на кандидати за возачи и возачи на моторни возила и висината на надоместокот за спроведување на настава за кандидати за возачи за укажување на прва помош на лица повредени во сообраќајна незгод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начинот на вршење на здравствениот преглед на возачите на моторни возила, поблиските критериуми во однос на кадарот и опремата за вршење на здравствените прегледи, како и за начинот и постапката за издавање на уверение за здравствена и психофизичка способност за управување со моторно возило. </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от за локална самоуправа во согласност со министерот за внатрешни работи ќе донесе поблизок пропис за организација, обука и начин на работа на сообраќајните патроли (член 365).</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от за труд и социјална политика ќе донесе поблизок пропис за посебниот знак за означување на возило со кое управува лице на кое му се оштетени екстремитетите суштествени за управување со возилото (член 20).</w:t>
      </w:r>
    </w:p>
    <w:p>
      <w:pPr>
        <w:pStyle w:val="Heading2"/>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ru-RU"/>
        </w:rPr>
        <w:t>Х</w:t>
      </w:r>
      <w:r>
        <w:rPr>
          <w:rFonts w:cs="StobiSerif Regular" w:ascii="StobiSerif Regular" w:hAnsi="StobiSerif Regular"/>
          <w:sz w:val="22"/>
          <w:szCs w:val="22"/>
        </w:rPr>
        <w:t>III</w:t>
      </w:r>
      <w:r>
        <w:rPr>
          <w:rFonts w:cs="StobiSerif Regular" w:ascii="StobiSerif Regular" w:hAnsi="StobiSerif Regular"/>
          <w:sz w:val="22"/>
          <w:szCs w:val="22"/>
          <w:lang w:val="ru-RU"/>
        </w:rPr>
        <w:t>. ПРЕОДНИ И ЗАВРШНИ ОДРЕДБ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ите за спроведување на возачки испит, испит за возач-инструктор започнати до денот на влегувањето во сила на овој закон, ќе се завршат според одредбите на Законот за безбедност на сообраќајот на патиштата („Службен весник на Република Македонија“ број 54/2007, 84/2007, 86/2008, 98/2008, 64/2009, 161/2009, 36/11, 51/11, 114/12 и 27/14).</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дзаконските прописи предвидени со овој закон, ќе се донесат во рок од шест месеци од денот на влегувањето во сила на овој закон, освен подзаконскиот пропис од членот 394 алинеја 13, кој ќе се донесе во рок од 30 дена од денот на влегувањето во сила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 донесувањето на прописите од членовите од 394, 395, 396, 397, 398, 399, 400 и 401 од овој закон, ќе се применуваат постојните прописи.</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зачките дозволи издадени согласно со прописите кои важеле до денот на влегувањето во сила на овој закон, ќе продолжат да важат до истекот на рокот на важење наведен во ист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пишувањето на категориите „АМ“, „А2“ и „Т“ во возачката дозвола ќе се врши започнувајќи од 8 април 2017 год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6</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ru-RU" w:eastAsia="en-GB"/>
        </w:rPr>
        <w:t>Издадените дозволи за возач - инструктор од категориите „А“, „Б“, „Ц“, „Д“ и „Е“ ќе бидат заменети со нови дозволи за возач - инструктор по истекот на рокот на важење наведен во ист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звола за возач-инструктор од категоријата „А“ ќе се замени со дозвола за возач-инструктор од категориите „А1“, „А2 и „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звола за возач-инструктор од категоријата „Б“ ќе се замени со дозвола за возач-инструктор од категоријата „Б“.</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озвола за возач-инструктор од категоријата „Ц“ ќе се замени со дозвола за возач-инструктор од категориите „Ц1“ и „Ц“.</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Дозвола за возач-инструктор од категоријата „Д“ ќе се замени со дозвола за возач-инструктор од категориите „Д1“ и „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Дозвола за возач-инструктор од категориите „Б“, „Ц“ и „Е“ ќе се замени со дозвола за возач-инструктор и од категориите „БЕ“, „Ц1Е“ и „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Дозвола за возач-инструктор од категориите „Б“, „Ц“, „Д“ и „Е“ ќе се замени со дозвола за возач-инструктор и од категориите „БЕ“, „Ц1Е“, „ЦЕ“, „Д1Е“ и „Д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редбите од овој закон кои се однесуваат на начинот и постапката за издавање на меѓународна возачка дозвола и одобрение за управување на туѓо моторно возило во странство ќе се применуваат од 30 јуни 2017 година, а издадените меѓународни возачки дозволи и одобренија за управување на туѓо моторно возило во странство ќе продолжат да важат до истекот на рокот на важење наведен во истите.</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ојните правни лица овластени за издавање на меѓународна возачка дозвола и одобрение за управување на туѓо моторно возило во странство се должни во рок од една година од денот на влегувањето во сила на овој закон да го усогласат своето работење и да поднесат барање за добивање на овластување согласно со одредбите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0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словите за основање и работа на автошколи од членовите 231 алинеја 2 и 233 став (1) алинеја 3 од овој закон, ќе започнат да се применуваат по три месеци од денот на влегувањето во сила на овој закон.</w:t>
      </w:r>
    </w:p>
    <w:p>
      <w:pPr>
        <w:pStyle w:val="NormalWeb"/>
        <w:spacing w:before="0" w:after="0"/>
        <w:jc w:val="both"/>
        <w:rPr/>
      </w:pPr>
      <w:r>
        <w:rPr>
          <w:rFonts w:cs="StobiSerif Regular" w:ascii="StobiSerif Regular" w:hAnsi="StobiSerif Regular"/>
          <w:sz w:val="22"/>
          <w:szCs w:val="22"/>
          <w:lang w:val="ru-RU"/>
        </w:rPr>
        <w:t xml:space="preserve">(2) Условите за основање и работа на автошколи од членовите </w:t>
      </w:r>
      <w:r>
        <w:rPr>
          <w:rFonts w:cs="StobiSerif Regular" w:ascii="StobiSerif Regular" w:hAnsi="StobiSerif Regular"/>
          <w:sz w:val="22"/>
          <w:szCs w:val="22"/>
          <w:lang w:val="ru-RU" w:eastAsia="en-GB"/>
        </w:rPr>
        <w:t>членовите 232 став (2) алинеи 6 и 7, став (3) алинеја 4</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ru-RU"/>
        </w:rPr>
        <w:t xml:space="preserve">и став (4) алинеја 2 од овој закон, ќе започнат да се применуваат од </w:t>
      </w:r>
      <w:r>
        <w:rPr>
          <w:rFonts w:cs="StobiSerif Regular" w:ascii="StobiSerif Regular" w:hAnsi="StobiSerif Regular"/>
          <w:bCs/>
          <w:sz w:val="22"/>
          <w:szCs w:val="22"/>
          <w:lang w:val="ru-RU"/>
        </w:rPr>
        <w:t>1 март 2021 година</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Условите за основање и работа на автошколи од членот 232 ставови (2) алинеи 1 и 2 и (3) алинеја 1 од овој закон, ќе започнат да се применуваат од 30 март 2017 год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1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словот за работа на испитен центар од членот 247 од овој закон ќе започне да се применува по три месеци од денот на влегувањето во сила на овој закон.</w:t>
      </w:r>
    </w:p>
    <w:p>
      <w:pPr>
        <w:pStyle w:val="NormalWeb"/>
        <w:spacing w:before="0" w:after="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rPr>
        <w:t>(2) Постојните испитни центри кои работат согласно со Законот за безбедност на сообраќајот на патиштата („Службен весник на Република Македонија“ број 54/2007, 84/2007, 86/2008, 98/2008, 64/2009, 161/2009, 36/11, 51/11, 114/12 и 27/14) се должни да го усогласат своето работење согласно со одредбите од овој закон најдоцна до 30 ноември 2017 година.</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3) Условот за вршење на работите на организирање и спроведување на возачки испит за кандидат за возач од страна на испитните центри од членот 244 став (1) алинеја 4 од Законот за безбедност на сообраќајот на патиштата („Службен весник на Република Македонија“ број 169/15, 226/15, 55/16 и 11/18), кој се однесува на тоа испитниот центар задолжително да има сообраќаен автодром (полигон) во седиштето во сопственост или под закуп, за постојните, односно испитните центри кои имаат лиценца издадена согласно Законот за безбедност на сообраќајот на патиштата („Службен весник на Република Македонија“ број 54/2007, 84/2007, 86/2008, 98/2008, 64/2009, 161/2009, 36/11, 51/11, 114/12 и 27/14) ќе започне да се применува од 30 ноември 2018 година.</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 xml:space="preserve">(4) Условот за вршење на работите на организирање и спроведување на возачки испит за кандидат за возач од страна на испитните центри, што се однесува на лиценците за стручниот кадар од членот членот 246 став (1) алинеи 6 и 7, став (2) алинеја 6, став (3) алинеи 6 и 7, став (4) алинеја 6 и став (5) алинеја 6 од Законот за безбедност на сообраќајот на патиштата („Службен весник на Република  Македонија“ број 169/15, 226/15, 55/16 и 11/18), ќе започне да се применува од </w:t>
      </w:r>
      <w:r>
        <w:rPr>
          <w:rFonts w:cs="StobiSerif Regular" w:ascii="StobiSerif Regular" w:hAnsi="StobiSerif Regular"/>
          <w:bCs/>
          <w:sz w:val="22"/>
          <w:szCs w:val="22"/>
          <w:lang w:val="ru-RU"/>
        </w:rPr>
        <w:t>1 март 2021 година</w:t>
      </w:r>
      <w:r>
        <w:rPr>
          <w:rFonts w:cs="StobiSerif Regular" w:ascii="StobiSerif Regular" w:hAnsi="StobiSerif Regular"/>
          <w:sz w:val="22"/>
          <w:szCs w:val="22"/>
          <w:lang w:val="ru-RU" w:eastAsia="en-GB"/>
        </w:rPr>
        <w:t>.</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1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внатрешни работи го воспоставува единствениот електронски систем за полагање на стручните испити од членот 254 ставови (2) и (3) од овој закон во рок од една година од денот на влегувањето во сила на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1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редбите од овој закон кои се однесуваат на полагање за лиценца за предавач по наставна програма, возач-инструктор,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на електронски начин ќе започнат да се применуваат од 30 март 2017 година.</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1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денот на влегувањето во сила на овој закон престанува да важи Законот за безбедност на сообраќајот на патиштата („Службен весник на Република Македонија“ број 54/2007, 84/2007, 86/2008, 98/2008, 64/2009, 161/2009, 36/2011, 51/2011, 114/2012 и 27/2014), освен одредбите од членовите 235, 236, 237, 288, 368-а, 368-б, 368-в, 368-г и 368-д, кои ќе престанат да важат со започнување на примената на членовите 272, 275, 276 и 301 од овој закон.</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41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 освен одредбите од членовите 272, 275, 276 и 301 од овој закон кои ќе започнат да се применуваат од 8 април 2017 год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rPr>
        <w:t xml:space="preserve">Преодни одредби од Законот за изменување и дополнување на Законот за безбедност на сообраќајот на патиштата </w:t>
      </w:r>
      <w:r>
        <w:rPr>
          <w:rFonts w:cs="StobiSerif Regular" w:ascii="StobiSerif Regular" w:hAnsi="StobiSerif Regular"/>
          <w:b/>
          <w:sz w:val="22"/>
          <w:szCs w:val="22"/>
          <w:u w:val="single"/>
          <w:lang w:val="ru-RU" w:eastAsia="en-GB"/>
        </w:rPr>
        <w:t xml:space="preserve">(„Службен весник на Република Македонија” бр. 83/18) </w:t>
      </w:r>
    </w:p>
    <w:p>
      <w:pPr>
        <w:pStyle w:val="Normal"/>
        <w:suppressAutoHyphens w:val="false"/>
        <w:autoSpaceDE w:val="false"/>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90</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Кандидатите за возачи кои отпочнале со оспособување или со полагање на возачкиот испит, согласно одредбите од членовите 272 став (2), 279 став (1) и 331 став (1) од Законот за безбедност на сообраќајот на патиштата („Службен весник на Република Македонија“ број 169/15, 226/15, 55/16 и 11/18), ќе ја завршат постапката согласно условите кои важеле пред донесувањето на овој закон.</w:t>
      </w:r>
    </w:p>
    <w:p>
      <w:pPr>
        <w:pStyle w:val="Normal"/>
        <w:suppressAutoHyphens w:val="false"/>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b/>
          <w:b/>
          <w:sz w:val="22"/>
          <w:szCs w:val="22"/>
          <w:lang w:val="ru-RU" w:eastAsia="en-GB"/>
        </w:rPr>
      </w:pPr>
      <w:r>
        <w:rPr>
          <w:rFonts w:cs="StobiSerif Regular" w:ascii="StobiSerif Regular" w:hAnsi="StobiSerif Regular"/>
          <w:b/>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91</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Одредбите од членот 55 ставови (4) и (5) од овој закон ќе започнат да се применуваат од 1 октомври 2020 година.</w:t>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rPr>
        <w:t xml:space="preserve">Преодни одредби од Законот за изменување на Законот за безбедност на сообраќајот на патиштата </w:t>
      </w:r>
      <w:r>
        <w:rPr>
          <w:rFonts w:cs="StobiSerif Regular" w:ascii="StobiSerif Regular" w:hAnsi="StobiSerif Regular"/>
          <w:b/>
          <w:sz w:val="22"/>
          <w:szCs w:val="22"/>
          <w:u w:val="single"/>
          <w:lang w:val="ru-RU" w:eastAsia="en-GB"/>
        </w:rPr>
        <w:t xml:space="preserve">(„Службен весник на Република Северна Македонија” бр. 98/19) </w:t>
      </w:r>
    </w:p>
    <w:p>
      <w:pPr>
        <w:pStyle w:val="Normal"/>
        <w:suppressAutoHyphens w:val="false"/>
        <w:autoSpaceDE w:val="false"/>
        <w:jc w:val="center"/>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92</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Одредбата од членот 405 од Законот за безбедност на сообраќајот на патиштата („Службен весник на Република Македонија” број 169/15, 226/15, 55/16 и 11/18), нема да се применува до 1 јануари 2021 година.</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На граѓаните кои што се имаат стекнато со потврда за положен возачки испит за категориите „АМ“, „А2“ и „Т“ до 1 јануари 2019 година и на граѓаните кои ќе положат возачки испит за категориите „АМ“, „А2“ и „Т“ до 1 јануари 2021 година, Министерството за внатрешни работи им издава потврда за положен возачки испит со право за управување возило во сообраќајот.</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Потврдата од ставот 2 на овој член се издава со важност до 1 јануари 2021 година.</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Формата и содржината на образецот на потврдата од ставот 2 на овој член ќе ја пропише министерот за внатрешни работи во рок од 15 дена од денот на влегувањето во сила на овој закон.</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93</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За возач инструктор кој до денот на влегување во сила на овој закон се стекнал со дозвола за возач инструктор, ќе се применуваат одредбите од членот 34 од овој закон.</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94</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Подзаконските прописи предвидени со овој закон ќе се донесат во рок од шест месеци од денот на влегувањето во сила на овој закон.</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sz w:val="22"/>
          <w:szCs w:val="22"/>
          <w:lang w:val="ru-RU" w:eastAsia="en-GB"/>
        </w:rPr>
      </w:pPr>
      <w:r>
        <w:rPr>
          <w:rFonts w:cs="StobiSerif Regular" w:ascii="StobiSerif Regular" w:hAnsi="StobiSerif Regular"/>
          <w:b/>
          <w:sz w:val="22"/>
          <w:szCs w:val="22"/>
          <w:lang w:val="ru-RU" w:eastAsia="en-GB"/>
        </w:rPr>
        <w:t>Член 95</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Овој закон влегува во сила осмиот ден од денот на објавувањето во „Службен весник на Република Македонија“.</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suppressAutoHyphens w:val="false"/>
        <w:autoSpaceDE w:val="false"/>
        <w:jc w:val="center"/>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rPr>
        <w:t xml:space="preserve">Преодни одредби од Законот за изменување и дополнување на Законот за безбедност на сообраќајот на патиштата </w:t>
      </w:r>
      <w:r>
        <w:rPr>
          <w:rFonts w:cs="StobiSerif Regular" w:ascii="StobiSerif Regular" w:hAnsi="StobiSerif Regular"/>
          <w:b/>
          <w:sz w:val="22"/>
          <w:szCs w:val="22"/>
          <w:u w:val="single"/>
          <w:lang w:val="ru-RU" w:eastAsia="en-GB"/>
        </w:rPr>
        <w:t xml:space="preserve">(„Службен весник на Република Северна Македонија” бр. 302/20) </w:t>
      </w:r>
    </w:p>
    <w:p>
      <w:pPr>
        <w:pStyle w:val="Normal"/>
        <w:suppressAutoHyphens w:val="false"/>
        <w:autoSpaceDE w:val="false"/>
        <w:ind w:firstLine="720"/>
        <w:jc w:val="both"/>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eastAsia="en-GB"/>
        </w:rPr>
      </w:r>
    </w:p>
    <w:p>
      <w:pPr>
        <w:pStyle w:val="Normal"/>
        <w:suppressAutoHyphens w:val="false"/>
        <w:autoSpaceDE w:val="false"/>
        <w:ind w:firstLine="720"/>
        <w:jc w:val="both"/>
        <w:rPr>
          <w:rFonts w:ascii="StobiSerif Regular" w:hAnsi="StobiSerif Regular" w:cs="StobiSerif Regular"/>
          <w:b/>
          <w:b/>
          <w:sz w:val="22"/>
          <w:szCs w:val="22"/>
          <w:u w:val="single"/>
          <w:lang w:val="ru-RU" w:eastAsia="en-GB"/>
        </w:rPr>
      </w:pPr>
      <w:r>
        <w:rPr>
          <w:rFonts w:cs="StobiSerif Regular" w:ascii="StobiSerif Regular" w:hAnsi="StobiSerif Regular"/>
          <w:b/>
          <w:sz w:val="22"/>
          <w:szCs w:val="22"/>
          <w:u w:val="single"/>
          <w:lang w:val="ru-RU" w:eastAsia="en-GB"/>
        </w:rPr>
      </w:r>
    </w:p>
    <w:p>
      <w:pPr>
        <w:pStyle w:val="Normal"/>
        <w:jc w:val="center"/>
        <w:rPr>
          <w:rFonts w:ascii="StobiSerif Regular" w:hAnsi="StobiSerif Regular" w:cs="StobiSerif Regular"/>
          <w:sz w:val="22"/>
          <w:szCs w:val="22"/>
          <w:lang w:val="ru-RU"/>
        </w:rPr>
      </w:pPr>
      <w:r>
        <w:rPr>
          <w:rFonts w:cs="StobiSerif Regular" w:ascii="StobiSerif Regular" w:hAnsi="StobiSerif Regular"/>
          <w:bCs/>
          <w:sz w:val="22"/>
          <w:szCs w:val="22"/>
          <w:lang w:val="ru-RU"/>
        </w:rPr>
        <w:t xml:space="preserve">Член </w:t>
      </w:r>
      <w:r>
        <w:rPr>
          <w:rFonts w:cs="StobiSerif Regular" w:ascii="StobiSerif Regular" w:hAnsi="StobiSerif Regular"/>
          <w:bCs/>
          <w:sz w:val="22"/>
          <w:szCs w:val="22"/>
          <w:lang w:val="mk-MK"/>
        </w:rPr>
        <w:t>220</w:t>
      </w:r>
    </w:p>
    <w:p>
      <w:pPr>
        <w:pStyle w:val="Normal"/>
        <w:ind w:left="90" w:hanging="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ab/>
        <w:t>Во рок од 30 дена од влегувањето во сила на овој закон Министерството за внатрешни работи за кандидатите кои полагаат стручен испит за оспособеност за работа како стручниот кадар во автошкола и стручниот кадар во испитен центар, кои зборуваат јазик различен од македонскиот јазик а кој го зборуваат најмалку 20% од граѓаните, ќе го усогласи електронскиот тест за полагање на стручниот испит и јавно достапната база од прашањата за секоја област и на тој јазик и писмо.</w:t>
      </w:r>
    </w:p>
    <w:p>
      <w:pPr>
        <w:pStyle w:val="Normal"/>
        <w:ind w:left="9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sz w:val="22"/>
          <w:szCs w:val="22"/>
          <w:lang w:val="ru-RU"/>
        </w:rPr>
        <w:t>Член 221</w:t>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bCs/>
          <w:sz w:val="22"/>
          <w:szCs w:val="22"/>
          <w:lang w:val="ru-RU"/>
        </w:rPr>
        <w:t xml:space="preserve">Постапките започнати согласно одредбите од Законот за безбедност на сообраќајот на патиштата </w:t>
      </w:r>
      <w:r>
        <w:rPr>
          <w:rFonts w:cs="StobiSerif Regular" w:ascii="StobiSerif Regular" w:hAnsi="StobiSerif Regular"/>
          <w:sz w:val="22"/>
          <w:szCs w:val="22"/>
          <w:lang w:val="ru-RU"/>
        </w:rPr>
        <w:t>(„Службен весник на Република Македонија” бр. 169/15, 226/15, 55/16, 11/18 и 83/18 и „Службен весник на Република Северна Македонија“ бр. 98/19), ќе завршат согласно одредбите од законот по кој биле започнати.</w:t>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дзаконскиот пропис предвиден со овој закон ќе се донесе во рок од шест месеци од денот на влегувањето во сила на овој закон.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sz w:val="22"/>
          <w:szCs w:val="22"/>
          <w:lang w:val="ru-RU"/>
        </w:rPr>
        <w:t>Член 224</w:t>
      </w:r>
    </w:p>
    <w:p>
      <w:pPr>
        <w:pStyle w:val="Normal"/>
        <w:ind w:firstLine="720"/>
        <w:jc w:val="both"/>
        <w:rPr/>
      </w:pPr>
      <w:r>
        <w:rPr>
          <w:rFonts w:cs="StobiSerif Regular" w:ascii="StobiSerif Regular" w:hAnsi="StobiSerif Regular"/>
          <w:bCs/>
          <w:sz w:val="22"/>
          <w:szCs w:val="22"/>
          <w:lang w:val="ru-RU"/>
        </w:rPr>
        <w:t xml:space="preserve">Во Законот за изменување и дополнување на Законот за безбедност на сообраќајот на патиштата </w:t>
      </w:r>
      <w:r>
        <w:rPr>
          <w:rFonts w:cs="StobiSerif Regular" w:ascii="StobiSerif Regular" w:hAnsi="StobiSerif Regular"/>
          <w:sz w:val="22"/>
          <w:szCs w:val="22"/>
          <w:lang w:val="ru-RU"/>
        </w:rPr>
        <w:t>(„Службен весник на Република Македонија” бр. 83/18) во членот 91 зборовите „2019 година“ се заменуваат со зборовите „2020 годи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5</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Северна Македонија“.</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autoSpaceDE w:val="false"/>
        <w:jc w:val="center"/>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rPr>
        <w:t xml:space="preserve">Преодни одредби од Законот за изменување и дополнување на Законот за безбедност на сообраќајот на патиштата </w:t>
      </w:r>
      <w:r>
        <w:rPr>
          <w:rFonts w:cs="StobiSerif Regular" w:ascii="StobiSerif Regular" w:hAnsi="StobiSerif Regular"/>
          <w:b/>
          <w:sz w:val="22"/>
          <w:szCs w:val="22"/>
          <w:u w:val="single"/>
          <w:lang w:val="ru-RU" w:eastAsia="en-GB"/>
        </w:rPr>
        <w:t xml:space="preserve">(„Службен весник на Република Северна Македонија” бр. 122/21) </w:t>
      </w:r>
    </w:p>
    <w:p>
      <w:pPr>
        <w:pStyle w:val="Normal"/>
        <w:ind w:firstLine="720"/>
        <w:jc w:val="both"/>
        <w:rPr>
          <w:rFonts w:ascii="StobiSerif Regular" w:hAnsi="StobiSerif Regular" w:cs="StobiSerif Regular"/>
          <w:b/>
          <w:b/>
          <w:sz w:val="22"/>
          <w:szCs w:val="22"/>
          <w:u w:val="single"/>
          <w:lang w:val="mk-MK" w:eastAsia="en-GB"/>
        </w:rPr>
      </w:pPr>
      <w:r>
        <w:rPr>
          <w:rFonts w:cs="StobiSerif Regular" w:ascii="StobiSerif Regular" w:hAnsi="StobiSerif Regular"/>
          <w:b/>
          <w:sz w:val="22"/>
          <w:szCs w:val="22"/>
          <w:u w:val="single"/>
          <w:lang w:val="mk-MK" w:eastAsia="en-GB"/>
        </w:rPr>
      </w:r>
    </w:p>
    <w:p>
      <w:pPr>
        <w:pStyle w:val="Normal"/>
        <w:suppressAutoHyphens w:val="false"/>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r>
    </w:p>
    <w:p>
      <w:pPr>
        <w:pStyle w:val="Normal"/>
        <w:suppressAutoHyphens w:val="false"/>
        <w:autoSpaceDE w:val="false"/>
        <w:jc w:val="center"/>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Член 4</w:t>
      </w:r>
    </w:p>
    <w:p>
      <w:pPr>
        <w:pStyle w:val="Normal"/>
        <w:suppressAutoHyphens w:val="false"/>
        <w:autoSpaceDE w:val="false"/>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1) Одредбата од членот 405 од Законот за безбедност на сообраќајот на патиштата („Службен весник на Република Македонија” број 169/15, 226/15, 55/16, 11/18 и 83/18 и „Службен весник на Република Северна Македонија“ број 98/19 и 302/20), нема да се применува до 1 јануари 2022 година.</w:t>
      </w:r>
    </w:p>
    <w:p>
      <w:pPr>
        <w:pStyle w:val="Normal"/>
        <w:suppressAutoHyphens w:val="false"/>
        <w:autoSpaceDE w:val="false"/>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2) На граѓаните кои што се имаат стекнато со потврда за положен возачки испит за категориите „АМ“, „А2“ и „Т“ до 1 јануари 2019 година и на граѓаните кои ќе положат возачки испит за категориите „АМ“, „А2“ и „Т“ до 1 јануари 2022 година, Министерството за внатрешни работи им издава потврда за положен возачки испит со право за управување возило во сообраќајот.</w:t>
      </w:r>
    </w:p>
    <w:p>
      <w:pPr>
        <w:pStyle w:val="Normal"/>
        <w:suppressAutoHyphens w:val="false"/>
        <w:autoSpaceDE w:val="false"/>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3) Потврдата од ставот (2) на овој член, се издава со важност до 1 јануари 2022 година.</w:t>
      </w:r>
    </w:p>
    <w:p>
      <w:pPr>
        <w:pStyle w:val="Normal"/>
        <w:suppressAutoHyphens w:val="false"/>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r>
    </w:p>
    <w:p>
      <w:pPr>
        <w:pStyle w:val="Normal"/>
        <w:suppressAutoHyphens w:val="false"/>
        <w:autoSpaceDE w:val="false"/>
        <w:jc w:val="center"/>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Член 5</w:t>
      </w:r>
    </w:p>
    <w:p>
      <w:pPr>
        <w:pStyle w:val="Normal"/>
        <w:suppressAutoHyphens w:val="false"/>
        <w:autoSpaceDE w:val="false"/>
        <w:ind w:firstLine="720"/>
        <w:jc w:val="both"/>
        <w:rPr/>
      </w:pPr>
      <w:r>
        <w:rPr>
          <w:rFonts w:cs="TimesNewRomanPSMT;Times New Roman" w:ascii="StobiSerif Regular" w:hAnsi="StobiSerif Regular"/>
          <w:sz w:val="22"/>
          <w:szCs w:val="22"/>
          <w:lang w:val="ru-RU" w:eastAsia="en-GB"/>
        </w:rPr>
        <w:t>Возачките дозволи и возачките книшки, кои го содржат натписот „Република Македонија“ издадени до денот на започнувањето на примената на овој закон, ќе важат до истекот на рокот на важење кој е наведен во возачката дозвола, најдоцна до 12 февруари 2024 година.</w:t>
      </w:r>
    </w:p>
    <w:p>
      <w:pPr>
        <w:pStyle w:val="Normal"/>
        <w:suppressAutoHyphens w:val="false"/>
        <w:autoSpaceDE w:val="false"/>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r>
    </w:p>
    <w:p>
      <w:pPr>
        <w:pStyle w:val="Normal"/>
        <w:suppressAutoHyphens w:val="false"/>
        <w:autoSpaceDE w:val="false"/>
        <w:jc w:val="center"/>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Член 6</w:t>
      </w:r>
    </w:p>
    <w:p>
      <w:pPr>
        <w:pStyle w:val="Normal"/>
        <w:suppressAutoHyphens w:val="false"/>
        <w:autoSpaceDE w:val="false"/>
        <w:ind w:firstLine="720"/>
        <w:jc w:val="both"/>
        <w:rPr/>
      </w:pPr>
      <w:r>
        <w:rPr>
          <w:rFonts w:cs="TimesNewRomanPSMT;Times New Roman" w:ascii="StobiSerif Regular" w:hAnsi="StobiSerif Regular"/>
          <w:sz w:val="22"/>
          <w:szCs w:val="22"/>
          <w:lang w:val="ru-RU" w:eastAsia="en-GB"/>
        </w:rPr>
        <w:t>Овој закон влегува во сила осмиот ден од денот на објавувањето во „Службен весник на Република Северна Македонија“, освен одредбите од членовите 2 и 3 од овој закон, кои ќе започнат да се применуваат од 1 јули 2021 годи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Heading"/>
    <w:next w:val="TextBody"/>
    <w:qFormat/>
    <w:pPr>
      <w:numPr>
        <w:ilvl w:val="5"/>
        <w:numId w:val="1"/>
      </w:numPr>
      <w:spacing w:before="60" w:after="60"/>
      <w:ind w:left="0" w:right="0" w:hanging="0"/>
      <w:outlineLvl w:val="5"/>
    </w:pPr>
    <w:rPr>
      <w:b/>
      <w:bCs/>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QuoteChar">
    <w:name w:val="Quote Char"/>
    <w:qFormat/>
    <w:rPr>
      <w:rFonts w:eastAsia="Calibri"/>
      <w:i/>
      <w:color w:val="000000"/>
      <w:lang w:val="mk-MK"/>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Quote">
    <w:name w:val="Quote"/>
    <w:basedOn w:val="Normal"/>
    <w:next w:val="Normal"/>
    <w:qFormat/>
    <w:pPr>
      <w:suppressAutoHyphens w:val="false"/>
      <w:spacing w:lineRule="auto" w:line="252" w:before="0" w:after="160"/>
    </w:pPr>
    <w:rPr>
      <w:rFonts w:eastAsia="Calibri"/>
      <w:i/>
      <w:color w:val="000000"/>
      <w:sz w:val="20"/>
      <w:szCs w:val="20"/>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37:00Z</dcterms:created>
  <dc:creator>egjsateva</dc:creator>
  <dc:description/>
  <cp:keywords/>
  <dc:language>en-US</dc:language>
  <cp:lastModifiedBy>egjsateva</cp:lastModifiedBy>
  <cp:lastPrinted>2020-02-03T15:57:00Z</cp:lastPrinted>
  <dcterms:modified xsi:type="dcterms:W3CDTF">2021-06-07T07:37:00Z</dcterms:modified>
  <cp:revision>68</cp:revision>
  <dc:subject/>
  <dc:title>Закон за безбедност на сообраќајот на патиштата</dc:title>
</cp:coreProperties>
</file>